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668"/>
        <w:ind w:left="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7155</wp:posOffset>
            </wp:positionH>
            <wp:positionV relativeFrom="paragraph">
              <wp:posOffset>29845</wp:posOffset>
            </wp:positionV>
            <wp:extent cx="2533650" cy="2162175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before="0" w:after="668"/>
        <w:ind w:lef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6"/>
        <w:shd w:fill="auto" w:val="clear"/>
        <w:spacing w:before="0" w:after="668"/>
        <w:ind w:lef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6"/>
        <w:shd w:fill="auto" w:val="clear"/>
        <w:spacing w:before="0" w:after="668"/>
        <w:ind w:lef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6"/>
        <w:shd w:fill="auto" w:val="clear"/>
        <w:spacing w:before="0" w:after="668"/>
        <w:ind w:lef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БИБЛИОТЕКИ</w:t>
        <w:br/>
        <w:t>на 2019 - 2020 учебный год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spacing w:lineRule="exact" w:line="288"/>
        <w:ind w:left="0" w:hanging="0"/>
        <w:rPr/>
      </w:pPr>
      <w:r>
        <w:rPr>
          <w:rStyle w:val="21"/>
        </w:rPr>
        <w:t xml:space="preserve">год </w:t>
      </w:r>
      <w:r>
        <w:rPr/>
        <w:t>- год театра в России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42" w:leader="none"/>
        </w:tabs>
        <w:rPr/>
      </w:pPr>
      <w:r>
        <w:rPr/>
        <w:t xml:space="preserve">год </w:t>
      </w:r>
      <w:r>
        <w:rPr>
          <w:rStyle w:val="31"/>
        </w:rPr>
        <w:t>–год Памяти и славы 75 лет победы в ВОВ</w:t>
      </w:r>
    </w:p>
    <w:p>
      <w:pPr>
        <w:pStyle w:val="27"/>
        <w:keepNext w:val="true"/>
        <w:keepLines/>
        <w:shd w:fill="auto" w:val="clear"/>
        <w:spacing w:before="0" w:after="340"/>
        <w:ind w:left="20" w:hanging="0"/>
        <w:rPr/>
      </w:pPr>
      <w:bookmarkStart w:id="0" w:name="bookmark0"/>
      <w:r>
        <w:rPr/>
        <w:t>Цель и задачи школьной библиотеки.</w:t>
      </w:r>
      <w:bookmarkEnd w:id="0"/>
    </w:p>
    <w:p>
      <w:pPr>
        <w:pStyle w:val="27"/>
        <w:keepNext w:val="true"/>
        <w:keepLines/>
        <w:shd w:fill="auto" w:val="clear"/>
        <w:spacing w:before="0" w:after="313"/>
        <w:ind w:left="740" w:hanging="340"/>
        <w:jc w:val="both"/>
        <w:rPr/>
      </w:pPr>
      <w:bookmarkStart w:id="1" w:name="bookmark1"/>
      <w:r>
        <w:rPr/>
        <w:t>Цель:</w:t>
      </w:r>
      <w:bookmarkEnd w:id="1"/>
    </w:p>
    <w:p>
      <w:pPr>
        <w:pStyle w:val="26"/>
        <w:shd w:fill="auto" w:val="clear"/>
        <w:spacing w:lineRule="exact" w:line="322" w:before="0" w:after="507"/>
        <w:ind w:hanging="0"/>
        <w:rPr/>
      </w:pPr>
      <w:r>
        <w:rPr/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27"/>
        <w:keepNext w:val="true"/>
        <w:keepLines/>
        <w:shd w:fill="auto" w:val="clear"/>
        <w:spacing w:before="0" w:after="157"/>
        <w:ind w:left="740" w:hanging="340"/>
        <w:jc w:val="both"/>
        <w:rPr/>
      </w:pPr>
      <w:bookmarkStart w:id="2" w:name="bookmark2"/>
      <w:r>
        <w:rPr/>
        <w:t>Задачи:</w:t>
      </w:r>
      <w:bookmarkEnd w:id="2"/>
    </w:p>
    <w:p>
      <w:pPr>
        <w:pStyle w:val="26"/>
        <w:shd w:fill="auto" w:val="clear"/>
        <w:spacing w:lineRule="exact" w:line="317"/>
        <w:ind w:left="740" w:hanging="340"/>
        <w:rPr/>
      </w:pPr>
      <w:r>
        <w:rPr>
          <w:rStyle w:val="23"/>
        </w:rPr>
        <w:t>^</w:t>
      </w:r>
      <w:r>
        <w:rPr/>
        <w:t xml:space="preserve"> создание благоприятных условий для самоопределения и самореализации творческих способностей;</w:t>
      </w:r>
    </w:p>
    <w:p>
      <w:pPr>
        <w:pStyle w:val="26"/>
        <w:shd w:fill="auto" w:val="clear"/>
        <w:spacing w:lineRule="exact" w:line="317"/>
        <w:ind w:left="20" w:hanging="0"/>
        <w:rPr/>
      </w:pPr>
      <w:r>
        <w:rPr>
          <w:rStyle w:val="23"/>
        </w:rPr>
        <w:t xml:space="preserve">      </w:t>
      </w:r>
      <w:r>
        <w:rPr>
          <w:rStyle w:val="23"/>
        </w:rPr>
        <w:t>^</w:t>
      </w:r>
      <w:r>
        <w:rPr/>
        <w:t xml:space="preserve"> продолжить участие в акции «Международный день книгодарения»;</w:t>
      </w:r>
    </w:p>
    <w:p>
      <w:pPr>
        <w:pStyle w:val="26"/>
        <w:shd w:fill="auto" w:val="clear"/>
        <w:spacing w:lineRule="exact" w:line="317"/>
        <w:ind w:left="740" w:hanging="340"/>
        <w:rPr/>
      </w:pPr>
      <w:r>
        <w:rPr>
          <w:rStyle w:val="23"/>
        </w:rPr>
        <w:t>^</w:t>
      </w:r>
      <w:r>
        <w:rPr/>
        <w:t xml:space="preserve"> продолжить работу над повышением качества и доступности информации, качеством обслуживания пользователей;</w:t>
      </w:r>
    </w:p>
    <w:p>
      <w:pPr>
        <w:pStyle w:val="26"/>
        <w:shd w:fill="auto" w:val="clear"/>
        <w:spacing w:lineRule="exact" w:line="317"/>
        <w:ind w:left="740" w:hanging="340"/>
        <w:rPr/>
      </w:pPr>
      <w:r>
        <w:rPr>
          <w:rStyle w:val="23"/>
        </w:rPr>
        <w:t>^</w:t>
      </w:r>
      <w:r>
        <w:rPr/>
        <w:t xml:space="preserve"> организация досуга в условиях библиотеки с учетом интересов, потребностей, обучающихся для развития содержательного общения и воспитания культуры;</w:t>
      </w:r>
    </w:p>
    <w:p>
      <w:pPr>
        <w:pStyle w:val="26"/>
        <w:shd w:fill="auto" w:val="clear"/>
        <w:spacing w:lineRule="exact" w:line="317"/>
        <w:ind w:left="740" w:hanging="340"/>
        <w:rPr/>
      </w:pPr>
      <w:r>
        <w:rPr>
          <w:rStyle w:val="23"/>
        </w:rPr>
        <w:t>^</w:t>
      </w:r>
      <w:r>
        <w:rPr/>
        <w:t xml:space="preserve"> пропаганда художественного слова и чтения.</w:t>
      </w:r>
    </w:p>
    <w:p>
      <w:pPr>
        <w:pStyle w:val="26"/>
        <w:shd w:fill="auto" w:val="clear"/>
        <w:spacing w:lineRule="exact" w:line="317"/>
        <w:ind w:left="740" w:hanging="340"/>
        <w:rPr/>
      </w:pPr>
      <w:r>
        <w:rPr>
          <w:rStyle w:val="23"/>
        </w:rPr>
        <w:t>^</w:t>
      </w:r>
      <w:r>
        <w:rPr/>
        <w:t xml:space="preserve"> формировать комфортную библиотечную среду;</w:t>
      </w:r>
    </w:p>
    <w:p>
      <w:pPr>
        <w:pStyle w:val="26"/>
        <w:shd w:fill="auto" w:val="clear"/>
        <w:spacing w:lineRule="exact" w:line="317" w:before="0" w:after="363"/>
        <w:ind w:left="740" w:hanging="340"/>
        <w:rPr/>
      </w:pPr>
      <w:r>
        <w:rPr>
          <w:rStyle w:val="23"/>
        </w:rPr>
        <w:t>^</w:t>
      </w:r>
      <w:r>
        <w:rPr/>
        <w:t xml:space="preserve"> 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27"/>
        <w:keepNext w:val="true"/>
        <w:keepLines/>
        <w:shd w:fill="auto" w:val="clear"/>
        <w:spacing w:before="0" w:after="313"/>
        <w:ind w:left="20" w:hanging="0"/>
        <w:rPr/>
      </w:pPr>
      <w:bookmarkStart w:id="3" w:name="bookmark3"/>
      <w:r>
        <w:rPr/>
        <w:t>Услуги, оказываемые библиотекой</w:t>
      </w:r>
      <w:r>
        <w:rPr>
          <w:rStyle w:val="24"/>
        </w:rPr>
        <w:t>:</w:t>
      </w:r>
      <w:bookmarkEnd w:id="3"/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exact" w:line="322"/>
        <w:ind w:left="0" w:hanging="0"/>
        <w:rPr/>
      </w:pPr>
      <w:r>
        <w:rPr/>
        <w:t>Обслуживание пользователей на абонементе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82" w:leader="none"/>
        </w:tabs>
        <w:spacing w:lineRule="exact" w:line="322"/>
        <w:ind w:left="0" w:hanging="0"/>
        <w:rPr/>
      </w:pPr>
      <w:r>
        <w:rPr/>
        <w:t>Обслуживание пользователей в читальном зале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82" w:leader="none"/>
        </w:tabs>
        <w:spacing w:lineRule="exact" w:line="322"/>
        <w:ind w:left="0" w:hanging="0"/>
        <w:rPr/>
      </w:pPr>
      <w:r>
        <w:rPr/>
        <w:t>Оказание информационной и справочно-библиографической услуги:</w:t>
      </w:r>
    </w:p>
    <w:p>
      <w:pPr>
        <w:pStyle w:val="26"/>
        <w:shd w:fill="auto" w:val="clear"/>
        <w:spacing w:lineRule="exact" w:line="322"/>
        <w:ind w:left="740" w:hanging="340"/>
        <w:rPr/>
      </w:pPr>
      <w:r>
        <w:rPr/>
        <w:t>- выполнение справок по запросам пользователе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322"/>
        <w:ind w:left="320" w:hanging="0"/>
        <w:rPr/>
      </w:pPr>
      <w:r>
        <w:rPr/>
        <w:t>тематический подбор литератур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322"/>
        <w:ind w:left="320" w:hanging="0"/>
        <w:rPr/>
      </w:pPr>
      <w:r>
        <w:rPr/>
        <w:t>составление информационных списков поступившей литератур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322"/>
        <w:ind w:left="320" w:hanging="0"/>
        <w:rPr/>
      </w:pPr>
      <w:r>
        <w:rPr/>
        <w:t>проведение Дней информации для педагогов;</w:t>
      </w:r>
    </w:p>
    <w:p>
      <w:pPr>
        <w:pStyle w:val="26"/>
        <w:shd w:fill="auto" w:val="clear"/>
        <w:tabs>
          <w:tab w:val="clear" w:pos="708"/>
          <w:tab w:val="left" w:pos="5365" w:leader="none"/>
        </w:tabs>
        <w:spacing w:lineRule="exact" w:line="322"/>
        <w:ind w:left="320" w:hanging="0"/>
        <w:rPr/>
      </w:pPr>
      <w:r>
        <w:rPr/>
        <w:t>-проведение индивидуальных</w:t>
        <w:tab/>
        <w:t>библиотечно-библиографических</w:t>
      </w:r>
    </w:p>
    <w:p>
      <w:pPr>
        <w:pStyle w:val="26"/>
        <w:shd w:fill="auto" w:val="clear"/>
        <w:spacing w:lineRule="exact" w:line="322"/>
        <w:ind w:hanging="0"/>
        <w:jc w:val="left"/>
        <w:rPr/>
      </w:pPr>
      <w:r>
        <w:rPr/>
        <w:t>консультаций библиографических консультац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322"/>
        <w:ind w:left="320" w:hanging="0"/>
        <w:rPr/>
      </w:pPr>
      <w:r>
        <w:rPr/>
        <w:t>проведение библиотечных уро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322"/>
        <w:ind w:left="320" w:hanging="0"/>
        <w:rPr/>
      </w:pPr>
      <w:r>
        <w:rPr/>
        <w:t>проведение библиотечных обзоров литературы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82" w:leader="none"/>
        </w:tabs>
        <w:spacing w:lineRule="exact" w:line="322"/>
        <w:ind w:left="0" w:hanging="0"/>
        <w:jc w:val="left"/>
        <w:rPr/>
      </w:pPr>
      <w:r>
        <w:rPr/>
        <w:t>Проведение массовых мероприятий по плану работы школьной библиотек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82" w:leader="none"/>
        </w:tabs>
        <w:spacing w:lineRule="exact" w:line="322" w:before="0" w:after="387"/>
        <w:ind w:left="0" w:hanging="0"/>
        <w:jc w:val="left"/>
        <w:rPr/>
      </w:pPr>
      <w:r>
        <w:rPr/>
        <w:t>Оформление тематических книжных выставок.</w:t>
      </w:r>
    </w:p>
    <w:p>
      <w:pPr>
        <w:pStyle w:val="27"/>
        <w:keepNext w:val="true"/>
        <w:keepLines/>
        <w:shd w:fill="auto" w:val="clear"/>
        <w:spacing w:before="0" w:after="0"/>
        <w:ind w:right="60" w:hanging="0"/>
        <w:rPr/>
      </w:pPr>
      <w:bookmarkStart w:id="4" w:name="bookmark4"/>
      <w:r>
        <w:rPr/>
        <w:t>Работа с библиотечным фондом и его сохранностью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640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4392"/>
                              <w:gridCol w:w="2126"/>
                              <w:gridCol w:w="2136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держание раб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иёмка и обработка поступивших учебников: оформление накладных, запись в книгу «Регистрация учебников», штемпелева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иём и выдача учеб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ай - сент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оведение работы по сохранности учебного фонда (рейды по классам с проверкой учебников, акции-декламации «Береги учебник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бота по заказу учебников планируемых к использованию в новом учебном году с согласованием с руководителями МО, завучами по УВ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нформирование учителей и учащихся о новых поступления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иагностика обеспеченности обучающихся школы учебниками на 2019-2020 уч.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сстановка и проверка фонда, работа по сохранности фонд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троль за правильностью расстановки книг в фонд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з в неделю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воевременный прием, систематизация, техниче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04.2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4392"/>
                        <w:gridCol w:w="2126"/>
                        <w:gridCol w:w="2136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№ </w:t>
                            </w:r>
                            <w:r>
                              <w:rPr>
                                <w:rStyle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держание раб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ро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иёмка и обработка поступивших учебников: оформление накладных, запись в книгу «Регистрация учебников», штемпелева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иём и выдача учеб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ай - сент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оведение работы по сохранности учебного фонда (рейды по классам с проверкой учебников, акции-декламации «Береги учебник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бота по заказу учебников планируемых к использованию в новом учебном году с согласованием с руководителями МО, завучами по УВ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нформирование учителей и учащихся о новых поступления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иагностика обеспеченности обучающихся школы учебниками на 2019-2020 уч.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сстановка и проверка фонда, работа по сохранности фонд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троль за правильностью расстановки книг в фонд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з в неделю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воевременный прием, систематизация, техниче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481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4392"/>
                              <w:gridCol w:w="2126"/>
                              <w:gridCol w:w="213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работка и регистрация новых поступл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писание литературы и учеб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троль за своевременным возвратом в библиотеку выданных изданий (работа с должникам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6.65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4392"/>
                        <w:gridCol w:w="2126"/>
                        <w:gridCol w:w="213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работка и регистрация новых поступл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писание литературы и учеб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троль за своевременным возвратом в библиотеку выданных изданий (работа с должникам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дин раз в месяц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exact" w:line="322" w:before="295" w:after="616"/>
        <w:ind w:left="140" w:hanging="0"/>
        <w:rPr/>
      </w:pPr>
      <w:bookmarkStart w:id="5" w:name="bookmark5"/>
      <w:r>
        <w:rPr/>
        <w:t>Справочно-библиографическая и информационная работа.</w:t>
        <w:br/>
        <w:t>Работа по пропаганде библиотечно-библиографических знаний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4620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4526"/>
                              <w:gridCol w:w="2136"/>
                              <w:gridCol w:w="2136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держание рабо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Формирование информационно</w:t>
                                    <w:softHyphen/>
                                    <w:t>библиографической культуры: «Знакомство с библиотекой» для первых класс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полнение справок по запросам пользовател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сультации и пояснения правил работы у книжного фон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зоры новых книг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рганизация выставок просмотра новых книг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дение журнала учёта библиографических справо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оведение библиотечных уроков, пропаганда ББ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бота с библиотечным сайто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бота на платформе Инстаграм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63.85pt;mso-wrap-distance-left:0pt;mso-wrap-distance-right:0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4526"/>
                        <w:gridCol w:w="2136"/>
                        <w:gridCol w:w="2136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№ </w:t>
                            </w:r>
                            <w:r>
                              <w:rPr>
                                <w:rStyle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держание рабо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ро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Формирование информационно</w:t>
                              <w:softHyphen/>
                              <w:t>библиографической культуры: «Знакомство с библиотекой» для первых класс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полнение справок по запросам пользовател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сультации и пояснения правил работы у книжного фон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зоры новых книг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рганизация выставок просмотра новых книг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дение журнала учёта библиографических справо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оведение библиотечных уроков, пропаганда ББ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бота с библиотечным сайто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бота на платформе Инстаграм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1295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rPr/>
                            </w:pPr>
                            <w:r>
                              <w:rPr/>
                              <w:t>Работа с читателями разных возрастных категорий библиотеки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3931"/>
                              <w:gridCol w:w="2179"/>
                              <w:gridCol w:w="256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держание рабо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еререгистрация читателей (прибытие/выбытие, перерегистрация классов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Август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02pt;mso-wrap-distance-left:0pt;mso-wrap-distance-right:0pt;mso-wrap-distance-top:0pt;mso-wrap-distance-bottom:0pt;margin-top:0.05pt;mso-position-vertical-relative:text;margin-left:1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rPr/>
                      </w:pPr>
                      <w:r>
                        <w:rPr/>
                        <w:t>Работа с читателями разных возрастных категорий библиотеки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3931"/>
                        <w:gridCol w:w="2179"/>
                        <w:gridCol w:w="256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№ </w:t>
                            </w:r>
                            <w:r>
                              <w:rPr>
                                <w:rStyle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держание рабо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ро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еререгистрация читателей (прибытие/выбытие, перерегистрация классов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Август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91166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3931"/>
                              <w:gridCol w:w="2179"/>
                              <w:gridCol w:w="2434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712" w:leader="none"/>
                                    </w:tabs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рганизованная</w:t>
                                    <w:tab/>
                                    <w:t>запис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чащихся 1-х классов в школьную библиотеку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служивание читателей на абонементе: обучающихся, педагогов, технического персонала, родителе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служивание читателей в читальном зале: учителей, обучающихся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екомендательные беседы при выдаче книг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ндивидуальные беседы о прочитанном в книг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355" w:leader="none"/>
                                    </w:tabs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екомендательны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58" w:leader="none"/>
                                    </w:tabs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екламные беседы о новых книгах,</w:t>
                                    <w:tab/>
                                    <w:t>энциклопедиях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журналах, поступивших в библиотеку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зучение и анализ читательских формуляр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служивание учащихся согласно расписанию работы библиотек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осмотр читательских формуляров с целью выявления задолжник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оводить беседы с вновь записавшимися читателя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 культуре чтения книг. Объяснить об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тственности за причинённый ущерб книге или учебнику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екомендовать художественную литературу и периодические изд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гласно возрастным категориям кажд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читател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7.85pt;mso-wrap-distance-left:0pt;mso-wrap-distance-right:0pt;mso-wrap-distance-top:0pt;mso-wrap-distance-bottom:0pt;margin-top:0.05pt;mso-position-vertical-relative:text;margin-left: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3931"/>
                        <w:gridCol w:w="2179"/>
                        <w:gridCol w:w="2434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712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рганизованная</w:t>
                              <w:tab/>
                              <w:t>запис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чащихся 1-х классов в школьную библиотеку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служивание читателей на абонементе: обучающихся, педагогов, технического персонала, родителе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служивание читателей в читальном зале: учителей, обучающихся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екомендательные беседы при выдаче книг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ндивидуальные беседы о прочитанном в книг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355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екомендательные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58" w:leader="none"/>
                              </w:tabs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екламные беседы о новых книгах,</w:t>
                              <w:tab/>
                              <w:t>энциклопедиях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журналах, поступивших в библиотеку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зучение и анализ читательских формуляр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служивание учащихся согласно расписанию работы библиотек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осмотр читательских формуляров с целью выявления задолжник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дин раз в месяц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38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оводить беседы с вновь записавшимися читателя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 культуре чтения книг. Объяснить об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тственности за причинённый ущерб книге или учебнику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екомендовать художественную литературу и периодические изд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гласно возрастным категориям кажд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читател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8559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3931"/>
                              <w:gridCol w:w="2179"/>
                              <w:gridCol w:w="2434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ейды по классам по состоянию учебник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дин раз в четверть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,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таршеклассн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7.4pt;mso-wrap-distance-left:0pt;mso-wrap-distance-right:0pt;mso-wrap-distance-top:0pt;mso-wrap-distance-bottom:0pt;margin-top:0.05pt;mso-position-vertical-relative:text;margin-left: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3931"/>
                        <w:gridCol w:w="2179"/>
                        <w:gridCol w:w="2434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ейды по классам по состоянию учебник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дин раз в четверть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, Сове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таршеклассни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before="119" w:after="0"/>
        <w:ind w:left="2160" w:hanging="0"/>
        <w:rPr/>
      </w:pPr>
      <w:bookmarkStart w:id="6" w:name="bookmark6"/>
      <w:r>
        <w:rPr/>
        <w:t>Организация библиотечно-массовой работы</w:t>
      </w:r>
      <w:bookmarkEnd w:id="6"/>
    </w:p>
    <w:p>
      <w:pPr>
        <w:pStyle w:val="26"/>
        <w:shd w:fill="auto" w:val="clear"/>
        <w:spacing w:lineRule="exact" w:line="552" w:before="0" w:after="450"/>
        <w:ind w:left="1780" w:hanging="0"/>
        <w:jc w:val="left"/>
        <w:rPr/>
      </w:pPr>
      <w:r>
        <w:rPr>
          <w:rStyle w:val="21"/>
        </w:rPr>
        <w:t xml:space="preserve">Слоган: </w:t>
      </w:r>
      <w:r>
        <w:rPr/>
        <w:t>Хочешь быть продвинутым? Двигай в библиотеку!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72256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22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403"/>
                              <w:gridCol w:w="2554"/>
                              <w:gridCol w:w="1416"/>
                              <w:gridCol w:w="2008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Есть имена и есть та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аты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(дни боевой славы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н.выста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Путешествие в Читай- город» (знакомство с библ.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.ур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В литературной гостиной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н.выставки к юбилейным датам писател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Школьная переменк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ставка-колла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Рассказывает справочное бюро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зо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правоч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Литературное раздолье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дарт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О Родине, о мужестве, о славе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(дни боевой славы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нформацион</w:t>
                                    <w:softHyphen/>
                                    <w:t>ный вестни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Зимний новогодний тарарам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нижная выставка- настро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В стране весёлого детств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тературный ча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В гостях у доктора АПЧХИ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Цикл бесед с элементами игровой программ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Секреты отличного настроения» (Всемирный день «спасибо»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ставка-иг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Ленинград - город непобеждённых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ставка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анора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68.9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3403"/>
                        <w:gridCol w:w="2554"/>
                        <w:gridCol w:w="1416"/>
                        <w:gridCol w:w="2008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Есть имена и есть та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аты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(дни боевой славы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н.выстав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Путешествие в Читай- город» (знакомство с библ.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.ур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В литературной гостиной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н.выставки к юбилейным датам писателе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Школьная переменка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ставка-колла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Рассказывает справочное бюро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зо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правоч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Литературное раздолье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дартс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О Родине, о мужестве, о слав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(дни боевой славы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нформацион</w:t>
                              <w:softHyphen/>
                              <w:t>ный вестни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Зимний новогодний тарарам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нижная выставка- настрое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В стране весёлого детства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тературный час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В гостях у доктора АПЧХИ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Цикл бесед с элементами игровой программ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оябрь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Секреты отличного настроения» (Всемирный день «спасибо»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ставка-иг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Ленинград - город непобеждённых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ставка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анора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76784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403"/>
                              <w:gridCol w:w="2554"/>
                              <w:gridCol w:w="1416"/>
                              <w:gridCol w:w="2008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Пушкин навсегд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нь памяти А.С.Пушки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Вечный огонь Сталинград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Журнал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Армейский следопыт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н.выставка к дню защитни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ечест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Календарь перевернём...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ставки к календарн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атам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аздника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Г ромко.. .у открытого микрофон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этиче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еремен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Послушайте.. 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ой орат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ктябрь - Апрел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Космические дали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(день космонавтики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н.выста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Салют, Победа!» - 75 л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 дня победы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322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Была весна - весна Победы» (кн.выставка)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22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Огонь .из боевой каски» (репортаж - обзор о книгах ВОВ)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22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Письмо Победы» (акция)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22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Герой в моей семье» (конкурс литературного творчества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Цикл мероприятий к 9 ма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Апрел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курс юных чтецов проз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322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Страница 20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Чемпионат по чтению вслух сред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604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3403"/>
                        <w:gridCol w:w="2554"/>
                        <w:gridCol w:w="1416"/>
                        <w:gridCol w:w="2008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Пушкин навсегда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нь памяти А.С.Пушки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Вечный огонь Сталинграда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Журнал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Армейский следопыт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н.выставка к дню защитни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ечест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Календарь перевернём...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ставки к календарн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атам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здника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Г ромко.. .у открытого микрофона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этиче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еремен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Послушайте.. 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ой орат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ктябрь - Апрел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Космические дали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(день космонавтики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н.выстав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Салют, Победа!» - 75 л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 дня побед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32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Была весна - весна Победы» (кн.выставка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2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Огонь .из боевой каски» (репортаж - обзор о книгах ВОВ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2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Письмо Победы» (акция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2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Герой в моей семье» (конкурс литературного творчества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Цикл мероприятий к 9 ма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Живая классика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курс юных чтецов проз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322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тературы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Страница 20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Чемпионат по чтению вслух сред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таршеклассник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74" w:before="642" w:after="345"/>
        <w:ind w:right="620" w:hanging="0"/>
        <w:jc w:val="center"/>
        <w:rPr/>
      </w:pPr>
      <w:bookmarkStart w:id="7" w:name="bookmark7"/>
      <w:r>
        <w:rPr/>
        <w:t>«Волшебный мир театра»</w:t>
        <w:br/>
        <w:t>(2019 год - год Театра)</w:t>
      </w:r>
      <w:bookmarkEnd w:id="7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6040" cy="4171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707"/>
                              <w:gridCol w:w="2650"/>
                              <w:gridCol w:w="1430"/>
                              <w:gridCol w:w="244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2.8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707"/>
                        <w:gridCol w:w="2650"/>
                        <w:gridCol w:w="1430"/>
                        <w:gridCol w:w="244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тстве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6040" cy="16852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707"/>
                              <w:gridCol w:w="2650"/>
                              <w:gridCol w:w="1430"/>
                              <w:gridCol w:w="2440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Театр - магия вечности»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н.выставка 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нсталяц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с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Интерес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транички»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художественного чтения вслу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, учителя началь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Театр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мпа»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нтеллекту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32.7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707"/>
                        <w:gridCol w:w="2650"/>
                        <w:gridCol w:w="1430"/>
                        <w:gridCol w:w="2440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Театр - магия вечности»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н.выставка 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нсталяц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с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Интерес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транички»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художественного чтения вслу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, учителя началь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лассов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Театр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мпа»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нтеллекту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70" w:before="725" w:after="366"/>
        <w:ind w:right="560" w:hanging="0"/>
        <w:jc w:val="center"/>
        <w:rPr/>
      </w:pPr>
      <w:bookmarkStart w:id="8" w:name="bookmark8"/>
      <w:r>
        <w:rPr/>
        <w:t>Месячник школьных библиотек</w:t>
        <w:br/>
        <w:t>«Каждому человеку, путь открыт в библиотеку»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51904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819"/>
                              <w:gridCol w:w="1277"/>
                              <w:gridCol w:w="1699"/>
                              <w:gridCol w:w="1838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звание мероприятия (форма провед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ющ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Как живёт учебник?» (памятка-напоминание о сохранности учебников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 16.10 по 25.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Книга, а какая она?» (библиотечный урок-презентация о структуре книг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 08.10 по 29.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е кл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е к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Книга в подарок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(акция доброты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с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Хотите в театр?» (беседа - интерактив у выставки «Театр - мания вечност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 21.10 по 28.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-е к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Писательское досье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(кн.выставка писателей зарубежных стран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с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Доброту берём с собой» (беседа - игра с Доброй почемучкой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 05.10 по 30.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-2 к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«Громко... у открытого микрофона» (громкие чт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с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6-9 кл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</w:rPr>
                                    <w:t>библиотекар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тера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08.7pt;mso-wrap-distance-left:0pt;mso-wrap-distance-right:0pt;mso-wrap-distance-top:0pt;mso-wrap-distance-bottom:0pt;margin-top:0.05pt;mso-position-vertical-relative:text;margin-left:-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819"/>
                        <w:gridCol w:w="1277"/>
                        <w:gridCol w:w="1699"/>
                        <w:gridCol w:w="1838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звание мероприятия (форма проведения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о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ющ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Как живёт учебник?» (памятка-напоминание о сохранности учебников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 16.10 по 25.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-11 к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Книга, а какая она?» (библиотечный урок-презентация о структуре книг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 08.10 по 29.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е кл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е к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Книга в подарок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(акция доброты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с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-11 к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Хотите в театр?» (беседа - интерактив у выставки «Театр - мания вечност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 21.10 по 28.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-е к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Писательское досье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(кн.выставка писателей зарубежных стран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с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-11 к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  </w:t>
                            </w: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Доброту берём с собой» (беседа - игра с Доброй почемучкой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 05.10 по 30.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-2 к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«Громко... у открытого микрофона» (громкие чтения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с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6-9 кл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</w:rPr>
                              <w:t>библиотекар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терату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43" w:gutter="0" w:header="0" w:top="914" w:footer="0" w:bottom="1063"/>
          <w:pgBorders w:display="allPages" w:offsetFrom="text">
            <w:top w:val="thinThickSmallGap" w:sz="24" w:space="17" w:color="000000"/>
            <w:left w:val="thinThickSmallGap" w:sz="24" w:space="15" w:color="000000"/>
            <w:bottom w:val="thickThinSmallGap" w:sz="24" w:space="25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4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09" w:footer="0" w:bottom="110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424815</wp:posOffset>
                </wp:positionH>
                <wp:positionV relativeFrom="paragraph">
                  <wp:posOffset>1270</wp:posOffset>
                </wp:positionV>
                <wp:extent cx="259080" cy="173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7pt;mso-wrap-distance-left:5pt;mso-wrap-distance-right:5pt;mso-wrap-distance-top:0pt;mso-wrap-distance-bottom:0pt;margin-top:0.1pt;mso-position-vertical-relative:text;margin-left:3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5402580</wp:posOffset>
                </wp:positionH>
                <wp:positionV relativeFrom="paragraph">
                  <wp:posOffset>1270</wp:posOffset>
                </wp:positionV>
                <wp:extent cx="956945" cy="173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7pt;mso-wrap-distance-left:5pt;mso-wrap-distance-right:5pt;mso-wrap-distance-top:0pt;mso-wrap-distance-bottom:0pt;margin-top:0.1pt;mso-position-vertical-relative:text;margin-left:4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4600" cy="2125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6826"/>
                              <w:gridCol w:w="2544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зучать через Интернет и профессиональные журналы опыт других библиотек и внедрять его в практику своей работ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частие в семинарах методиче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частие в семинарах, форумах и других мероприятиях города и област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Расширение ассортимента библиотечно</w:t>
                                    <w:softHyphen/>
                                    <w:t>информационных услуг, повышение их качества на основе использования новых технологи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7.3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6826"/>
                        <w:gridCol w:w="2544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зучать через Интернет и профессиональные журналы опыт других библиотек и внедрять его в практику своей работ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частие в семинарах методического объединен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частие в семинарах, форумах и других мероприятиях города и област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Расширение ассортимента библиотечно</w:t>
                              <w:softHyphen/>
                              <w:t>информационных услуг, повышение их качества на основе использования новых технологий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2359025</wp:posOffset>
                </wp:positionV>
                <wp:extent cx="6324600" cy="26492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Прочие работы</w:t>
                            </w:r>
                          </w:p>
                          <w:tbl>
                            <w:tblPr>
                              <w:tblW w:w="9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6816"/>
                              <w:gridCol w:w="255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держание рабо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ставление анализа-отчёта о работе библиотеки за 2019-2020учебный год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ставление плана работы библиотеки на 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дение дневника работы библиоте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дение журнала учёта справо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за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ывоз макулатуры (списанные учебники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08.6pt;mso-wrap-distance-left:5pt;mso-wrap-distance-right:5pt;mso-wrap-distance-top:0pt;mso-wrap-distance-bottom:0pt;margin-top:185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Прочие работы</w:t>
                      </w:r>
                    </w:p>
                    <w:tbl>
                      <w:tblPr>
                        <w:tblW w:w="9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6816"/>
                        <w:gridCol w:w="255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держание рабо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ро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полнения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ставление анализа-отчёта о работе библиотеки за 2019-2020учебный год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ставление плана работы библиотеки на 2020-2021 учебный год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дение дневника работы библиоте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дение журнала учёта справо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запросов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ывоз макулатуры (списанные учебники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365760</wp:posOffset>
                </wp:positionH>
                <wp:positionV relativeFrom="paragraph">
                  <wp:posOffset>5742940</wp:posOffset>
                </wp:positionV>
                <wp:extent cx="1969135" cy="1841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библиотекарь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4.5pt;mso-wrap-distance-left:5pt;mso-wrap-distance-right:5pt;mso-wrap-distance-top:0pt;mso-wrap-distance-bottom:0pt;margin-top:452.2pt;mso-position-vertical-relative:text;margin-left: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keepNext w:val="true"/>
                        <w:keepLines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bookmarkStart w:id="10" w:name="bookmark9"/>
                      <w:r>
                        <w:rPr>
                          <w:rStyle w:val="2Exact1"/>
                          <w:b w:val="false"/>
                          <w:bCs w:val="false"/>
                        </w:rPr>
                        <w:t>библиотекарь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928870</wp:posOffset>
                </wp:positionH>
                <wp:positionV relativeFrom="paragraph">
                  <wp:posOffset>5746115</wp:posOffset>
                </wp:positionV>
                <wp:extent cx="1143000" cy="1841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Н.М.Гурци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5pt;mso-wrap-distance-left:5pt;mso-wrap-distance-right:5pt;mso-wrap-distance-top:0pt;mso-wrap-distance-bottom:0pt;margin-top:452.45pt;mso-position-vertical-relative:text;margin-left:38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keepNext w:val="true"/>
                        <w:keepLines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</w:rPr>
                        <w:t>Н.М.Гурц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ниги-юбиляры- 2020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0 лет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Тихий Дон» М.А.Шолохов (1940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0 ле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Тимур и его команда А.Гайдар (1940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0 ле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Двадцать лье под водой» Ж.Верн (1870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90 лет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аленькие трагедии» А.С.Пушкин (1830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0 ле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казка о попе и работнике его Балде» А.С.Пушкин (183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Юбилеи писателе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019-2020 учебный год полон дней рождений знаменитых личностей, с жизнью и достижениями которых необходимо познакомить детей школьного возраста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сентября — Дж.Б.Пристли. 125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сентября — Дж.Ф.Купер. 230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сентября — Н.А.Островский. 115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октября — М.Ю.Лермонтов. 205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октября — Кир Булычев — 85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— Вольтер — 325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нваря — Айзек Азимов — 100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января — А.П.Чехов — 160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февраля — Борис Пастернак — 130 лет.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апреля — Эмиль Золь — 180 лет.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я — М.А.Шолохов — 115 лет.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ые даты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019-2020 год и его календарь особо богат на яркие события. Необходимо учитывать их для проведения выставок, бесед и различного рода выступлений. Помимо основных и широко известных праздников, таких как День Знаний, Учителя и прочие, необходимо организовать и другие интересующие молодежь события: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ентября — День грамоты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сентября — Шнобелевская награда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сентября — День Интернета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октября — День улыбок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октября — Международный день работников муниципальных учреждений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ноября — День научной фантастики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ноября — День Дедушки Мороза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января — День памятников и зеленых парков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января — День изобретений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— День родного языка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рта — Всемирный день стихов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— Всемирный день писателей;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я — День сем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97" w:right="843" w:gutter="0" w:header="0" w:top="1079" w:footer="0" w:bottom="1079"/>
      <w:pgBorders w:display="allPages" w:offsetFrom="text">
        <w:top w:val="thinThickSmallGap" w:sz="24" w:space="25" w:color="000000"/>
        <w:left w:val="thinThickSmallGap" w:sz="24" w:space="26" w:color="000000"/>
        <w:bottom w:val="thickThinSmallGap" w:sz="24" w:space="25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3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88" w:before="340" w:after="340"/>
      <w:ind w:hanging="3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2" w:before="3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0:00Z</dcterms:created>
  <dc:creator>Директор</dc:creator>
  <dc:description/>
  <cp:keywords/>
  <dc:language>en-US</dc:language>
  <cp:lastModifiedBy>учитель</cp:lastModifiedBy>
  <dcterms:modified xsi:type="dcterms:W3CDTF">2019-11-23T13:56:00Z</dcterms:modified>
  <cp:revision>3</cp:revision>
  <dc:subject/>
  <dc:title/>
</cp:coreProperties>
</file>