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В России заработала «Заочная школа новых технологических компетенций»</w:t>
      </w:r>
    </w:p>
    <w:p>
      <w:pPr>
        <w:pStyle w:val="Normal"/>
        <w:spacing w:lineRule="atLeast" w:line="360" w:before="0" w:after="0"/>
        <w:textAlignment w:val="baseline"/>
        <w:rPr>
          <w:ins w:id="3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о информации портала «Российское образование» 23 октября в рамках Московского международного форума «Открытые инновации» прошла пресс-конференция, посвященная началу обучения старшеклассников в 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Заочной школе новых технологических компетенций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 (ЗШНТК).</w:t>
        </w:r>
      </w:ins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роект ЗШНТК для учащихся общеобразовательных организаций запущен в августе 2019 года Фондом новых форм развития образования при поддержке негосударственного института развития «Иннопрактика» в партнерстве с Рыбаков Фондом.</w:t>
        </w:r>
      </w:ins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Цель ЗШНТК — разработка новых механизмов образовательной поддержки детей независимо от места их проживания в математической, естественнонаучной и технологической областях.</w:t>
        </w:r>
      </w:ins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32"/>
            <w:szCs w:val="32"/>
            <w:lang w:eastAsia="ru-RU"/>
          </w:rPr>
          <w:t>Основные направления ЗШНТК:</w:t>
        </w:r>
      </w:ins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биотехнологии; робототехнические технологии; нанотехнологии; информационные технологии; космические технологии; фундаментальные науки (математика, физика, химия).</w:t>
        </w:r>
      </w:ins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Набор первой волны слушателей завершился  10 октября. Отбор слушателей проводился  по результатам  тестирование на основании  их заявок на участие в ЗШНТК.  </w:t>
        </w:r>
      </w:ins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В настоящее время к занятиям приступили около 500 школьников на специально созданной платформе по 9 программам. К концу года количество обучающихся может достигнуть 3000 человек.</w:t>
        </w:r>
      </w:ins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рограммы разделены на модули, а модули — на уроки. Каждый урок включает в себя учебные материалы и задание к уроку, оцениваемое наставником. На прохождение каждого урока отведено ограниченное количество времени. Все учебные программы рассчитаны на 9 месяцев, но, при желании, могут быть освоены быстрее. Обучение проходит преимущественно в онлайн-формате, а также на базе учреждений дополнительного образования, оснащенных высокотехнологичным оборудованием, в том числе на площадках сети детских технопарков «Кванториум» и сети детских центров IT-творчества «IT-куб».</w:t>
        </w:r>
      </w:ins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Чтобы поступить в ЗШНТК, необходимо зарегистрироваться на сервисе и ответить на несколько вопросов, которые включают в себя заполнение профиля, тестирование на профориентацию и решение задач. Для школьников участие в ЗШНТК бесплатно.</w:t>
        </w:r>
      </w:ins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о словам заместителя генерального директора компании «Иннопрактика» Н.В. Поповой, слушатели ЗШНТК смогут приобрести знания прикладного характера, которые не предусмотрены школьной программой,  поступить на факультеты математической, естественнонаучной и технологической направленностей, стать драйверами инновационной экономики страны.</w:t>
        </w:r>
      </w:ins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Школьники, прошедшие программы ЗШНТК, могут получить до 10 дополнительных баллов по ЕГЭ при поступлении в партнерские ВУЗы. Для уточнения информации по баллам необходимо обращаться в конкретный ВУЗ.</w:t>
        </w:r>
      </w:ins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26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одробная информация о   ЗШНТК по ссылке:   </w:t>
        </w:r>
      </w:ins>
      <w:hyperlink r:id="rId2">
        <w:ins w:id="2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32"/>
              <w:szCs w:val="32"/>
              <w:lang w:eastAsia="ru-RU"/>
            </w:rPr>
            <w:t>https://school-nts.ru</w:t>
          </w:r>
        </w:ins>
      </w:hyperlink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32"/>
            <w:szCs w:val="32"/>
            <w:lang w:eastAsia="ru-RU"/>
          </w:rPr>
          <w:t>Источник:</w:t>
        </w:r>
      </w:ins>
    </w:p>
    <w:p>
      <w:pPr>
        <w:pStyle w:val="Normal"/>
        <w:spacing w:lineRule="atLeast" w:line="360" w:before="0" w:after="0"/>
        <w:textAlignment w:val="baseline"/>
        <w:rPr>
          <w:ins w:id="31" w:author="Unknown" w:date="0-00-00T00:00:00Z"/>
        </w:rPr>
      </w:pPr>
      <w:hyperlink r:id="rId3" w:tgtFrame="_blank">
        <w:ins w:id="2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32"/>
              <w:szCs w:val="32"/>
              <w:lang w:eastAsia="ru-RU"/>
            </w:rPr>
            <w:t>Заочная школа новых технологических компетенций начинает обучение школьников</w:t>
          </w:r>
        </w:ins>
      </w:hyperlink>
      <w:ins w:id="30" w:author="Unknown" w:date="0-00-00T00:00:00Z">
        <w:r>
          <w:rPr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 </w:t>
        </w:r>
      </w:ins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33" w:author="Unknown" w:date="0-00-00T00:00:00Z"/>
        </w:rPr>
      </w:pPr>
      <w:hyperlink r:id="rId4">
        <w:ins w:id="3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32"/>
              <w:szCs w:val="32"/>
              <w:lang w:eastAsia="ru-RU"/>
            </w:rPr>
            <w:t>http://www.rusnanonet.ru/news/127711/</w:t>
          </w:r>
        </w:ins>
      </w:hyperlink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35" w:author="Unknown" w:date="0-00-00T00:00:00Z"/>
        </w:rPr>
      </w:pPr>
      <w:hyperlink r:id="rId5">
        <w:ins w:id="3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32"/>
              <w:szCs w:val="32"/>
              <w:lang w:eastAsia="ru-RU"/>
            </w:rPr>
            <w:t>https://www.kvantorium-pk.ru/post/начало-отбора-участников-в-заочную-школу-новых-технологических-компетенций</w:t>
          </w:r>
        </w:ins>
      </w:hyperlink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37" w:author="Unknown" w:date="0-00-00T00:00:00Z"/>
        </w:rPr>
      </w:pPr>
      <w:hyperlink r:id="rId6">
        <w:ins w:id="3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32"/>
              <w:szCs w:val="32"/>
              <w:lang w:eastAsia="ru-RU"/>
            </w:rPr>
            <w:t>Министерство просвещения Российской Федерации</w:t>
          </w:r>
        </w:ins>
      </w:hyperlink>
    </w:p>
    <w:p>
      <w:pPr>
        <w:pStyle w:val="Normal"/>
        <w:spacing w:lineRule="atLeast" w:line="360" w:before="0" w:after="15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  <w:ins w:id="39" w:author="Unknown" w:date="0-00-00T00:00:00Z"/>
        </w:rPr>
      </w:pPr>
      <w:hyperlink r:id="rId7">
        <w:ins w:id="3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32"/>
              <w:szCs w:val="32"/>
              <w:lang w:eastAsia="ru-RU"/>
            </w:rPr>
            <w:t>http://www.informio.ru/news/id18975/Zaochnaja-shkola-novyh-tehnologicheskih-kompetencii-nachinaet-obuchenie</w:t>
          </w:r>
        </w:ins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nts.ru/" TargetMode="External"/><Relationship Id="rId3" Type="http://schemas.openxmlformats.org/officeDocument/2006/relationships/hyperlink" Target="http://www.edu.ru/news/glavnye-novosti/zaochnaya-shkola-novyh-tehnologicheskih-kompetenci/" TargetMode="External"/><Relationship Id="rId4" Type="http://schemas.openxmlformats.org/officeDocument/2006/relationships/hyperlink" Target="http://www.rusnanonet.ru/news/127711/" TargetMode="External"/><Relationship Id="rId5" Type="http://schemas.openxmlformats.org/officeDocument/2006/relationships/hyperlink" Target="https://www.kvantorium-pk.ru/post/&#1085;&#1072;&#1095;&#1072;&#1083;&#1086;-&#1086;&#1090;&#1073;&#1086;&#1088;&#1072;-&#1091;&#1095;&#1072;&#1089;&#1090;&#1085;&#1080;&#1082;&#1086;&#1074;-&#1074;-&#1079;&#1072;&#1086;&#1095;&#1085;&#1091;&#1102;-&#1096;&#1082;&#1086;&#1083;&#1091;-&#1085;&#1086;&#1074;&#1099;&#1093;-&#1090;&#1077;&#1093;&#1085;&#1086;&#1083;&#1086;&#1075;&#1080;&#1095;&#1077;&#1089;&#1082;&#1080;&#1093;-&#1082;&#1086;&#1084;&#1087;&#1077;&#1090;&#1077;&#1085;&#1094;&#1080;&#1081;" TargetMode="External"/><Relationship Id="rId6" Type="http://schemas.openxmlformats.org/officeDocument/2006/relationships/hyperlink" Target="https://edu.gov.ru/press/1833/zaochnaya-shkola-novyh-tehnologicheskih-kompetenciy-nachinaet-obuchenie/" TargetMode="External"/><Relationship Id="rId7" Type="http://schemas.openxmlformats.org/officeDocument/2006/relationships/hyperlink" Target="http://www.informio.ru/news/id18975/Zaochnaja-shkola-novyh-tehnologicheskih-kompetencii-nachinaet-obuchen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5:00Z</dcterms:created>
  <dc:creator>kompYOUter</dc:creator>
  <dc:description/>
  <dc:language>en-US</dc:language>
  <cp:lastModifiedBy>учитель</cp:lastModifiedBy>
  <dcterms:modified xsi:type="dcterms:W3CDTF">2019-10-31T06:55:00Z</dcterms:modified>
  <cp:revision>2</cp:revision>
  <dc:subject/>
  <dc:title/>
</cp:coreProperties>
</file>