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Федеральной службы по надзору в сфере защиты прав потребителей и благополучия человека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от 30.06.2020 г. №16 и «О мероприятиях по профилактике гриппа и острых респираторных вирусных инфекций, в том числе новой коронавирусной инфекции (COVID-19) в эпидемиологическом сезоне 2020-2021 годов» от 13.07.2020 г. №20  </w:t>
      </w:r>
      <w:r>
        <w:rPr>
          <w:rFonts w:cs="Times New Roman" w:ascii="Times New Roman" w:hAnsi="Times New Roman"/>
          <w:b/>
          <w:bCs/>
          <w:sz w:val="24"/>
          <w:szCs w:val="24"/>
        </w:rPr>
        <w:t>с 4 сентября 2020 г.</w:t>
      </w:r>
      <w:r>
        <w:rPr>
          <w:rFonts w:cs="Times New Roman" w:ascii="Times New Roman" w:hAnsi="Times New Roman"/>
          <w:sz w:val="24"/>
          <w:szCs w:val="24"/>
        </w:rPr>
        <w:t>  МБОУ СОШ №2 г.Ардона  (далее – школа) будет работать в следующем очном режи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на входе будет осуществляться термометрия обучающихся шко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апрещено проведение культурно-массовых, досуговых, спортивных и иных мероприятий с участием различных групп лиц (классов), а также массовых мероприятий с привлечением лиц из иных организаций, до снятия ограничительных мер и до особых распоряж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 школе будут работать 2 входа : центральный вход и вход в здание начальной школы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ихода обучающихся в школу 1-4 классов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26"/>
        <w:gridCol w:w="371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орпус начальной школ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-08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орпус начальной школ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08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орпус начальной школ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8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орпус началь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хода обучающихся в школу с 5-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81"/>
        <w:gridCol w:w="1591"/>
        <w:gridCol w:w="1437"/>
        <w:gridCol w:w="35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заход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захода в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8.15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каждым классом школы закреплен отдельный учебный кабинет, в котором    обучающиеся обучаются по всем предметам, за исключением занятий, требующих специального оборудования (в том числе физическая культура, информатика, технология, иностранные языки)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учебных кабинетов за классами</w:t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262"/>
        <w:gridCol w:w="1252"/>
        <w:gridCol w:w="53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 учител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енова Виктория Сидамон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оева Белла Батрбек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цаева Фиалета Владимир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юдмила Суликое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иева Индира Лазарье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рамова Белла Таймураз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циева Нино Мераб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оева Светлана Хазбие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Олеся Владимир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мова Регина Борисовн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фик посещения обучающимися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0" w:type="dxa"/>
        <w:jc w:val="left"/>
        <w:tblInd w:w="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7"/>
        <w:gridCol w:w="5133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Ы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--12.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 – 13.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 в школе с 8.30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30-9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25-10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20-11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20-12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5-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10-13.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05-15.4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1:00Z</dcterms:created>
  <dc:creator>Директор</dc:creator>
  <dc:description/>
  <dc:language>en-US</dc:language>
  <cp:lastModifiedBy>учитель</cp:lastModifiedBy>
  <dcterms:modified xsi:type="dcterms:W3CDTF">2020-09-03T06:31:00Z</dcterms:modified>
  <cp:revision>2</cp:revision>
  <dc:subject/>
  <dc:title/>
</cp:coreProperties>
</file>