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5925</wp:posOffset>
            </wp:positionH>
            <wp:positionV relativeFrom="paragraph">
              <wp:posOffset>40640</wp:posOffset>
            </wp:positionV>
            <wp:extent cx="9324340" cy="6740525"/>
            <wp:effectExtent l="0" t="0" r="0" b="0"/>
            <wp:wrapTight wrapText="bothSides">
              <wp:wrapPolygon edited="0">
                <wp:start x="-862" y="-951"/>
                <wp:lineTo x="-862" y="21579"/>
                <wp:lineTo x="21600" y="21579"/>
                <wp:lineTo x="21600" y="-951"/>
                <wp:lineTo x="-862" y="-9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1" t="42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>
          <w:lang w:eastAsia="ru-RU"/>
        </w:rPr>
      </w:pPr>
      <w:r>
        <w:rPr>
          <w:color w:val="00000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ССИЯ ШКОЛЫ</w:t>
      </w:r>
      <w:r>
        <w:rPr>
          <w:sz w:val="28"/>
          <w:szCs w:val="28"/>
        </w:rPr>
        <w:t>: Наша школа – это открытое пространство для развития потенциальных возможностей и самореализации субъектов образовательного процесса. Смысл нашей работы - формирование здоровой и физически развитой личности, ориентированной на творческое преобразование действительности и саморазвитие,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 обществе    </w:t>
      </w:r>
    </w:p>
    <w:p>
      <w:pPr>
        <w:pStyle w:val="Normal"/>
        <w:spacing w:lineRule="auto" w:line="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й школе, к малой родине, формирование гражданского самосознания, ответственности за судьбу Родины; 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 на основе народных традиций;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познавательных способностей учащихся;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ЗАПОВЕДИ ВОСПИТ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е навреди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Учитывай уровень развития своего воспитанника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Предоставь самостоятельность ребенку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Создай условия для осознанной деятельности воспитанника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Не упусти момент первого успеха ребенка. 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ресной, содержательной внеурочной деятельности;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атриотическому, гражданскому воспитанию;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творческой инициативы учащихся и взрослых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ллективно-творческой деятельности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офилактике асоциального поведения учащихся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учащимися;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ИНЦИПЫ РАБОТЫ: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отработка всех удачных, эффективных моментов; 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неудачного опыта, внесение корректив;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ПРИОРИТЕТНЫЕ  НАПРАВЛЕНИЯ В  ВОСПИТАТЕЛЬНОЙ  РАБОТЕ  НА  2020-2021  УЧЕБНЫЙ  ГОД: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культурное направление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ФОРМЫ  ВОСПИТАТЕЛЬНОЙ  РАБОТЫ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347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звития у учащихся творческих способнос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оздание условий для развития творческой активности, ответственности за порученное дело  познаватель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е и внешкольные связи  в воспитательной системе школ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63500</wp:posOffset>
                </wp:positionV>
                <wp:extent cx="6189980" cy="6215380"/>
                <wp:effectExtent l="5715" t="0" r="5715" b="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6215400"/>
                          <a:chOff x="0" y="0"/>
                          <a:chExt cx="6189840" cy="62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840" cy="62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002480"/>
                            <a:ext cx="1868040" cy="774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 районного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986640"/>
                            <a:ext cx="1591200" cy="791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курс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040"/>
                            <a:ext cx="1627560" cy="90612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5640"/>
                            <a:ext cx="1697400" cy="91692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 школьной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6880"/>
                            <a:ext cx="1534320" cy="86616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тр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150560"/>
                            <a:ext cx="3263400" cy="2768760"/>
                          </a:xfrm>
                          <a:prstGeom prst="pie">
                            <a:avLst/>
                          </a:prstGeom>
                          <a:solidFill>
                            <a:srgbClr val="cc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2123280"/>
                            <a:ext cx="1519560" cy="865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городской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281160"/>
                            <a:ext cx="2080440" cy="86940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925920"/>
                            <a:ext cx="2053440" cy="8452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экскурс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лассных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3921120"/>
                            <a:ext cx="1649880" cy="769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нятия в творческих объедин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7pt;margin-top:5pt;width:487.4pt;height:489.4pt" coordorigin="3340,100" coordsize="9748,9788">
                <v:rect id="shape_0" ID="Rectangle 3" stroked="f" o:allowincell="f" style="position:absolute;left:3340;top:100;width:9747;height:97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877;top:6403;width:294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 районного 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  <v:shape id="shape_0" fillcolor="#ffcc99" stroked="t" o:allowincell="f" style="position:absolute;left:7266;top:6378;width:2505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курс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ID="AutoShape 6" fillcolor="#ffffcc" stroked="t" o:allowincell="f" style="position:absolute;left:3340;top:4629;width:2562;height:1426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ID="AutoShape 7" fillcolor="#ffffcc" stroked="t" o:allowincell="f" style="position:absolute;left:3340;top:1148;width:2672;height:144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 школьной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ID="AutoShape 8" fillcolor="#ffffcc" stroked="t" o:allowincell="f" style="position:absolute;left:3340;top:3024;width:2415;height:1363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тре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интересными людь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rect id="shape_0" ID="AutoShape 9" path="l5400,5400l9400,5400l9400,2700l8100,2700l10800,0l13500,2700l12200,2700l12200,5400l16200,5400l16200,9400l18900,9400l18900,8100l21600,10800l18900,13500l18900,12200l16200,12200l16200,16200l12200,16200l12200,18900l13500,18900l10800,21600l8100,18900l9400,18900l9400,16200l5400,16200l5400,12200l2700,12200l2700,13500l0,10800l2700,8100l2700,9400l5400,9400l5400,5400l19922944,0l13697024,0l65536,262144l-698351616,1444389990l0,1444347904l-651165696,1444389666l426246144,1444390290l791674880,1444390016l0,1819213824l-948931985,1444390016l0,1920204800l1951427439,1444389651l429391872,1444390290l-1294991360,1444390016l0,1701576704l1315971645,1444390008l0,1819213824l933262453,1444389874l432537600,1444390290l437256192,1444390290l0,825491456l1734359861,2126516610l0,1936523264l-2014302865,1444390015l435683328,1444390290l-1283457024,2126514992l0,1869086720l13711986,0l65536,262144l-326107136,1444390013l0,2019885056l-854564236,1444390014l439877632,1444390290l-1263534080,1444390016l0,1047658496l-592414916,1444390016l0,1952645120l-1963952352,1444390016l443023360,1444390290l859832320,1444389991l0,807534592l-589287646,1444390016l0,574423040l-1957665437,1444390016l446169088,1444390290l-910163968,1444390016l0,1047658496l-586123460,1444390016l0,1798963200l-854560155,1444390014l449314816,1444390290l-1401946112,1444390016l0,790757376l47266878,0l528482304,2126515551l528482304,2126515551l521666560,2126516554l0,1778384896l946913440,2128801515l44105728,0l525336576,2126515551l525336576,2126515551l521666560,2126516554l0,385875968l1769193669,1411530081l40988009,0l104857600,1444390290l482344960,2126515551l521666560,2126516554l0,-2063597568l1664762063,1919904879l37844768,0l482344960,2126515551l104857600,1444390290l1818296320,1970414141l576016941,1698330400l1098150753,1029794163l761821730,539119171l1768045175,574450020l1395487329,1043276353l980889404,1047679090l1949988668,-778907586l-779955839,-776613760l1018220679,1949988655l1999584318,1010725434l1882879791,980892734l2000436848,1917874234l980892734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8194l2000436783,1132098362l980885619,1030513014l574108194,2000436783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869377379l980885618,1030513014l1953849634,1043276399l1815770940,543649377l1635138167,1914846572l1431448949,980885538l1953718629,1634300737l1752834621,575554349l1647998752,1030317161l762470690,790774099l1999584318,1917874746l980892734,-2116993420l-793194464,-796732995l-796864075,-796798539l-796143171,548982972l-1898857520,-1932413744l-1194279728,980889404l792477300,1047673463l980889404,-1932444048l-1194279728,980889404l47201908,0l30408704,0l-1665073152,1444070634l1832714240,725350089l1349520066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942809661,1010708258l2054371959,1998615363l1818326586,942809661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935762746l1769161076,2049064289l1313025384,980885538l1768188258,1918968381l574706477,792477231l1349663351,2000436850l-784436166,-1194319743l-2100183600,-2133740080l-2116962864,-1949188656l-1194279728,-776220640l-776679282,-792932212l1999584440,1010725946l1916434223,1999584318l1312714810,1377859429l21065071,0l1303445504,1444070632l1832714240,725350089l980880066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1047674482l264337212,0l1339031552,1444390290l482344960,2126515551l0,0l0,0l741343232,808466226l808532076,926034992l829173808,808466480l829173804,808465715l808923692,842099760l741355570,808466226l842150252,892088368l1815097396,808597041l875899952,829173808l808464950,808728876l942763056,741355577l808465465,959983980l942420016,1815097393l808857906,808528944l1815097400,809056305l858860592,1815097397l809056305,842083376l1815097394,808597041l842083376,1815097394l808597041,909192240l1815097394,808596017l909192240,1815097394l808596017,942746672l1815097401,808792881l942746672,1815097401l808988721,825371696l1815097398,808464696l959983916,963391536l741355572,809056305l876178480,824979504l808464950,808727916l909192240,1815097394l808465461,842150188l845951024,741355575l808596017,926051376l824979504,808465715l824979564,808466480l808923756,825764912l845951024,741355575l808465465,808727916l876162096,896282672l741355572,808465461l960049516,876163634l1815096372,959853361l875704375,913059884l909325621,842412588l1815360561,943273517l909194547,824981041l859059252,960051512l741370928,875836465l959919155,762065968l825308470,959853878l875637814,942879796l909522489,909259884l825635890,824980532l859059252,959590457l959933488,876033585l741357624,875836465l808466739,812398129l825766188,858862137l1815360056,942946605l959525689,824980792l859059252,825241657l741370934,808597809l942944306,829173808l875640121,859060018l875637817,942879796l825570873,959591532l942750003,824980023l859059252,959590457l825060400,959723826l909324601,875637808l959657012,909193264l824979564,892416055l808924727,858876980l926496049,892614193l875835692,809055028l1815621680,942746672l825375025,875706419l858995052,875705906l824980277,859059252l926431544,859073588l926102834,741355574l875836465,842021171l879505465,892483379l842608950,875835692l809055028,1815099698l842542128,825832501l1815491892,875771697l943273267,841756982l892744241,825636401l741370928,909326641l842215989,762065974l875638834,942813235l824980790,859059252l825241657,859073589l859321909,741880371l875836465,842021171l762064953,859320881l808924468,841757746l892744241,960050225l741370930,959854641l926300208,829173810l825308979,741750841l892759088,741749557l825374258,762065972l825635379,858863408l875637814,959657012l858861616,841756780l943272240,892351800l942500918,909456437l909324852,875835692l809055028,1815359792l943272756,859191095l875637810,959657012l809054768,842083692l859124534,808988724l875835692,809055028l1815490864,808528944l892745524,909718584l959786348,875639858l741749049,875836465l808466739,812398129l892940588,892614194l1815097905,909717805l842348851,741487923l875836465,808466739l879506993,842019636l808858419,875835692l809055028,1815099698l943273272,842215987l875637808,942879796l825833785,942420076l859125552,842609972l943009132,926429753l741749814,875836465l808466739,812398129l876033324,808661556l762064948,926234929l875902518,824981299l859059252,825241657l875850806,959852854l741881904,875836465l842021171,762064953l825241913,909718326l875637816,959657012l909193264,824979564l909587504,959723573l892169270,842085944l808858675,875835692l809055028,1815490864l925969456,909719609l808464947,892874092l808858932,741684529l875836465,808466739l879506481,825440564l909195316,875835692l809055028,1815099698l808726829,909392177l741486897,875836465l808466739,812398129l809056044,859256119l879506999,909521463l741881656,842361904l842544184,741617715l909259058,892678453l896282933,942946354l875574066,842084908l892417334,1815164213l909193781,909456950l825371696,825570866l875902262,824979564l859322167,959984696l876178486,858863926l741356596,942813490l892416056,879506737l892350772,741880375l842361904,909325109l741750581,909259058l892678453,896282933l858993970,909587766l842084908,892417334l1815164213,909193781l909456950,825371696l825570866,875902262l858533996,926430520l943077685,909586796l859386169,741946934l825308209,808465205l879505720,943208752l741945392,808545328l926234676,741355574l875836465,842021171l879505465,875770424l808859956,842084908l892417334,1815164213l909193781,909456950l825371696,825570866l875902262,757870700l859189298,892811573l829175862,926168630l909128246,959523891l809056561,959920180l943141740,909587508l1815096376,858929204l909718580,825371696l825570866,825570613l875573612,909587768l824979504,859059252l959590457,942763056l959592497,808596278l926495020,875639856l1815163953,808859445l876164657,909192241l858994745,808465456l959459692,808792376l741553463,959590449l825506103,929837878l842543414,808662833l959657260,825831729l829174071,808990263l925971764,926231605l808793140,1815097904l892941105,859256884l824981810,842216496l892548663,943287347l959985712,741617716l926167089,809056054l829173817,960050233l909523000,925707320l809056311,909653303l926362988,892680505l741946168,909588269l926101814,829173814l842543408,926298162l959523897,943274292l892679736,960049516l876098873,741880115l808529969,875901495l829174835,942815288l959920439,943270961l842610736,1815360311l808464434,943076148l824981556,943141177l858928183,943287348l842610736,741618487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42348593,842543921l892089399,842610487l808596530,808465004l909325360,741554231l925972785,926168888l829175348,892942649l825439288,959523896l926431025,909391668l960049516,876098873l741880115,925972785l842282808,963392563l959983672,875771698l808464940,909325360l1815098680,925972785l926168888,959198772c959983672,875771698,892875116,809056562,741814840,859322673c808662069,896283191,892613687,892876592,875573548,909586995c1815622451,858994993,875639090,959197749,943206456,909260341c858796396,858862896,741617968,825505589,959526960,808610868c859058224,859322166,858861868,943271986,1815230003,942684217c825636152,808528953,825569331,875638835,876033388,825765937c841757753,875573296,943142451,942763059,943207990,942880567c875836716,859255604,829175861,926233401,959918389,808528953c825438259,892548152,859320684,959526453,741488179,808530737c892941367,829174068,943142707,842283317,942746681,926429493c926299960,808991084,892680248,824981555,909521721,875902256c875654196,859124017,959983664,859386156,909258806,1815427129c858796082,943141425,824979508,808858424,909128241,859139124c926036281,741554483,875771441,808727088,829175093,909325113c959723830,926231601,926168116,1815557945,825243441,842610230c824980528,909719862,859387953,942763057,892745526,959656499c926364972,842609974,829175092,926168630,909718839,875637816c859124017,960049200,859386220,909258806,741685305,858796082c943141425,829173812,808858424,909128241,959917108,892876592c1815294774,942684217,859255353,942746676,926103862,959918903c808991084,909457464,824981553,892351280,825242417,959540276c876098357,875771449,875573548,909586995,1815689523,892418097c959461175,892088372,875967284,926364473,859189612,942879029c741815857,875641137,892744760,829174327,875639604,876165172c943270969,892876848,1815622453,859126065,909652279,824981810c859058998,859254832,925985847,859320885,825374260,892810540c859059509,829176116,959919158,892811321,808528946,825438259c825635127,842413932,909129524,925642809,926363705,960049204c960049516,876098873,741880115,925972785,926168888,963393076c959983672,875771698,825371948,960050737,808596531,959917420c876163379,741619252,909719341,959591223,762066233,943077687c925905974,925707317,959919673,959657272,959917420,859058486c741422897,959984693,926495288,825060402,943208760,842348341c825044016,875705145,876032817,825060404,842283313,842479927c943270968,959985712,1815359540,875706679,808662839,808528944c926299956,859190323,808991084,876165176,757871664,842217777c808727604,762066996,876163377,926496562,959199282,943206456c875574329,842478700,809054512,1815096376,808726579,875575096c762064940,892745265,825440048,824980021,808727604,859189303c942763060,825700915,808727092,892483372,808465715,829176120c892941363,909127730,808594486,859058224,808794166,808923500c808858162,741880629,959854641,808793907,829173817,825439544c925905464,959523889,825636921,825570869,825766252,909259576c741750837,875771441,858994736,896284984,925906743,942813236c808464940,909325360,1815296055,876099121,808989238,959198770c943206456,959460917,858796396,858862896,741617968,925907255c959854902,943287352,842610736,741618487,943274289,858861878c829175344,859320632,943011378,925969462,960049200,892614197c825831788,825569849,741750325,808529969,842543159,829175861c909718579,892547894,959917105,926364722,1815623986,959722289c858994230,925643061,926167609,943272503,875770220,842216761c741947186,808464434,943076148,829173813,925905200,859059506c858860596,909523252,825570099,808465004,909325360,741356856c959527217,842609714,963391537,943206456,875640373,858796332c858862896,1815359792,925907255,825372727,943270960,842610736c1815360311,943274289,842477878,824980272,859320632,943011378c876178486,959461426,741422646,808529969,842543159,845953077c859059504,892940599,959523897,825636921,859190069,825766252c909259576,741750837,942814265,909523248,808545329,808923185c943010360,942747948,825833521,1815165233,926103857,842019120c824981304,842085174,859124018,925985846,825571382,959525940c909586732,825372983,1815688756,875836469,825570099,875899959c892941876,1815098166,875771441,942749237,824980535,892877113c926299193,942763056,943143220,842543664,876033324,808465716c829175091,909193271,808597814,909192244,825637177,825440568c909652332,859125303,741946162,909588277,875706677,909208629c858994745,808465456,959459628,808792376,1815295287,959590449c825506103,824980278,909456184,909326641,858876978,876032049c825505081,926101804,959789111,1815687732,825571377,926431032c959199030,943206456,942880053,876033388,892482868,824981815c909193271,808597814,909208628,825637177,825440568,909652268c859125303,1815687986,909588277,875706677,808594485,859058224c859322166,1953066240,264270437,0,526385152,0c0,523829248,896270336,741355572,808465461,808728940c875899952,963391536,741355572,808466226,808532076,926034992c829173808,808466480,829173804,808465715,808923692,842099760c741355570,808466226,842150252,892088368,1815097396,808597041c875899952,829173808,808464950,808728876,942763056,741355577c808465465,959983980,942420016,1815097393,808857906,808528944c1815097400,809056305,858860592,1815097397,809056305,842083376c1815097394,808597041,842083376,1815097394,808597041,909192240c1815097394,808596017,909192240,1815097394,808596017,942746672c1815097401,808792881,942746672,1815097401,808988721,825371696c1815097398,808464696,959983916,963391536,741355572,809056305c876178480,824979504,808464950,808727916,909192240,1815097394c808465461,842150188,845951024,741355575,808596017,926051376c824979504,808465715,824979564,808466480,808923756,825764912c845951024,741355575,808465465,808727916,876162096,896282672c741355572,808465461,960049516,876163634,1815096372,959853361c875704375,913059884,909325621,842412588,1815360561,943273517c909194547,824981041,859059252,960051512,741370928,875836465c959919155,762065968,825308470,959853878,875637814,942879796c909522489,909259884,825635890,824980532,859059252,959590457c959933488,876033585,741357624,875836465,808466739,812398129c825766188,858862137,1815360056,942946605,959525689,824980792c859059252,825241657,741370934,808597809,942944306,829173808c875640121,859060018,875637817,942879796,825570873,959591532c942750003,824980023,859059252,959590457,825060400,959723826c909324601,875637808,959657012,909193264,824979564,892416055c808924727,858876980,926496049,892614193,875835692,809055028c1815621680,942746672,825375025,875706419,858995052,875705906c824980277,859059252,926431544,859073588,926102834,741355574c875836465,842021171,879505465,892483379,842608950,875835692c809055028,1815099698,842542128,825832501,1815491892,875771697c943273267,841756982,892744241,825636401,741370928,909326641c842215989,762065974,875638834,942813235,824980790,859059252c825241657,859073589,859321909,741880371,875836465,842021171c762064953,859320881,808924468,841757746,892744241,960050225c741370930,959854641,926300208,829173810,825308979,741750841c892759088,741749557,825374258,762065972,825635379,858863408c875637814,959657012,858861616,841756780,943272240,892351800c942500918,909456437,909324852,875835692,809055028,1815359792c943272756,859191095,875637810,959657012,809054768,842083692c859124534,808988724,875835692,809055028,1815490864,808528944c892745524,909718584,959786348,875639858,741749049,875836465c808466739,812398129,892940588,892614194,1815097905,909717805c842348851,741487923,875836465,808466739,879506993,842019636c808858419,875835692,809055028,1815099698,943273272,842215987c875637808,942879796,825833785,942420076,859125552,842609972c943009132,926429753,741749814,875836465,808466739,812398129c876033324,808661556,762064948,926234929,875902518,824981299c859059252,825241657,875850806,959852854,741881904,875836465c842021171,762064953,825241913,909718326,875637816,959657012c909193264,824979564,909587504,959723573,892169270,842085944c808858675,875835692,809055028,1815490864,925969456,909719609c808464947,892874092,808858932,741684529,875836465,808466739c879506481,825440564,909195316,875835692,809055028,1815099698c808726829,909392177,741486897,875836465,808466739,812398129c809056044,859256119,879506999,909521463,741881656,842361904c842544184,741617715,909259058,892678453,896282933,942946354c875574066,842084908,892417334,1815164213,909193781,909456950c825371696,825570866,875902262,824979564,859322167,959984696c876178486,858863926,741356596,942813490,892416056,879506737c892350772,741880375,842361904,909325109,741750581,909259058c892678453,896282933,858993970,909587766,842084908,892417334c1815164213,909193781,909456950,825371696,825570866,875902262c858533996,926430520,943077685,909586796,859386169,741946934c825308209,808465205,879505720,943208752,741945392,808545328c926234676,741355574,875836465,842021171,879505465,875770424c808859956,842084908,892417334,1815164213,909193781,909456950c825371696,825570866,875902262,757870700,859189298,892811573c829175862,926168630,909128246,959523891,809056561,959920180c943141740,909587508,1815096376,858929204,909718580,825371696c825570866,825570613,875573612,909587768,824979504,859059252c959590457,942763056,959592497,808596278,926495020,875639856c1815163953,808859445,876164657,909192241,858994745,808465456c959459692,808792376,741553463,959590449,825506103,929837878c842543414,808662833,959657260,825831729,829174071,808990263c925971764,926231605,808793140,1815097904,892941105,859256884c824981810,842216496,892548663,943287347,959985712,741617716c926167089,809056054,829173817,960050233,909523000,925707320c809056311,909653303,926362988,892680505,741946168,909588269c926101814,829173814,842543408,926298162,959523897,943274292c892679736,960049516,876098873,741880115,808529969,875901495c829174835,942815288,959920439,943270961,842610736,1815360311c808464434,943076148,824981556,943141177,858928183,943287348c842610736,741618487,959527217,808596786,845953335,926101552c892940345,909192240,942749750,909587251,808991084,909457464c824979506,892351280,825242417,942763060,842217521,909521970c809056044,858994743,963393332,959983672,875771698,909586732c943206712,1815622962,859322673,808662069,892088887,892613687c892876592,875573612,909586995,741749555,842544945,892743986c963393584,943206456,858797621,858796332,858862896,1815359792c842348593,842543921,892089399,842610487,808596530,808465004c909325360,741554231,925972785,926168888,829175348,892942649c825439288,959523896,926431025,909391668,960049516,876098873c741880115,925972785,842282808,963392563,959983672,875771698c808464940,909325360,1815098680,925972785,926168888,959198772c959983672,875771698,892875116,809056562,741814840,859322673c808662069,896283191,892613687,892876592,875573548,909586995c1815622451,858994993,875639090,959197749,943206456,909260341c858796396,858862896,741617968,825505589,959526960,808610868c859058224,859322166,858861868,943271986,1815230003,942684217c825636152,808528953,825569331,875638835,876033388,825765937c841757753,875573296,943142451,942763059,943207990,942880567c875836716,859255604,829175861,926233401,959918389,808528953c825438259,892548152,859320684,959526453,741488179,808530737c892941367,829174068,943142707,842283317,942746681,926429493c926299960,808991084,892680248,824981555,909521721,875902256c875654196,859124017,959983664,859386156,909258806,1815427129c858796082,943141425,824979508,808858424,909128241,859139124c926036281,741554483,875771441,808727088,829175093,909325113c959723830,926231601,926168116,1815557945,825243441,842610230c824980528,909719862,859387953,942763057,892745526,959656499l926364972,842609974l829175092,926168630l909718839,875637816l859124017,960049200l859386220,909258806l741685305,858796082l943141425,829173812l808858424,909128241l959917108,892876592l1815294774,942684217l859255353,942746676l926103862,959918903l808991084,909457464l824981553,892351280l825242417,959540276l876098357,875771449l875573548,909586995l1815689523,892418097l959461175,892088372l875967284,926364473l859189612,942879029l741815857,875641137l892744760,829174327l875639604,876165172l943270969,892876848l1815622453,859126065l909652279,824981810l859058998,859254832l925985847,859320885l825374260,892810540l859059509,829176116l959919158,892811321l808528946,825438259l825635127,842413932l909129524,925642809l926363705,960049204l960049516,876098873l741880115,925972785l926168888,963393076l959983672,875771698l825371948,960050737l808596531,959917420l876163379,741619252l909719341,959591223l762066233,943077687l925905974,925707317l959919673,959657272l959917420,859058486l741422897,959984693l926495288,825060402l943208760,842348341l825044016,875705145l876032817,825060404l842283313,842479927l943270968,959985712l1815359540,875706679l808662839,808528944l926299956,859190323l808991084,876165176l757871664,842217777l808727604,762066996l876163377,926496562l959199282,943206456l875574329,842478700l809054512,1815096376l808726579,875575096l762064940,892745265l825440048,824980021l808727604,859189303l942763060,825700915l808727092,892483372l808465715,829176120l892941363,909127730l808594486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959461426l741422646,808529969l842543159,845953077l859059504,892940599l959523897,825636921l859190069,825766252l909259576,741750837l942814265,909523248l808545329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824980278l909456184,909326641l858876978,876032049l825505081,926101804l959789111,1815687732l825571377,926431032l959199030,943206456l942880053,876033388l892482868,824981815l909193271,808597814l909208628,825637177l825440568,909652268l859125303,1815687986l909588277,875706677l808594485,859058224l859322166,825766252l959656505,741749298l943274289,825569590l829174069,859320632l943011378,959523894l808663350,959590448l809056108,959789111l959199280,959983672l875771698,859255148l926429749,741880881l859322673,808662069l896283191,892613687l892876592,926101804l808531768,1815623992l943274289,909392181l824980788,926233401l876032566,925985846l909195574,909586481l875573804,875966521l1815689266,858862385l859124272,959198264l943206456,942880053l909586796,943206712l741881138,942750001l859321913,896282936l808924215,926364726l842610476,842479412l829174067,909718579l892547894,808594481l859058224,808794166l943140204,909325364l741750321,959525165l959525684,1815295031l808530477,859320624l741355574,858862125l808728371,1815099440l825307693,842414390l741619256,876163373l943206713,1815491894l959525165,959918644l741880375,909588269l909128242,762064948l909522743,942815543l925707314,859386425l842084914,960049516l876098873,741356596l808529969,959787575l829175348,875966777l842150963,959523891l943012153,942748468l825438572,875640626l741355832,926364465l876164408,845953330l892743729,741422896l858876976,875836208l875574581,875835692l808923188,1815229238l842217521,842281271l925642804,892548402l959983664,808991084l808466488,82498104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959523891,859059761l909324852,825241964l892483376,741750068l825243441,825635381l829175091,909654329l858862641,942746672l842217521,909653302l859256172,959459639l841759024,875573296l943142451,942763059l943207990,942880567l875836716,859255604l829175861,926233401l959918389,808528953l825438259,892548152l892744044,926298161l741880633,842348849l858993717,896283443l808530996,859386680c909586732,875573561,1815294519,943274289,909392181,824980022c926495800,942813240,926247986,808793140,741684016,808466225c859321401,829173808,842610231,808989747,858860594,859190329c825570100,825700716,909652280,741816629,942684217,859125048c959540280,825701173,959591992,859189548,808465204,1815556919c926300209,892418355,824981812,909392179,825635891,926247986c809056567,741422130,875968049,959788855,829175862,942682419c808990262,875899955,892809524,1815425330,909326641,926101814c824980785,859191353,909129780,925985844,859059251,926495800c926364972,959787827,845952304,875573296,943142451,942746675c926429493,943010872,808991084,909457464,824981296,892351280c825242417,909601844,959459890,741357365,825832245,909389874c925985849,875575350,892809525,876033324,808465716,829173810c926364210,926429745,808528946,926036788,909521718,808991084c876165176,824980528,909587504,959461687,943287344,959985712c741617716,926167089,875837238,845951544,858993718,842084919c829173804,809055027,892678451,875637810,959657012,809054768c842544236,959722547,841756726,892744241,892679473,741370929c741370928,876047408,859058993,741487410,876097592,842151478c809004086,842216760,741750576,808858169,960050227,842558514c859255097,741879864,876097592,942945846,842558512,859255097c741617720,876097592,825701686,809004085,858929464,741488950c808596536,909588793,876047408,892678961,741357365,876097592c842151478,876112950,808792370,741487922,808597816,909326392c942763064,959460657,909718327,942684204,808925493,946614580c959984951,842348857,959592492,942880561,946616368,909391920c808794420,942684204,943206967,963393079,909586996,909455411c825505580,892679475,946616119,909391920,892744757,959789356c959658041,963391544,842281524,909193264,825766188,926494773c1815296307,943206456,809056053,808987702,942814520,1815360569c892418097,876034352,942420016,892352816,892351286,943011948c892352056,824980025,808792376,959657785,809004087,909455417c741683251,808596536,926102328,942763062,959460657,876163895c942684204,808925493,946614580,942682676,909587251,825766188c926494773,1815361843,892874808,875575097,809053233,842608953c1815098418,892418097,859257136,942421049,959789104,925970486c959461740,842152241,824979508,808792376,959657785,809004084c909718840,741814576,926037049,926299700,942763058,959460657c825242679,942684204,942815543,963391800,876032564,842479158c825766188,926494773,1815162932,959983672,842479672,842542129c825701173,1815492918,892418097,859257136,942422073,909391920c909719092,959789420,959658041,959198769,959656758,909325617c825505644,892679475,942420535,892352816,892351286,909588588c876099377,942420024,926495794,875574585,942684268,959723060c942420021,842479664,909195575,959461740,842152241,824979508c808792376,959657785,809004084,892744760,741422644,825373752c942747701,876112952,825571637,741618224,858862647,926233909c809004085,909718840,741814576,808858169,926101813,842558518c959920436,741617717,876097592,825701686,842558517,959920436c741619253,876097592,942945846,809004080,858929464,741750071c926233144,825832502,876112946,825571637,741618224,858862647c926233909,809004085,892744760,741684788,926429240,825833266c926444598,842412342,741751088,842414392,926298680,876047410c892678961,741488437,876097592,909391158,909732913,959721520c741749045,825636664,859190070,942763060,959460657,842478390c959789356,858993976,946614582,808924471,892810036,858863916c943273264,963392568,842217776,825374261,842283052,892481844c829175864,859124024,909455414,876162097,859255347,1815556405c825831481,875902009,842542135,825768244,1815163952,809055544c892483893,909716530,825569328,1815228725,858862647,842608695c926428216,909326389,1815426612,960050489,892418353,909585461c892743730,1815623225,859124280,926169136,892939312,859125817c1815623480,909457208,825767731,876162100,959920178,1815492919c892940345,942944818,809053241,959787577,1815361592,909455928c959984947,842542128,808991028,1815229237,809055544,892483893c892939314,809055545,1815557428,960050489,942945075,926428216c858992694,1815427125,858862647,842413877,926428212,909326389c1815426612,876097592,859256374,825764921,943272754,1815687729c926233144,942749238,892873784,842414136,1815556913,892418097c808465971,959198773,876163636,892352054,959789420,909455925c942422328,943273010,842610480,959789164,842609968,942420533c875705650,926234161,825505644,959461171,942421043,959789104c959461431,842283372,859059257,942421552,925972786,942684211c892811372,825242678,942420274,909130037,942747696,892811372c943141686,959199025,926429748,909719353,892483692,942683957c959198007,959789365,842216753,842283372,808465719,942420784c943273010,858927152,959789164,842609968,959197749,959789365c926233648,892483692,875574832,959197232,842479925,909260851c959461740,909390387,942420272,859190583,942684215,959789420c808924470,959197745,959527216,875967027,875706476,892942137c942421046,825504313,892678198,942684268,926167609,942421810c926431285,808991030,909261164,808859956,942422324,825635385c859386164,892811372,909456184,942420537,892352816,942813237c825766252,825374261,741357622,926037049,926299700,842558514c892810037,741683760,926234424,825505328,892890169,892942648c741487920,926234424,809055536,842558518,808991028,741816114c809055544,892483893,842624050,825439286,741618741,809055544c943010615,842624056,842019126,741618488,858862647,926233909c926444596,909326389,741684788,808596536,925970738,926444593c892351801,741684788,875706680,926102328,876112953,942683698c741356857,943011640,959853875,809004082,892678201,741880368c892418097,909719856,946616377,875901492,942813490,892483628c892482360,829174064,875901240,959983929,926428210,825702197c1815558454,842216505,909259575,876096567,909457201,1815230521c926038328,875705396,842542129,909325877,1815162932,858862647c842608695,809053240,909259577,1815163958,842150968,943273265c909585465,892743730,1815361337,909457208,859322419,876162100c858863666,1815425842,959722040,959918136,892873776,959787065c1815229746,842347064,892743988,892873783,859254841,1815689269c859387192,809054514,876031033,808990769,1815164723,943011640c909391411,876096565,825372722,1815164721,808597047,892941366c892873779,808596281,1815164984,959983672,909390898,876096568c926234417,1815491639,926038328,875705396,909716529,808792112c1815425586,858862647,859385911,892939312,875903033,1815163958c859189817,808595504,842542136,859255097,1815097656,859124280c926496816,876031033,808793905,1815163960,926038328,942684469c876031032,959723313,1815557429,859124280,892482615,909585464c892743730,1815230265,909455928,926102835,892873785,859191352c1815621684,909457208,825767731,892939316,926234169,1815228720c943207736,825635126,876096566,909457201,1815099447,842216505c875704887,959982640,825570098,1815097400,892482617,825831472c809053240,909456441,1815556916,859385913,892875826,926428210c892549173,1815230774,809054264,842020149,942746680,892548401c842610489,859060588,926037810,942421557,959527221,892940337c892811372,943141686,959197233,892746037,842084407,959461484c926168368,942422070,942682676,842610227,959789164,892613169c942421043,943274032,875706168,892811372,909456184,942420537c892352816,942813237,825766252,809055285,741619256,892874808c876165170,959999028,892614450,741618229,926494777,943011889c892955700,909653817,741880883,909457208,892877107,876047416c959723313,741946416,943011640,909391411,809004085,909521976c741946167,858927416,842086457,959999033,808728882,741881909c909261112,959525937,942763060,959460657,892352823,959461676c943141175,946615600,875770420,825571384,825505580,959920180c946615090,859321655,892744758,942684204,926299700,946616627c808794423,859388214,842283052,909717808,946615859,892876848c959525944,892811308,909456184,946614841,892352816,942813237c825766188,960049205,1815623990,842216505,926036791,876096562c892416562,1815558201,909457208,808990515,876162104,959920178c3553591,1916434236,980892734,1047679090,1798993664,544109157c25246327,0,506462208,2126515551,506462208,2126515551c1768488960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1999584318,1652061242c1852785528,1953391988,1982807102,2019914810,2020565620,980827198c1819044198,1681551136,1667593317,1970236788,1818453363,1030447977c539128866,1701869940,1869816381,577005932,1819239200,1026716271c808461090,909520944,1010708258,1953708662,1701539698,1819239200c574452335,1667329122,1998594667,1751607653,958545268,573584947c1768909344,2037674862,574449004,1702127981,1696604786,1633903726c1931623792,1918989681,1043276389,808548156,1634891578,2037653616c574449008,1635086707,790783346,1982807102,815821626,0c28311552,0,-1493893120,1444070646,1832714240,725350089c2754,0,0,0,0,0c0,0,0,0,0,0c0,0,576716800,1444390019,0,0c0,0,0,0,0,0c0,0,0,0,-1916796928,1444389990c0,0,0,0,0,0c0,0,-1527775232,1444390284,0,0c0,0,0,0,0,0c0,0,0,0,0,0c0,0,0,0,-802160640,1444389960c0,0,0,0,-576716800,1444390285c0,0,1528823808,1444390019,-365953024,1444390284c-305135616,1444390284,-542113792,1444390285,0,0c0,0,0,0,0,0c0,0,0,0,0,0c0,0,0,0,0,0c0,0,0,0,0,0c7405568,0,-1750794240,1444070634,1832714240,725350089c980880066,1919252079,2003790950,1668183376,980885620,1030513014c1818322466,790783347,980892734,1768188258,1983543072,574450785c1043276336,1782216508,980885603,1030513014,1852138274,577922420c2000436783,1917874746,482345022,2126515551,22085632,0c1951727616,1444070635,1832714240,725350089,2000423618,1919249210c980885614,1030513014,790770210,980892734,1998617203,1818326586c942809661,1010708258,2054371959,1998615363,1818326586,942809661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935762746c1769161076,2049064289,1313025384,980885538,1768188258,1918968381c574706477,792477231,1349663351,2000436850,-801213382,-796864097c-793587522,-793456459,-792866635,1018548408,1949988655,1999584318c1010725434,1882879791,23068734,0,44105728,0c-410714112,1444070799,1832714240,725350089,1763707586,1931623780l1701863784,539111519l1819044198,1869377379l589446514,1667458662l539113785,1869771891l1029989739,539128866l1818311279,1769434988l1818583918,1713519980l1953701922,1030057081l1936683042,1869182057l1650539118,1970040691l1815831924,980706917l909521463,1886352443l926103098,1769421624l979924068,892351794l1768253499,980707431l892613169,1869835579l1634891565,1953705328l979725433,1635086707l1983604082,2019914797l1851862388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1701526135l1998614130,1818326586l573710909,2000436783l544895802,1635138167l841104748,1043276344l1933211452,544424826l1635138167,841104748l1043276344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634024055l1933669491,574447977l1127049338,1998594638l1684628026,1629633897l1095970162,1010708258l1916434223,1010725456l1047804535,-2133745712l-1294942512,-1261390384l-1110395440,-1244612400l980889404,792477300l1047673463,980889404l15984,0l8454144,0l157614080,1444070634l1832714240,725350089l980880066,1919252079l2003790950,1668183376l980885620,1030513014l1818322466,790783347l980892734,1768188258l1983543072,574450785l1043276336,1782216508l980885603,1030513014l1953456674,1043276392l1916434236,1010725456l1916434223,1010725456l1882879791,1916695120l8404030,0l28377088,0l138739712,1444070632l1832714240,725350089l2754,0l0,0l0,0l0,0l0,0l0,0l0,0l576716800,1444390019l0,0l0,0l0,0l0,0l0,0l0,0l82837504,1444390019l0,0l0,0l0,0l0,0l-1527775232,1444390284l0,0l0,0l0,0l0,0l0,0l0,0l0,0l0,0l0,0l-802160640,1444389960l0,0l0,0l-576716800,1444390285l0,0l1528823808,1444390019l-365953024,1444390284l-305135616,1444390284l-542113792,1444390285l0,0l0,0l0,0l0,0l0,0l0,0l0,0l0,0l0,0l0,0l0,0l0,0l0,0l10551296,0l491782144,2126515551l-503316480,1444390285l0,0l0,0l948436992,2126516565l952107008,2126516565l958398464,2126516565l-792723456,1444390288l3801088,1782185984l-753917853,1444390288l-753139712,1444390288l-752877568,1444390288l-1009778688,1444390288l-1009254400,1444390288l-1009254400,1444390288l0,0l0,0l0,0l10485760,0l18874368,0l1402273792,1444070640l1832714240,725350089l2754,5400l9400,2700l8100,2700l10800,0l13500,2700l12200,2700l12200,5400l16200,5400l16200,9400l18900,9400l18900,8100l21600,10800l18900,13500l18900,12200l16200,12200l16200,16200l12200,16200l12200,18900l13500,18900l10800,21600l8100,18900l9400,18900l9400,16200l5400,16200l5400,12200l2700,12200l2700,13500l0,10800l2700,8100l2700,9400l5400,9400l5400,5400l19922944,0l8454144,0l489684992,2126515551l489684992,2126515551l1966080,2097152l8650752,9437184l6619136,577044480l5324335,0l-297795584,1444390288l482344960,2126515551l6881280,6750318l4390958,7536757l7274612,109l2162688,0l-1010827264,1444390288l483393536,2126515551l8388608,0l2097152,0l65536,458752l1752367104,1600483425l67174448,0l60882944,0l724893696,1444070726l1832714240,725350089l1851853506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1701526135l1998614130,1818326586l573710909,2000436783l544895802,1635138167l841104748,1043276344l1933211452,544424826l1635138167,841104748l1043276344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634024055l1933669491,574447977l1127049338,1998594638l1684628026,1629633897l1095970162,1010708258l1916434223,1010725456l1047804535,-2133745712l-1294942512,-1261390384l-1110395440,-1244612400l980889404,792477300l1047673463,980889404l2000436848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942809661,1010708258l2054371959,1998615363l1818326586,942809661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935762746l1769161076,2049064289l1313025384,980885538l1768188258,1918968381l574706477,792477231l1349663351,2000436850l-784436166,-776286067l-776286079,-780086909l-793194367,1999584441l1010725946,1916434223l61881406,0l21037056,0l1964310528,1444070635l1832714240,725350089l980880066,1919252079l2003790950,1668183376l980885620,1030513014l1818322466,790783347l980892734,1768188258l1983543072,574450785l1043276336,1782216508l980885603,1030513014l1734963746,790787176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4092474l22085632,0l178651136,1444070632l1832714240,725350089l1349520066,2000436850l1702260538,1869375090l1853182071,1998615651l1818326586,1634083389l577074028,2000436783l1684628026,980885609l1030513014,790769698l980892734,1998611306l1818326586,1769087549l578054247,2000436783l1917874746,1999584318l1917874746,1999584318l1917874234,980892734l2000436850,1917874746l980892734,1852990827l1983543072,574450785l1043276338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15984,0l17891328,0l1065746432,1444070645l1832714240,725350089l1765804738,1444389954l0,0l-394264576,1444390018l0,0l-711983104,1444390018l0,0l-694157312,1444390018l0,0l1542455296,1444390019l0,0l594542592,1444390019l0,0l-716177408,1444390018l0,0l70254592,1444390019l0,0l76546048,1444390019l0,0l0,1635086707l-49257102,1444389648l1659371520,1444390290l1415577600,2037645312l25968,808482911l-49270736,1444389648l1661468672,1444390290l1415577600,1949958144l25208,1702129263l-49253266,1444389648l1663565824,1444390290l707788800,1818624000l30575,544498542l32586359,0l-2016018432,1444070640l1832714240,725350089l2037648066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983659621,1634235194l1763730800,1931623780l1701863784,539111519l574440521,1869903169l1885431891,573972581l1818846752,1819239276l574452335,1717986851l576938854,1920234272l1684368239,578036285l1631219488,2003790956l1701015145,574450796l1931485798,1701607796l1869619773,1769236851l1631219311,1819243362l996504693,1952867692l875770682,1869888304l909392496,2000369970l1752458345,909455930l1701329714,1952999273l842281274,1936538422l1920413039,1932357729l1701607796,1970369338l996504161,1702112630l1630368888,1869112174l1869888114,1948263024l1030058105,813195042l1596993584,825373044l1983659554,2019914810l2020565620,62l482344960,2126515551l42008576,0l1495662592,352634l1832714240,725350089l980880066,1030513014l790770210,980892734l1998617203,1818326586l942809661,1010708258l2054371959,1998615363l1818326586,942809661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935762746l1769161076,2049064289l1313025384,980885538l1768188258,1918968381l574706477,792477231l1349663351,2000436850l-784436166,-776286067l-776286079,-780086909l-793194367,1999584441l1010725946,1916434223l1999584318,1010724922l1047542391,1882879804l1010725456,1987000951l1818653285,1968207727l544498542,1635138167l1713519980,1702063201l1010708258,1768045175l1998612836,1818326586l573579837,2000436783l543386170,1635138167l1914846572,1952999273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4091962l42991616,0l21037056,0l109445120,1444070632l1832714240,725350089l980880066,1919252079l2003790950,1668183376l980885620,1030513014l1818322466,790783347l980892734,1768188258l1983543072,574450785l1043276336,1782216508l980885603,1030513014l1734963746,790787176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4092474l33619968,0l1495662592,352634l1832714240,725350089l2037648066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983659621,1634235194l1763730800,1931623780l1701863784,539111519l574440521,1869903169l1885431891,573972581l1818846752,1819239276l574452335,1717986851l576938854,1920234272l1684368239,578036285l1631219488,2003790956l1701015145,574450796l1931485798,1701607796l1869619773,1769236851l1631219311,1819243362l996504693,1952867692l875770682,1869888304l909392496,2000369970l1752458345,909455930l1701329714,1952999273l842281274,1936538422l1920413039,1932357729l1701607796,1970369338l996504161,1702112630l1630368888,1869112174l1869888114,1948263024l1030058105,813195042l1596993584,825373044l1983659554,2019914810l2020565620,980892734l2019719284,1953394499l1047817829,1953705328l979725433,1635086707l17917298,0l-426377216,1444070634l1832714240,725350089l264898,327680l393216,458752l524288,589824l655360,720896l786432,851968l917504,983040l1048576,1245184l1310720,1376256l1441792,1507328l1572864,1638400l1703936,1769472l1835008,1900544l1966080,2031616l2097152,2162688l2228224,65536l0,0l0,65536l0,0l0,65536l0,0l0,65536l0,0l0,65536l0,0l0,65536l0,0l0,353894400l0,0l0,65536l0,0l17825792,0l3211264,0l374341632,1444390290l-233832448,1444390288l521666560,2126516554l0,0l3162144,0l9437184,0l-522846208,1444070634l1832714240,725350089l3803842,3080239l7274596,7536739l7274542,7536737l7536745,7274541l6619248,3014766l7471215,3080295l7536750,7274543l6684774,6488169l3080293,3014705l3080242,6619245l6357108,7340079l6750315,6815779l7536737,6357072l7602290,2126446592l27262976,1444390290l3211264,0l484442112,2126515551l-324009984,1444390288l521666560,2126516554l171835392,1190085400l3161992,0l10485760,0l1337327616,1444070632l1832714240,725350089l2754,0l0,0l948436992,2126516565l952107008,2126516565l958398464,2126516565l-1107296256,1444390288l7602176,0l1308622848,1444390288l1309933568,1444390288l1310720000,1444390288l1539309568,1444390290l1540358144,1444390290l1540358144,1444390290l0,0l0,0l0,0l0,0l2162688,0l888537088,1444070632l1832714240,725350089l2099906,0l2162688,0l0,524288l1310720,0l7536640,0l2162688,0l923140096,1444070632l1832714240,725350089l2754,16203l3211264,0l1495662592,352634l1832714240,725350089l521669314,2126516554l0,-1518338048l1767129295,544433517l2188622,0l-1987706880,1444070634l1832714240,725350089l2099906,0l12648448,0l-1964638208,1444070634l1832714240,725350089l980880066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8194l2000436783,1132098362l980885619,1030513014l574108194,2126528047l43057152,0l-1257897984,1444070692l1832714240,725350089l574425794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047542391,1882879804l1010725456,1987000951l1818653285,1968207727l544498542,1635138167l1713519980,1702063201l1010708258,1768045175l1998612836,1818326586l573579837,2000436783l543386170,1635138167l1914846572,1952999273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49988399,1651800165l1010727023,1768307318l1864395884,1952801850l1836344165,1702065519l1667853411,1948401003l2037653538,574449008l1768714099,1663050340l1919904879,589446450l858992688,790771254l980827198,1869771891l1663067499,1919904879l1818370621,577463137l1768257312,1031039079l909326626,1780490800l1936615791,1701607796l1768759869,577922420l1684956448,1030775139l44069666,0l1821442048,0l65536,1820065792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369149,2000436770l1769159280,1701605485l544436048,807550328l1031348258,790769698l1886862398,1936683066l1869182057,1914718318l1952541797,1181054569l1030582130,1819239202l577662325,1886862398l1936683066,1936090703l842953829,959459889l792473648,1882878071l1716482927,1952805734l1999584318,1869625968l1769236851,1044934255l980449084,1769172848l1852795252,1701978198l1769234796,1917216118l574451055,1634886000l1885434471,1010705000l1882878071,1716482927l1952805734,892548670l792473648,1882878071l1716482927,1952805734l1999584318,1869625968l1769236851,1045851759l980449084,1702131813l1663071342,908213624l960051249,539111480l574454115,892416566l573585459,2000436783l1717910128,1952671078l1702131781,1814066286l926229053,539112753l807550324,1030889506l825701666,1646273077l573579837,2000436783l1920416368,1901293665l1701994869,1634891552l2019906672,1646411124l1399354479,1936024681l1010708258,1681551479l1917870959,1029990688l539111970,1701667182l1917264445,544241007l1010704946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825631293l876099896,1663050288l908213625,875901234l790769712,979450942l1716480099,1031282790l539111458,807550329l1010708258,1751333473l544503877,574453859l959983926,573584440l1031365408,825374242l808465461,1010708258l2017091887,1047360102l1886859068,1919367783l1349538672,2000436850l2000319344,1010724979l980643959,1400262243l796020848,1886862398l1886599795,1010725456l1719155297,1010724210l1718565473,1031282790l539111458,807550329l1010708258,2019900001l2019762292,825631293l876099896,1663050288l908213625,875901234l790769712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1115190304,574453871l1043276337,1936750396l1349546810,1631338098l1919318074,1631338093l1717989178,574453792l959460403,539111474l874659193,875704368l790769720,979450942l544503909,574453859l943077425,573584432l1031365408,876033826l573583927,792477231l1719155297,1010724210l1919957601,1699181683l1881173359,1031041906l1667592738,1010705012l1986083425,796160844l1630485566,1936879674l1868908404,1631338093l1819243322,1766220905l1010723948,1920154209l1816355431,1635131506l1713519980,963012198l1043276345,979447612l1768714099,1818838628l1631338092,544107578l1030775139,577860386l574453536,808858425l1631338018,1819243322l1766220905,1010723948l1920154209,1816355431l1635131506,807550316l808464432,1043276336l979447612,1768714099l1818838628,1631338092l1953066298,1043296869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1701526135l1998614130,1818326586l573710909,2000436783l544895802,1635138167l841104748,1043276344l1933211452,544424826l1635138167,841104748l1043276344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634024055l1933669491,574447977l1127049338,1998594638l1684628026,1629633897l1095970162,1010708258l1916434223,1010725456l1047804535,-1093623856l-1244626479,-1244624431l-1194279472,-786385456l-793718656,-792801095l-792866627,-793521986l-1127210818,-1211071535l-1882081840,980889404l792477300,1047673463l980889404,2000436848l1010724922,1349532279l2000436850,1702260538l1869375090,1853182071l1998615651,1818326586l1634083389,577074028l2000436783,1684628026l980885609,1030513014l790769698,980892734l1998611306,1818326586l1868702269,790784116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1999584318l1652061242,1852785528l1953391988,1999584318l1949987696,1048076920l1936750396,1685021242l544362617,1885434487l1903370813,1701994869l1851858978,1919903843l578036285,979450942l1967222638,1768320884l1010708340,1936750383l1685021242,1047679097l1886859068,1937193587l2000436848,2000319344l1010724979,980643959l1400262243,544362608l1866627188,824327544l1010708258,980643959l1917874291,979450942l1836213880,979450942l543581807,841104760l808663348,539111472l857881977,909523001l790769716,979450942l544503909,574453859l825832753,573583410l1031365408,825833250l573585458,792477231l1719155297,1010724210l1919957601,1699181683l1881173359,1031041906l1667592738,1010705012l1986083425,796160844l1630485566,1936879674l1868908404,1631338093l1819243322,1766220905l1010723948,1920154209l1816355431,1635131506l1713519980,962814822l1043276345,979447612l1768714099,1818838628l1631338092,544107578l1030775139,577860386l574453536,808858425l1631338018,1819243322l1766220905,1010723948l1920154209,1816355431l1635131506,807550316l808464432,1043276336l979447612,1768714099l1818838628,1631338092l1953066298,1043296869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1701526135l1998614130,1818326586l573710909,2000436783l544895802,1635138167l841104748,1043276344l1933211452,544424826l1635138167,841104748l1043276344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634024055l1933669491,574447977l1127049338,1998594638l1684628026,1629633897l1095970162,1010708258l1916434223,1010725456l1047804535,-2133745712l-1294942512,-1261390384l-1110395440,-1244612400l980889404,792477300l1047673463,980889404l2000436848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942809661,1010708258l2054371959,1998615363l1818326586,942809661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935762746l1769161076,2049064289l1313025384,980885538l1768188258,1918968381l574706477,792477231l1349663351,2000436850l-784436166,-776286067l-776286079,-780086909l-793194367,1999584441l1010725946,1916434223l1999584318,1010724922l1047542391,1882879804l1010725456,1987000951l1818653285,1968207727l544498542,1635138167l1713519980,1702063201l1010708258,1768045175l1998612836,1818326586l573579837,2000436783l543386170,1635138167l1914846572,1952999273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047542391,1882879804l1010725456,1987000951l1818653285,1968207727l544498542,1635138167l1713519980,1702063201l1010708258,1768045175l1998612836,1818326586l573579837,2000436783l543386170,1635138167l1914846572,1952999273l1010708258,1349663351l792477298,1349663351l792477298,1349532279l2000436850,1010725434l1349663351,2000436850l1919249210,980885614l1030513014,790770210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983543072l574450785,1429040741l1998594643,1684628026l1747074409,1313418601l1010708258,1916434223l1010725456,1916434223l1999584318,1010724922l1949988655,1131963000l1702129263,1010725998l1936750383,1652061242l2000436856,1647997808l1350132847,1920409714l574451809,1635086707l539125106,1751346785l574452335,1010705012l1869494881,1869903169l796158310,1999584318l1647997808,1350132847l792477298,980643959l1047556983,1936750396l1886615354,1886862398l1315125875,1349538678l1010708338,980643959l1917874291,979450942l1836213880,979450942l543581807,807550328l1031348258,926429730l808726582,1010708258l2019900001,2019762292l909189693,909457202l1663050288,958545273l842085936,1043276336l979447612,1836213880l979450942,1953722992l1836016967,1936879648l1713519988,1131900780l1953653096,1668183376l1130653032,577008225l979450942,1934390881l1010708340,1882874159l1198814066,1047359333l1933205820,1684630639l1819044166,979450942l1650946675,544369731l1030513014,1717986850l576938854,792477231l1869822561,1180985708l1047293033,1815765308l1633886318,1931623792l1998594673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47998780l543777897,1635138167l807550316,1010708258l1667906167,1983543072l574450785,1953391971l790786661,980892734l1047679090,980889404l1047679090,980889404l1047679088,1916434236l980892734,1047679090l1798993724,544109157l1635138167,841104748l1010708258,2054371959l1983543072,574450785l790771762,980892734l1933802099,1983543072l574450785,790771762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98330400,1098150753l1029794163,761821730l539119171,1768045175l574450020,1395487329l1043276353,980889404l1047679090,1949988668l-794832834,-796798530l-796274251,-792866635l1018548408,1949988655l1999584318,1010725434l1882879791,980892734l2000436848,1917874234l980892734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33211452,980885626l1030513014,574108194l2000436783,1132098362l980885619,1030513014l574108194,2000436783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869377379l980885618,1030513014l1953849634,1043276399l1815770940,543649377l1635138167,1914846572l1431448949,980885538l1953718629,1634300737l1752834621,575554349l1647998752,1030317161l762470690,790774099l1999584318,1917874746l980892734,-1999552908l-1093616944,-1932411952l-1093616176,-1093618736l980889404,792477300l1047673463,980889404l2000436848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998617203,1818326586l942809661,1010708258l2054371959,1998615363l1818326586,942809661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935762746l1769161076,2049064289l1313025384,980885538l1768188258,1918968381l574706477,792477231l1349663351,2000436850l-801213382,-796667460l-776613705,1999584399l1010725946,1916434223l1999584318,1010724922l1047542391,1882879804l1010725456,1987000951l1818653285,1968207727l544498542,1635138167l1713519980,1702063201l1010708258,1768045175l1998612836,1818326586l573579837,2000436783l543386170,1635138167l1646411116,577270895l2000436783,1917874746l1999584318,1917874746l1999584318,1917874234l980892734,2000436850l1917874746,980892734l1852990827,1983543072l574450785,1043276338l1916434236,1953394502l980885619,1768125281l1277312361,1919246953l1869182049,1699946606l577137010,1748662048l1769172545,1766597181l1634887010,1852795252l1919243040,539125353l1634024055,1933669491l574447977,1869901646l1851872032,1998594675l1030972218,1953451554l1632837743,1142977390l1851881061,1918986081l1043276393,1815770940l543649377,1635138167l1696742764,1398091118l980885538,1768188258l1768432189,575555885l792477231,1349663351l792477298,1047673463l980889404,792477296l2020883063,1866692706l1852142702,792477300l980643959,2019719284l1886862398,1868708467l1917876580,1668178208l1030909800,1042445346l1849319740,1953841519l1953064559,792477231l980643959,2036625250l1010725456,1936750383l1886615354,1886862398l1937193587,2000436848l1664775024,1884517966l1043296848,1936750396l1349546810,1631338098l1919318074,1631338093l1717989178,574453792l2032149040,909517373l808728117,1010708258l2019900001,2019762292l909189693,808728377l1663050288,958545273l842610225,1043276336l979447612,1836213880l979450942,1953722992l1836016967,1936879648l1713519988,1131900780l1953653096,1668183376l1130653032,577008225l979450942,1934390881l1010708340,1882874159l1198814066,1047359333l1933205820,1684630639l1819044166,979450942l1650946675,544369731l1030513014,1717986850l576938854,792477231l1869822561,1180985708l1047293033,1815765308l1633886318,1931623792l1998594673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47998780l543777897,1635138167l807550316,1010708258l1667906167,1983543072l574450785,1953391971l790786661,980892734l1047679090,980889404l1047679090,980889404l1047679088,1916434236l980892734,1047679090l1798993724,544109157l1635138167,841104748l1010708258,2054371959l1983543072,574450785l790771762,980892734l1933802099,1983543072l574450785,790771762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98330400,1098150753l1029794163,761821730l539119171,1768045175l574450020,1395487329l1043276353,980889404l1047679090,1949988668l-794701762,-779955778l-796667520,-792866636l-796405320,-780021323l-793587582,1999584446l1010725946,1916434223l1999584318,1010724922l1047542391,1882879804l1010725456,1987000951l1818653285,1968207727l544498542,1635138167l1713519980,1702063201l1010708258,1768045175l1998612836,1818326586l573579837,2000436783l543386170,1635138167l1663188332,1702129253l1043276402,1916434236l1010725456,1916434223l1010725456,1882879791l1010725456,1047673463l1916434236,1010725456l1701526135,1998614130l1818326586,573710909l2000436783,544895802l1635138167,841104748l1043276344,1933211452l544424826,1635138167l841104748,1043276344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634024055,1933669491l574447977,1127049338l1998594638,1684628026l1629633897,1095970162l1010708258,1916434223l1010725456,1047804535l-1093631535,-796339936l-792801094,-796077637l-792801091,-1311760199l-1311721264,-1194279984l-2100183344,-1160727088l-1177502000,980889404l792477300,1047673463l980889404,2000436848l1010724922,1349532279l2000436850,1702260538l1869375090,1853182071l1998615651,1818326586l1634083389,577074028l2000436783,1684628026l980885609,1030513014l790769698,980892734l1998611306,1818326586l1868702269,790784116l980892734,1047679090l980889404,1047679090l980889404,1047679088l1916434236,980892734l1047679090,1798993724l544109157,1635138167l841104748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1999584318l1652061242,1852785528l1953391988,1999584318l1949987696,1048076920l1936750396,1685021242l544362617,1751346785l574452335,1010705012l1869494881,1869903169l796158310,1999584318l1647997808,1350132847l792477298,980643959l1047556983,1936750396l1886615354,1886862398l1315125875,1349538678l1010708338,980643959l1917874291,979450942l1836213880,979450942l543581807,807550328l1031348258,892875042l808990774,1010708258l2019900001,2019762292l892412477,842216499l1663050288,941768057l909194806,1043276336l979447612,1836213880l979450942,1953722992l1836016967,1936879648l1713519988,1131900780l1953653096,1668183376l1130653032,577008225l979450942,1934390881l1010708340,1882874159l1198814066,1047359333l1933205820,1684630639l1819044166,979450942l1650946675,544369731l1030513014,1717986850l576938854,792477231l1869822561,1180985708l1047293033,1815765308l1633886318,1931623792l1998594673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47998780l543777897,1635138167l807550316,1010708258l1667906167,1983543072l574450785,1953391971l790786661,980892734l1047679090,980889404l1047679090,980889404l1047679088,1916434236l980892734,1047679090l1798993724,544109157l1635138167,841104748l1010708258,2054371959l1983543072,574450785l790771762,980892734l1933802099,1983543072l574450785,790771762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98330400,1098150753l1029794163,761821730l539119171,1768045175l574450020,1395487329l1043276353,980889404l1047679090,1949988668l-778907586,-779955839l-776613760,1018220679l1949988655,1999584318l1010725434,1882879791l980892734,2000436848l1917874234,980892734l1919252079,2003790950l1668183376,980885620l1030513014,1818322466l790783347,980892734l1768188258,1983543072l574450785,1043276336l1782216508,980885603l1030513014,1852138274l577922420,2000436783l1917874746,1999584318l1917874746,1999584318l1917874234,980892734l2000436850,1917874746l980892734,1852990827l1983543072,574450785l1043276338,1933211452l980885626,1030513014l574108194,2000436783l1132098362,980885619l1030513014,574108194l2000436783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869377379,980885618l1030513014,1953849634l1043276399,1815770940l543649377,1635138167l1914846572,1431448949l980885538,1953718629l1634300737,1752834621l575554349,1647998752l1030317161,762470690l790774099,1999584318l1917874746,980892734l-2116993420,-793194464l-796732995,-796864075l-796798539,-796143171l548982972,-1898857520l-1932413744,-1194279728l980889404,792477300l1047673463,980889404l2000436848,1010724922l1349532279,2000436850l1702260538,1869375090l1853182071,1998615651l1818326586,1634083389l577074028,2000436783l1684628026,980885609l1030513014,790769698l980892734,1998611306l1818326586,1868702269l790784116,980892734l1047679090,980889404l1047679090,980889404l1047679088,1916434236l980892734,1047679090l1798993724,544109157l1635138167,841104748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1999584318,1652061242l1852785528,1953391988l1999584318,1949987696l1048076920,1936750396l1685021242,544362617l1751346785,574452335l1010705012,1869494881l1869903169,796158310l1999584318,1647997808l1350132847,792477298l980643959,1047556983l1936750396,1886615354l1886862398,1315125875l1349538678,1010708338l980643959,1917874291l979450942,1836213880l979450942,543581807l824327544,825635637l539111474,824327545l892351793,790769718l979450942,544503909l574453859,859189811l573583412,1031365408l909586978,808859448l1010708258,2017091887l1047360102,1882874172l1198814066,544042853l1953722992,1768956477l1010704997,1986083425l796160844,1630485566l1936879674,1868908404l1631338093,1819243322l1766220905,1010723948l1920154209,1816355431l1635131506,1663188332l963012195,1043276345l979447612,1768714099l1818838628,1631338092l544107578,1030775139l577860386,574453536l808858425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2020883059l1010727010,2020883063l1866692706,1852142702l2000436852,1010724922l1349532279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c790770210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1010724922,1047542391,1882879804,1010725456c1987000951,1818653285,1968207727,544498542,1635138167,1713519980c1702063201,1010708258,1768045175,1998612836,1818326586,573579837c2000436783,543386170,1635138167,1663188332,1702129253,1043276402c1916434236,1010725456,1916434223,1010725456,1882879791,1010725456c1047673463,1916434236,1010725456,1701526135,1998614130,1818326586c573710909,2000436783,544895802,1635138167,841104748,1043276344c1647998780,2000436783,1132098362,980885619,1030513014,574108194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914846572,1431448949,980885538,1953718629c1634300737,1752834621,575554349,1647998752,1030317161,762470690c790774099,1999584318,1917874746,980892734,-1831846284,-2116960560c-1194278960,-1328512303,-1244626223,-1932411952,-1328497200,792498129c1047804535,980889404,792477298,1047542391,1882879804,980892734c1047679088,1866102588,1718773110,1350004588,1952673397,1983543072c574450785,1936482662,1043276389,1647998780,543777897,1635138167c807550316,1010708258,1667906167,1983543072,574450785,1953391971c790786661,980892734,1047679090,980889404,1047679090,980889404c1047679088,1916434236,980892734,1047679090,1798993724,544109157c1635138167,841104748,1010708258,2054371959,1983543072,574450785c790771762,980892734,1010708322,2054371959,1998615363,1818326586c942809661,1010708258,1181891191,1937010287,1631221536,1768514419c1767121469,544433517,544695630,1634561874,1998594670,1849780282c574450035,1701669204,1699618931,1867653239,577659245,1698330400c1098150753,1029794163,1835619362,1310749541,1377859429,1851878767c980885538,574452579,1701669204,1699618931,1867653239,577659245c2000436783,1819239226,1998615151,1818326586,1969300029,790785908c980892734,1735287148,1983543072,574450785,1378710898,1998594645c1935762746,1769161076,2049064289,1313025384,980885538,1768188258c1918968381,574706477,792477231,1349663351,2000436850,-784436166c-776417151,-796733055,-792932171,1999584432,1010725946,1916434223c1999584318,1010724922,1949988655,1131963000,1702129263,1010725998c1936750383,1652061242,2000436856,1647997808,1350132847,1851859058c1919903843,578036285,979450942,1967222638,1768320884,1010708340c1936750383,1685021242,1047679097,1886859068,1937193587,2000436848c2000319344,1010724979,980643959,1400262243,544362608,1866627188c824327544,1010708258,980643959,1917874291,979450942,1836213880c979450942,543581807,874659192,876033590,539111472,841104761c842215985,790769720,979450942,544503909,574453859,959526193c573584949,1031365408,892745762,573584436,792477231,1719155297c1010724210,1919957601,1699181683,1881173359,1031041906,1667592738c1010705012,1986083425,796160844,1630485566,1936879674,1868908404c1631338093,1819243322,1766220905,1010723948,1920154209,1816355431c1635131506,1713519980,912483174,1043276342,979447612,1768714099c1818838628,1631338092,544107578,1030775139,577860386,574453536c808858425,1631338018,1819243322,1766220905,1010723948,1920154209c1816355431,1635131506,807550316,808464432,1043276336,979447612c1768714099,1818838628,1631338092,1953066298,1043296869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543386170,1635138167,1663188332,1702129253c1043276402,1916434236,1010725456,1916434223,1010725456,1882879791c1010725456,1047673463,1916434236,1010725456,1701526135,1998614130c1818326586,573710909,2000436783,544895802,1635138167,841104748c1043276344,1933211452,544424826,1635138167,841104748,1043276344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634024055,1933669491c574447977,1127049338,1998594638,1684628026,1629633897,1095970162c1010708258,1916434223,1010725456,1047804535,-1093623344,-2133753135c-1261403183,-1194279472,-1244624943,-2100198959,-1093618992,980889404c792477300,1047673463,980889404,2000436848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1919249210,980885614c1030513014,790770210,980892734,1998617203,1818326586,942809661c1010708258,2054371959,1998615363,1818326586,942809661,1010708258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378710898,1998594645,1935762746,1769161076c2049064289,1313025384,980885538,1768188258,1918968381,574706477c792477231,1349663351,2000436850,-784436166,-1278205823,-2133737776c-1261388080,-1160740399,-1177502000,-793653216,-793653064,-793194309c-796732994,-793063243,1018810558,1949988655,1999584318,1010725434c1882879791,980892734,2000436848,1917874234,980892734,1919252079c2003790950,1668183376,980885620,1030513014,1818322466,790783347c980892734,1768188258,1983543072,574450785,1043276336,1782216508c980885603,1030513014,1953456674,1043276392,1916434236,1010725456c1916434223,1010725456,1882879791,1010725456,1047673463,1916434236c1010725456,1701526135,1998614130,1818326586,573710909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980889404,2019719284,1953394499,1047817829,1886859068c2020883059,1010727010,980643959,2036625250,1998615120,1030775154c1970369314,577073761,1668178208,1030909800,1042445346,1849319740c1953841519,1953064559,792477231,980643959,2036625250,1010725456c1936750383,1886615354,1886862398,1937193587,2000436848,1664775024c1884517966,1043296848,1936750396,1349546810,1631338098,1919318074c1631338093,1717989178,574453792,875573298,573584440,574454048c825309234,790769718,979450942,544503909,574453859,808988722c573584436,1031365408,959854626,573583412,792477231,1719155297c1010724210,1919957601,1699181683,1881173359,1031041906,1869375010c1634222967,1968206962,1701340014,1918976868,1010704996,1986083425c796160844,1630485566,1936879674,1868908404,1631338093,1819243322c1766220905,1010723948,1920154209,1816355431,1635131506,1713519980c1667655270,1043276387,979447612,1768714099,1818838628,1631338092c544107578,1030775139,577860386,574453536,808858425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2020883059c1010727010,2020883063,1866692706,1852142702,2000436852,1010724922c1349532279,2000436850,1702260538,1869375090,1853182071,1998615651c1818326586,1634083389,577074028,2000436783,1684628026,980885609c1030513014,790769698,980892734,1998611306,1818326586,1700995645c1919251566,1010708258,1349663351,792477298,1349663351,792477298c1349532279,2000436850,1010725434,1349663351,2000436850,1919249210c980885614,1030513014,790770210,980892734,1998617203,1818326586c942809661,1010708258,2054371959,1998615363,1818326586,942809661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935762746c1769161076,2049064289,1313025384,980885538,1768188258,1918968381c574706477,792477231,1349663351,2000436850,-801213382,-792801119c-792932174,-780021323,-792866686,1016058288,1949988655,1999584318c1010725434,1882879791,980892734,2000436848,1917874234,980892734c1919252079,2003790950,1668183376,980885620,1030513014,1818322466c790783347,980892734,1768188258,1983543072,574450785,1043276336c1782216508,980885603,1030513014,1852138274,577922420,2000436783c1917874746,1999584318,1917874746,1999584318,1917874234,980892734c2000436850,1917874746,980892734,1852990827,1983543072,574450785c1043276338,1933211452,980885626,1030513014,574108194,2000436783c1132098362,980885619,1030513014,574108194,2000436783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815770940,543649377,1635138167c1914846572,1431448949,980885538,1953718629,1634300737,1752834621c575554349,1647998752,1030317161,762470690,790774099,1999584318c1917874746,980892734,-1261420940,-1882081840,-1244626223,-1932411952c-1093616176,-2100198959,792497361,1047804535,980889404,792477298c1047542391,1882879804,980892734,1047679088,1866102588,1718773110c1350004588,1952673397,1983543072,574450785,1936482662,1043276389c1647998780,543777897,1635138167,807550316,1010708258,1667906167c1983543072,574450785,1953391971,790786661,980892734,1047679090c980889404,1047679090,980889404,1047679088,1916434236,980892734c1047679090,1798993724,544109157,1635138167,841104748,1010708258c2054371959,1983543072,574450785,790771762,980892734,1933802099c1983543072,574450785,790771762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64775996,1919904879,1983543072,574450785c1869903201,1010708258,1634482807,1998612334,1818326586,1970414141c576016941,1698330400,1098150753,1029794163,761821730,539119171c1768045175,574450020,1395487329,1043276353,980889404,1047679090c1949988668,545378622,-1093631791,-1194281776,-1244626223,-1882080304c-1194279728,980889404,792477300,1047673463,980889404,2000436848c1010724922,1349532279,2000436850,1702260538,1869375090,1853182071c1998615651,1818326586,1634083389,577074028,2000436783,1684628026c980885609,1030513014,790769698,980892734,1998611306,1818326586c1868702269,790784116,980892734,1047679090,980889404,1047679090c980889404,1047679088,1916434236,980892734,1047679090,1798993724c544109157,1635138167,841104748,1010708258,1181891191,1937010287c1631221536,1768514419,1766597181,1634887010,1852795252,1919243040c539125353,1097349751,1030321006,1651067938,1952543333,544108393c1769104723,1998594662,1935762746,1769161076,1310866785,544175215c1936613715,980885538,574452579,1869901646,1851872032,1698963571c1634623862,1769103719,1010708258,1634482807,1998612334,1818326586c1852121661,575886637,1647998752,1030317161,761882658,790777417c1999584318,1917874746,1999584318,1010725434,1882879791,1999584318c1652061242,1852785528,1953391988,1999584318,1949987696,1048076920c1936750396,1685021242,544362617,1751346785,574452335,1010705012c1869494881,1869903169,796158310,1999584318,1647997808,1350132847c792477298,980643959,1047556983,1936750396,1886615354,1886862398c1315125875,1349538678,1010708338,980643959,1917874291,979450942c1836213880,979450942,543581807,874659192,875967281,539111472c958545273,842609970,1043276336,1698324796,1663071352,841104760c875771184,539111476,574454115,842347576,790769720,1630485566c1919318074,1631338093,1936879674,1868908404,1919950957,574452851c2003790950,1918986307,1853182068,1684367459,1685217603,1631338018c1282826554,1043297395,979447612,1953722992,1836016967,979450942c1768714099,1818838628,1631338092,1735553850,1919697762,1818326560c1717969469,1667458662,1010708258,1933205807,1684630639,1819044166c979450942,1663069804,574451809,539128179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52061242,2000436856,1652061242,1852785528,1953391988,980892734c2000436848,1917874234,980892734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852990827,1983543072,574450785,1043276338,1933211452,980885626c1030513014,574108194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953718629,1634300737,1752834621,575554349,1647998752,1030317161c762470690,790774099,1999584318,1917874746,980892734,-1613742476c-1093631791,-1244613936,-1244613424,-1194279472,-786385456,-776286067c-776286079,-780086909,-793194367,792472761,1047804535,980889404c792477298,1047542391,1882879804,980892734,1047679088,1866102588c1718773110,1350004588,1952673397,1983543072,574450785,1936482662c1043276389,1647998780,543777897,1635138167,807550316,1010708258c1667906167,1983543072,574450785,1953391971,790786661,980892734c1047679090,980889404,1047679090,980889404,1047679088,1916434236c980892734,1047679090,1798993724,544109157,1635138167,841104748c1010708258,2054371959,1983543072,574450785,790771762,980892734c1933802099,1983543072,574450785,790771762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664775996,1919904879,1983543072c574450785,1869903201,1010708258,1634482807,1998612334,1818326586c1970414141,576016941,1698330400,1098150753,1029794163,761821730c539119171,1768045175,574450020,1395487329,1043276353,980889404c1047679090,1949988668,-793063362,-776941381,-796798591,-779365955c-2016337787,-2116964144,-1294942512,980889404,792477300,1047673463c980889404,2000436848,1010724922,1349532279,2000436850,1702260538c1869375090,1853182071,1998615651,1818326586,1634083389,577074028c2000436783,1684628026,980885609,1030513014,790769698,980892734c1998611306,1818326586,1868702269,790784116,980892734,1047679090c980889404,1047679090,980889404,1047679088,1916434236,980892734c1047679090,1798993724,544109157,1635138167,841104748,1010708258c1181891191,1937010287,1631221536,1768514419,1766597181,1634887010c1852795252,1919243040,539125353,1097349751,1030321006,1651067938c1952543333,544108393,1769104723,1998594662,1935762746,1769161076c1310866785,544175215,1936613715,980885538,574452579,1869901646c1851872032,1698963571,1634623862,1769103719,1010708258,1634482807c1998612334,1818326586,1852121661,575886637,1647998752,1030317161c761882658,790777417,1999584318,1917874746,1999584318,1010725434c1882879791,1999584318,1652061242,1852785528,1953391988,1999584318c1949987696,1048076920,1936750396,1685021242,544362617,1751346785c574452335,1010705012,1869494881,1869903169,796158310,1999584318c1647997808,1350132847,792477298,980643959,1047556983,1936750396c1886615354,1886862398,1315125875,1349538678,2020876402,1031302978c790769954,1886862398,1886599795,1010725456,1719155297,1010724210c1718565473,1031282790,942945314,808858937,1031348258,842609442c808595761,1010708258,2019900001,2019762292,909189693,943208756c1663050288,924990841,943077686,1043276336,979447612,1836213880c979450942,1953722992,1836016967,1936879648,1914846580,578052965c979450942,1934390881,1010708340,1882874159,1198814066,1047359333c1933205820,1684630639,1819044166,979450942,1650946675,544369731c1030513014,1717986850,574175590,792477231,1869822561,1180985708c1047293033,1815765308,1633886318,1931623792,1998594673,859382333c1042427958,1933205820,1684630639,1819044166,979450942,1650946675c544369731,1030513014,808464418,573583408,792477231,1869822561c1180985708,1047293033,1832542524,1919251561,792477231,1852586593c1999584318,1933210480,1047679088,1936750396,1652061242,2000436856c1652061242,1852785528,1953391988,980892734,2000436848,1917874234c980892734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33211452,980885626,1030513014,574108194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953718629,1634300737c1752834621,575554349,1647998752,1030317161,762470690,790774099c1999584318,1917874746,980892734,1836589172,1886599788,1030054753c1701998626,1987208563,-801234331,-793718633,-779103811,-776417150c-1294983025,-796733152,-776023886,-796405376,-796798539,-776417094c-1093656443,-1965968944,-1261390384,-1110394672,-1110395440,-1882081072c1008764369,1949988655,1999584318,1010725434,1882879791,980892734c2000436848,1917874234,980892734,1919252079,2003790950,1668183376c980885620,1030513014,1818322466,790783347,980892734,1768188258c1983543072,574450785,1043276336,1782216508,980885603,1030513014c1953456674,1043276392,1916434236,1010725456,1916434223,1010725456c1882879791,1010725456,1047673463,1916434236,1010725456,1701526135c1998614130,1818326586,573710909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792477298,1047542391,980889404c2019719284,1953394499,1047817829,1886859068,2020883059,1010727010c980643959,2036625250,1998615120,1030775154,1970369314,577073761c1668178208,1030909800,1042445346,1849319740,1953841519,1953064559c792477231,980643959,2036625250,1010725456,1936750383,1886615354c1999584318,2000316272,1010724967,1731879215,1752195442,1631871849c1010721140,1731879215,1752195442,1010721641,980449071,1751346785c1010725487,1681553199,1769431410,1010722670,979594543,1768908867c1010722147,1178231661,1651272801,1047225185,1882879804,1047815017c1731884604,1886744434,1029990688,1634235170,811558256,1818304546c1193426292,1886744434,539111968,1819898995,1881292133,1953067887c980316009,1869832801,1702131052,1918987579,762210663,1952867692c926298426,1832612976,1768387169,1869884782,1882536560,1769421684c979924068,775370804,997486644,1734960488,876246120,875444536c539128944,1919905635,1769107300,1030646119,875770658,808528944c1663050288,1685221231,1702521203,926491197,959199284,574109751c980827198,1952671090,1029990688,1634235170,811558256,1145643042c1699881533,1851880547,543517799,1931485747,1802465908,574448741c1864376934,1819042106,1852405615,1819043171,577118781,2037674784c574449004,1769172848,1852795252,1935827258,1953852527,1701591909c859468902,993014835,980447092,993013809,1952737655,926497384c1748711220,1751607653,926497396,1832597304,1999466355,762339698c1819898995,1869494885,1983604078,2019914797,1851862388,1919903843c1684630842,577072228,980827198,1819044198,1681551136,1667593317c1970236788,1818453363,1030447977,539128866,574451311,1936482662c1043276389,1933211196,1802465908,1868767333,1030909804,875766562c878785846,1869226018,1953721961,1030057081,1970237986,539124846c1667526245,574451809,1952541798,1010708258,976236919,1885434487c1887007776,1931623781,1918989681,1043276389,980823868,1952671090c980827198,1885431923,1887007845,1684611173,2019500605,808464432c808612959,1663050290,1685221231,1702521203,825369149,741355574c808857906,1864376880,1953526586,808591933,1881154098,1030255713c1814850850,909193772,845951024,808465969,909193772,845951024c808465969,577075244,980827198,1869771891,1780508011,1936615791c1701607796,1768759869,577922420,1983659567,1952542778,1919361128c1701405793,1752396910,1868918881,1948401003,980361250,1852731235c1953784677,1030058105,1667592738,1043276404,980823868,1885431923c1887007845,1983659621,1634235194,1763730800,1931623780,1701863784c539111519,1819044198,1869377379,589446514,1717986918,539113785c1869771891,1029989739,539128866,1818311279,1769434988,1818583918c1713519980,1953701922,1030057081,1936683042,1869182057,1650539118c1970040691,1815831924,980706917,926365747,1886352443,808728122c1769421619,979924068,825506098,1768253499,980707431,959525425c1869835579,1634891565,1953705328,979725433,1635086707,1983604082c2019914797,1851862388,1919903843,188635244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543386170,1635138167,1663188332,1702129253c1043276402,1916434236,1010725456,1916434223,1010725456,1882879791c1010725456,1047673463,1916434236,1010725456,1701526135,1998614130c1818326586,573710909,2000436783,544895802,1635138167,841104748c1043276344,1933211452,544424826,1635138167,841104748,1043276344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634024055,1933669491c574447977,1127049338,1998594638,1684628026,1629633897,1095970162c1010708258,1916434223,1010725456,1047804535,-1093623856,-1244626479c-1244624431,-1194279472,-786385456,-793718656,-792801095,-792866627c-793521986,-1127210818,-1211071535,-1882081840,980889404,792477300c1047673463,980889404,2000436848,1010724922,1349532279,2000436850c1702260538,1869375090,1853182071,1998615651,1818326586,1634083389c577074028,2000436783,1684628026,980885609,1030513014,790769698c980892734,1998611306,1818326586,1868702269,790784116,980892734c1047679090,980889404,1047679090,980889404,1047679088,1916434236c980892734,1047679090,1798993724,544109157,1635138167,841104748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1999584318,1652061242,1852785528,1953391988c1982807102,2019914810,2020565620,980827198,1819044198,1681551136c1667593317,1970236788,1818453363,1030447977,539128866,1701869940c1869816381,577005932,1819239200,1026716271,808461090,909520944c1010708258,1953708662,1701539698,1819239200,574452335,1667329122c1998594667,1751607653,958545268,573584947,1768909344,2037674862c574449004,1702127981,1696604786,1633903726,1931623792,1918989681c1043276389,808548156,1634891578,2037653616,574449008,1635086707c790783346,1982807102,1634235194,1010722160,1752382070,543518817c574448745,1885431923,573595493,1818846752,1819239276,574452335c1667655203,574175587,1920234272,1684368239,578036285,1631219488c2003790956,1701015145,574450796,1931485798,1701607796,1869619773c1769236851,1631219311,1819243362,996504693,1952867692,909260602c1869888310,859191920,2000369719,1752458345,808792634,1701329717c1952999273,875704634,1936538421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667906167,1983543072c574450785,1953391971,790786661,980892734,1047679090,980889404c1047679090,980889404,1047679088,1916434236,980892734,1047679090c1798993724,544109157,1635138167,841104748,1010708258,2054371959c1983543072,574450785,790771762,980892734,1933802099,1983543072c574450785,790771762,980892734,1852786290,1998615412,1668505914c574450025,1701669204,1699618931,1867653239,577659245,1748662048c1769172545,1767121469,544433517,544695630,1634561874,1998594670c1935762746,1769161076,1411530081,1936026985,2003127840,1836012064c539127393,1935882871,1767121469,544433517,544695630,1634561874c1043276398,1664775996,1919904879,1983543072,574450785,1869903201c1010708258,1634482807,1998612334,1818326586,1970414141,576016941c1698330400,1098150753,1029794163,761821730,539119171,1768045175c574450020,1395487329,1043276353,980889404,1047679090,1949988668c-778055618,-792801152,-793390926,-793390924,-793194307,1999584437c1010725946,1916434223,1999584318,1010724922,1047542391,1882879804c1010725456,1987000951,1818653285,1968207727,544498542,1635138167c1713519980,1702063201,1010708258,1768045175,1998612836,1818326586c573579837,2000436783,543386170,1635138167,1663188332,1702129253c1043276402,1916434236,1010725456,1916434223,1010725456,1882879791c1010725456,1047673463,1916434236,1010725456,1701526135,1998614130c1818326586,573710909,2000436783,544895802,1635138167,841104748c1043276344,1933211452,544424826,1635138167,841104748,1043276344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634024055,1933669491c574447977,1127049338,1998594638,1684628026,1629633897,1095970162c1010708258,1916434223,1010725456,1047804535,-1160737327,-1160740399c-2133752879,-1194294831,792508880,1047804535,980889404,792477298c1047542391,1882879804,980892734,1047679088,1866102588,1718773110c1350004588,1952673397,1983543072,574450785,1936482662,1043276389c1647998780,543777897,1635138167,807550316,1010708258,1667906167c1983543072,574450785,1751607666,1043276404,1916434236,1010725456c1916434223,1010725456,1882879791,1010725456,1047673463,1916434236c1010725456,1701526135,1998614130,1818326586,573710909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1882879804,980892734,1047679088,1866102588,1718773110c1350004588,1952673397,1983543072,574450785,1936482662,1043276389c1647998780,543777897,1635138167,807550316,1010708258,1667906167c1983543072,574450785,1751607666,1043276404,1916434236,1010725456c1916434223,1010725456,1882879791,1010725456,1047673463,1916434236c1010725456,1701526135,1998614130,1818326586,573710909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792477298c1047542391,980889404,2019719284,1953394499,1047817829,980823868c1954047348,1048080226,1715107388,543976553,1701067375,1952671092c1937076077,1768711013,574450531,1948263028,1030058105,1819243298c539124841,1869377379,574435954,858796067,573978163,1983659567c1920234298,543517551,1869377379,1646411122,1801675116,1702305826c1952999273,859382333,539111478,1852403562,1819898995,1830960485c1919251561,1852121122,1885430628,1903370813,1701994869,1010708258c976236919,1885434487,1887007776,1931623781,1918989681,1043276389c980823868,1885431923,1983659621,1634235194,2037671280,1763730800c1596079460,808464504,829710128,539111730,1919905635,2053731172c841104741,808465969,909193772,539111472,1886599791,824327540c539111730,1752457584,745349693,808596276,842216556,845950000c808465969,825388076,741355574,808857906,841772080,808465969c1042441592,1933211196,1802465908,1869226085,1953721961,1030057081c1953066274,790786661,980827198,1752457584,1634887456,1852139876c1634235252,1802462576,578036285,1664773920,1701736047,2037675107c574449008,1952671090,1702109218,1868723320,1667592824,807550324c842216492,825371696,741355574,808857906,1043276336,980823868c1885431923,1887007845,1983659621,1634235194,1763730800,1931623780c1701863784,539111519,574440521,1869903169,1885431891,573972581c1818846752,1819239276,574452335,1717986851,576938854,1920234272c1684368239,578036285,1631219488,2003790956,1701015145,574450796c1931485798,1701607796,1869619773,1769236851,1631219311,1819243362c996504693,1952867692,875770682,1869888304,909392496,2000369970c1752458345,909455930,1701329714,1952999273,842281274,1936538422c1920413039,1932357729,1701607796,1970369338,996504161,1702112630c1630368888,1869112174,1869888114,1948263024,1030058105,813195042c1596993584,825373044,1983659554,2019914810,2020565620,980892734c2019719284,1953394499,1047817829,1882879804,980892734,1047679088c1866102588,1718773110,1350004588,1952673397,1983543072,574450785c1936482662,1043276389,1647998780,543777897,1635138167,807550316c1010708258,1667906167,1983543072,574450785,1953391971,790786661c980892734,1047679090,980889404,1047679090,980889404,1047679088c1916434236,980892734,1047679090,1798993724,544109157,1635138167c841104748,1010708258,2054371959,1983543072,574450785,790771762c980892734,1933802099,1983543072,574450785,790771762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98330400,1098150753,1029794163c761821730,539119171,1768045175,574450020,1395487329,1043276353c980889404,1047679090,1949988668,-794832834,-796798530,-796274251c-792866635,1018548408,1949988655,1999584318,1010725434,1882879791c980892734,2000436848,1917874234,980892734,1919252079,2003790950c1668183376,980885620,1030513014,1818322466,790783347,980892734c1768188258,1983543072,574450785,1043276336,1782216508,980885603c1030513014,1852138274,577922420,2000436783,1917874746,1999584318c1917874746,1999584318,1917874234,980892734,2000436850,1917874746c980892734,1852990827,1983543072,574450785,1043276338,1933211452c980885626,1030513014,574108194,2000436783,1132098362,980885619c1030513014,574108194,2000436783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869377379,980885618,1030513014,1953849634c1043276399,1815770940,543649377,1635138167,1914846572,1431448949c980885538,1953718629,1634300737,1752834621,575554349,1647998752c1030317161,762470690,790774099,1999584318,1917874746,980892734c-1999552908,-1093616944,-1932411952,-1093616176,-1093618736,980889404c792477300,1047673463,980889404,2000436848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1919249210,980885614c1030513014,790770210,980892734,1998617203,1818326586,942809661c1010708258,2054371959,1998615363,1818326586,942809661,1010708258c1181891191,1937010287,1631221536,1768514419,1767121469,544433517c544695630,1634561874,1998594670,1849780282,574450035,1701669204c1699618931,1867653239,577659245,1698330400,1098150753,1029794163c1835619362,1310749541,1377859429,1851878767,980885538,574452579c1701669204,1699618931,1867653239,577659245,2000436783,1819239226c1998615151,1818326586,1969300029,790785908,980892734,1735287148c1983543072,574450785,1378710898,1998594645,1935762746,1769161076c2049064289,1313025384,980885538,1768188258,1918968381,574706477l792477231,1349663351c2000436850,-801213382,-796667460,-776613705,1999584399,1010725946c1916434223,1999584318,1010724922,1047542391,1882879804,1010725456c1987000951,1818653285,1968207727,544498542,1635138167,1713519980c1702063201,1010708258,1768045175,1998612836,1818326586,573579837c2000436783,543386170,1635138167,1646411116,577270895,2000436783c1917874746,1999584318,1917874746,1999584318,1917874234,980892734c2000436850,1917874746,980892734,1852990827,1983543072,574450785c1043276338,1916434236,1953394502,980885619,1768125281,1277312361c1919246953,1869182049,1699946606,577137010,1748662048,1769172545c1766597181,1634887010,1852795252,1919243040,539125353,1634024055c1933669491,574447977,1869901646,1851872032,1998594675,1030972218c1953451554,1632837743,1142977390,1851881061,1918986081,1043276393c1815770940,543649377,1635138167,1696742764,1398091118,980885538c1768188258,1768432189,575555885,792477231,1349663351,792477298c1047673463,980889404,792477296,2020883063,1866692706,1852142702c792477300,1702115958,1868723320,1983659640,1818846778,980361324c1702126948,1869444195,1667593077,1801677164,578036285,1887007776c1931623781,1684630639,1868767266,846360428,807608893,858796080c1043276339,1933211196,1802465908,1868767333,1030909804,1634492962c539126627,1734960503,574452840,808858425,1869226018,1953721961c1030057081,1953066274,539128421,1667526245,574451809,1635086707c790783346,829897790,1920416304,1948282977,1030058105,1970369314c577073761,792477231,1752382070,1046835297,1933211196,1701863784c1029990688,1634235170,811558256,1145643042,1967202877,1750298484c543518817,1713381943,1668050025,1919904879,1713578557,1667655270c1931485795,1802465908,574448741,1864376948,1819042106,1852405615c1819043171,577118781,2037674784,574449004,1769172848,1852795252c1935827258,1953852527,1701591909,859468902,993014835,980447092c942944561,1684633403,842688628,993146678,1734960488,825914472c993211444,762278765,1885434487,2037674797,1933206892,1918989681c762723173,1954047348,1668178221,980578152,577793908,1887007776c1596079461,808464504,829710128,1042428210,1949988412,1651800165c1010727023,2020883063,1866692706,1852142702,2000436852,1010724922c1349532279,2000436850,1702260538,1869375090,1853182071,1998615651c1818326586,1634083389,577074028,2000436783,1684628026,980885609c1030513014,790769698,980892734,1998611306,1818326586,1700995645c1919251566,1010708258,1349663351,792477298,1349663351,792477298c1349532279,2000436850,1010725434,1349663351,2000436850,1919249210c980885614,1030513014,790770210,980892734,1998617203,1818326586c942809661,1010708258,2054371959,1998615363,1818326586,942809661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935762746c1769161076,2049064289,1313025384,980885538,1768188258,1918968381c574706477,792477231,1349663351,2000436850,-801213382,-776023903c-780086910,-793456509,-776417091,-776613753,-796733055,1019138226c1949988655,1999584318,1010725434,1882879791,980892734,2000436848c1917874234,980892734,1919252079,2003790950,1668183376,980885620c1030513014,1818322466,790783347,980892734,1768188258,1983543072c574450785,1043276336,1782216508,980885603,1030513014,1852138274c577922420,2000436783,1917874746,1999584318,1917874746,1999584318c1917874234,980892734,2000436850,1917874746,980892734,1852990827c1983543072,574450785,1043276338,1933211452,980885626,1030513014c574108194,2000436783,1132098362,980885619,1030513014,574108194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914846572,1431448949,980885538,1953718629c1634300737,1752834621,575554349,1647998752,1030317161,762470690c790774099,1999584318,1917874746,980892734,-2116993420,-786383152c-793063288,-776220482,-792866676,549048510,-1194282544,-1143950896c-1093617456,-1244626223,-1093616944,792508880,1047804535,980889404c792477298,1047542391,1882879804,980892734,1047679088,1866102588c1718773110,1350004588,1952673397,1983543072,574450785,1936482662c1043276389,1647998780,543777897,1635138167,807550316,1010708258c1667906167,1983543072,574450785,1752461154,1010708258,1349663351c792477298,1349663351,792477298,1349532279,2000436850,1010725434c1349663351,2000436850,1919249210,980885614,1030513014,790770210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1999584318,1010724922,1949988655,1131963000,1702129263,1010725998c1949988399,1651800165,1010727023,1768307318,1864395884,1952801850c1836344165,1702065519,1667853411,1948401003,2037653538,574449008c1768714099,1663050340,1919904879,589446450,808464432,790770483c980827198,1869771891,1663067499,1919904879,1818370621,577463137c1768257312,1031039079,909326626,1780490800,1936615791,1701607796c1768759869,577922420,1684956448,1030775139,1970369314,577073761c2000436783,2000302129,544235890,1701869940,1903370813,1701994869c1010708258,1933211183,1701863784,980827198,1885431923,1684611173c1752375869,1600483425,1226842672,1092762948,1399813237,1701863784c539113504,1819044198,1869377379,589446514,1717986918,539124579c1869771891,1029989739,539128866,1818311279,1769434988,1818583918c1713519980,1953701922,1030057081,1936683042,1869182057,1650539118c1970040691,1815831924,980706917,808727347,1886352443,842019642c1769421620,979924068,892417074,1768253499,980707431,859190065c1869835579,1634891565,1953705328,979725433,1635086707,1983604082c2019914797,1851862388,1919903843,1886352442,2037653538,574449008c808482911,1952395312,573649457,980827198,1954047348,1048080226c1949988668,1131963000,1702129263,1010725998,1047542391,1882879804c1010725456,1987000951,1818653285,1968207727,544498542,1635138167c1713519980,1702063201,1010708258,1768045175,1998612836,1818326586c573579837,2000436783,543386170,1635138167,1663188332,1702129253c1043276402,1916434236,1010725456,1916434223,1010725456,1882879791c1010725456,1047673463,1916434236,1010725456,1701526135,1998614130c1818326586,573710909,2000436783,544895802,1635138167,841104748c1043276344,1933211452,544424826,1635138167,841104748,1043276344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634024055,1933669491c574447977,1127049338,1998594638,1684628026,1629633897,1095970162c1010708258,1916434223,1010725456,1047804535,-2116971824,-2133753135c-2016299568,792506576,1047804535,980889404,792477298,1047542391c1882879804,980892734,1047679088,1866102588,1718773110,1350004588c1952673397,1983543072,574450785,1936482662,1043276389,1647998780c543777897,1635138167,807550316,1010708258,1667906167,1983543072c574450785,1953391971,790786661,980892734,1047679090,980889404c1047679090,980889404,1047679088,1916434236,980892734,1047679090c1798993724,544109157,1635138167,841104748,1010708258,2054371959c1983543072,574450785,790771762,980892734,1933802099,1983543072c574450785,790771762,980892734,1852786290,1998615412,1668505914c574450025,1701669204,1699618931,1867653239,577659245,1748662048c1769172545,1767121469,544433517,544695630,1634561874,1998594670c1935762746,1769161076,1411530081,1936026985,2003127840,1836012064c539127393,1935882871,1767121469,544433517,544695630,1634561874c1043276398,1664775996,1919904879,1983543072,574450785,1869903201c1010708258,1634482807,1998612334,1818326586,1970414141,576016941c1698330400,1098150753,1029794163,761821730,539119171,1768045175c574450020,1395487329,1043276353,980889404,1047679090,1949988668c545378622,-1110394672,-1244626223,-1244626735,-1110408751,-1127183407c-803161904,-795946565,-796077644,1018745020,1949988655,1999584318c1010725434,1882879791,980892734,2000436848,1917874234,980892734c1919252079,2003790950,1668183376,980885620,1030513014,1818322466c790783347,980892734,1768188258,1983543072,574450785,1043276336c1782216508,980885603,1030513014,1953456674,1043276392,1916434236c1010725456,1916434223,1010725456,1882879791,1010725456,1047673463c1916434236,1010725456,1701526135,1998614130,1818326586,573710909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980823868,1954047348,1048080226,1715107388,543976553,1701067375c1952671092,1937076077,1768711013,574450531,1948263028,1030058105c1819243298,539124841,1869377379,574435954,808464419,573780784c1983659567,1920234298,543517551,1869377379,1646411122,1801675116c1702305826,1952999273,859382333,539111478,1852403562,1819898995c1830960485,1919251561,1852121122,1885430628,1903370813,1701994869c1010708258,976236919,1885434487,1887007776,1931623781,1918989681c1043276389,980823868,1885431923,1444363877,-689897472,6c1433403392,1444390237,482344960,2126515551,0,0c0,0,741343232,808466226,808532076,926034992c829173808,808466480,829173804,808465715,808923692,842099760c741355570,808466226,842150252,892088368,1815097396,808597041c875899952,829173808,808464950,808728876,942763056,741355577c808465465,959983980,942420016,1815097393,808857906,808528944c1815097400,809056305,858860592,1815097397,809056305,842083376c1815097394,808597041,842083376,1815097394,808597041,909192240c1815097394,808596017,909192240,1815097394,808596017,942746672c1815097401,808792881,942746672,1815097401,808988721,825371696c1815097398,808464696,959983916,963391536,741355572,809056305c876178480,824979504,808464950,808727916,909192240,1815097394c808465461,842150188,845951024,741355575,808596017,926051376c824979504,808465715,824979564,808466480,808923756,825764912c845951024,741355575,808465465,808727916,876162096,896282672c741355572,808465461,960049516,876163634,1815096372,959853361c875704375,913059884,909325621,842412588,1815360561,943273517c909194547,824981041,859059252,960051512,741370928,875836465c959919155,762065968,825308470,959853878,875637814,942879796c909522489,909259884,825635890,824980532,859059252,959590457c959933488,876033585,741357624,875836465,808466739,812398129c825766188,858862137,1815360056,942946605,959525689,824980792c859059252,825241657,741370934,808597809,942944306,829173808c875640121,859060018,875637817,942879796,825570873,959591532c942750003,824980023,859059252,959590457,825060400,959723826c909324601,875637808,959657012,909193264,824979564,892416055c808924727,858876980,926496049,892614193,875835692,809055028c1815621680,942746672,825375025,875706419,858995052,875705906c824980277,859059252,926431544,859073588,926102834,741355574c875836465,842021171,879505465,892483379,842608950,875835692l809055028,1815099698l842542128,825832501l1815491892,875771697l943273267,841756982l892744241,825636401l741370928,909326641l842215989,762065974l875638834,942813235l824980790,859059252l825241657,859073589l859321909,741880371l875836465,842021171l762064953,859320881l808924468,841757746l892744241,960050225l741370930,959854641l926300208,829173810l825308979,741750841l892759088,741749557l825374258,762065972l825635379,858863408l875637814,959657012l858861616,841756780l943272240,892351800l942500918,909456437l909324852,875835692l809055028,1815359792l943272756,859191095l875637810,959657012l809054768,842083692l859124534,808988724l875835692,809055028l1815490864,808528944l892745524,909718584l959786348,875639858l741749049,875836465l808466739,812398129l892940588,892614194l1815097905,909717805l842348851,741487923l875836465,808466739l879506993,842019636l808858419,875835692l809055028,1815099698l943273272,842215987l875637808,942879796l825833785,942420076l859125552,842609972l943009132,926429753l741749814,875836465l808466739,812398129l876033324,808661556l762064948,926234929l875902518,824981299l859059252,825241657l875850806,959852854l741881904,875836465l842021171,762064953l825241913,909718326l875637816,959657012l909193264,824979564l909587504,959723573l892169270,842085944l808858675,875835692l809055028,1815490864l925969456,909719609l808464947,892874092l808858932,741684529l875836465,808466739l879506481,825440564l909195316,875835692l809055028,1815099698l808726829,909392177l741486897,875836465l808466739,812398129l809056044,859256119l879506999,909521463l741881656,842361904l842544184,741617715l909259058,892678453l896282933,942946354l875574066,842084908l892417334,1815164213l909193781,909456950l825371696,825570866l875902262,824979564l859322167,959984696l876178486,858863926l741356596,942813490l892416056,879506737l892350772,741880375l842361904,909325109l741750581,909259058l892678453,896282933l858993970,909587766l842084908,892417334l1815164213,909193781l909456950,825371696l825570866,875902262l858533996,926430520l943077685,909586796l859386169,741946934l825308209,808465205l879505720,943208752l741945392,808545328l926234676,741355574l875836465,842021171l879505465,875770424l808859956,842084908l892417334,1815164213l909193781,909456950l825371696,825570866l875902262,757870700l859189298,892811573l829175862,926168630l909128246,959523891l809056561,959920180l943141740,909587508l1815096376,858929204l909718580,825371696l825570866,825570613l875573612,909587768l824979504,859059252l959590457,942763056l959592497,808596278l926495020,875639856l1815163953,808859445l876164657,909192241l858994745,808465456l959459692,808792376l741553463,959590449l825506103,929837878l842543414,808662833l959657260,825831729l829174071,808990263l925971764,926231605l808793140,1815097904l892941105,859256884l824981810,842216496l892548663,943287347l959985712,741617716l926167089,809056054l829173817,960050233l909523000,925707320l809056311,909653303l926362988,892680505l741946168,909588269l926101814,829173814l842543408,926298162l959523897,943274292l892679736,960049516l876098873,741880115l808529969,875901495l829174835,942815288l959920439,943270961l842610736,1815360311l808464434,943076148l824981556,943141177l858928183,943287348l842610736,741618487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42348593,842543921l892089399,842610487l808596530,808465004l909325360,741554231l925972785,926168888l829175348,892942649l825439288,959523896l926431025,909391668l960049516,876098873l741880115,925972785l842282808,963392563l959983672,875771698l808464940,909325360l1815098680,925972785l926168888,959198772l959983672,875771698l892875116,809056562l741814840,859322673l808662069,896283191l892613687,892876592l875573548,909586995l1815622451,858994993l875639090,959197749l943206456,909260341l858796396,858862896l741617968,825505589l959526960,808610868l859058224,859322166l858861868,943271986l1815230003,942684217l825636152,808528953l825569331,875638835l876033388,825765937l841757753,875573296l943142451,942763059l943207990,942880567l875836716,859255604l829175861,926233401l959918389,808528953l825438259,892548152l859320684,959526453l741488179,808530737l892941367,829174068l943142707,842283317l942746681,926429493l926299960,808991084l892680248,824981555l909521721,875902256l875654196,859124017l959983664,859386156l909258806,1815427129l858796082,943141425l824979508,808858424l909128241,859139124l926036281,741554483l875771441,808727088l829175093,909325113l959723830,926231601l926168116,1815557945l825243441,842610230l824980528,909719862l859387953,942763057l892745526,959656499l926364972,842609974l829175092,926168630l909718839,875637816l859124017,960049200l859386220,909258806l741685305,858796082l943141425,829173812l808858424,909128241l959917108,892876592l1815294774,942684217l859255353,942746676l926103862,959918903l808991084,909457464l824981553,892351280l825242417,959540276l876098357,875771449l875573548,909586995l1815689523,892418097l959461175,892088372l875967284,926364473l859189612,942879029l741815857,875641137l892744760,829174327l875639604,876165172l943270969,892876848l1815622453,859126065l909652279,824981810l859058998,859254832l925985847,859320885l825374260,892810540l859059509,829176116l959919158,892811321l808528946,825438259l825635127,842413932l909129524,925642809l926363705,960049204l960049516,876098873l741880115,925972785l926168888,963393076l959983672,875771698l825371948,960050737l808596531,959917420l876163379,741619252l909719341,959591223l762066233,943077687l925905974,925707317l959919673,959657272l959917420,859058486l741422897,959984693l926495288,825060402l943208760,842348341l825044016,875705145l876032817,825060404l842283313,842479927l943270968,959985712l1815359540,875706679l808662839,808528944l926299956,859190323l808991084,876165176l757871664,842217777l808727604,762066996l876163377,926496562l959199282,943206456l875574329,842478700l809054512,1815096376l808726579,875575096l762064940,892745265l825440048,824980021l808727604,859189303l942763060,825700915l808727092,892483372l808465715,829176120l892941363,909127730l808594486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959461426l741422646,808529969l842543159,845953077l859059504,892940599l959523897,825636921l859190069,825766252l909259576,741750837l942814265,909523248l808545329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824980278l909456184,909326641l858876978,876032049l825505081,926101804l959789111,1815687732l825571377,926431032l959199030,943206456l942880053,876033388l892482868,824981815l909193271,808597814l909208628,825637177l825440568,909652268l859125303,1815687986l909588277,875706677l808594485,859058224l859322166,825766252l959656505,741749298l943274289,825569590l829174069,859320632l943011378,959523894l808663350,959590448l809056108,959789111l959199280,959983672l875771698,859255148l926429749,741880881l859322673,808662069l896283191,892613687l892876592,926101804l808531768,1815623992l943274289,909392181l824980788,926233401l876032566,925985846l909195574,909586481l875573804,875966521l1815689266,858862385l859124272,959198264l943206456,942880053l909586796,943206712l741881138,942750001l859321913,896282936l808924215,926364726l842610476,842479412l829174067,909718579l892547894,808594481l859058224,808794166l943140204,909325364l741750321,959525165l959525684,1815295031l808530477,859320624l741355574,858862125l808728371,1815099440l825307693,842414390l741619256,876163373l943206713,1815491894l959525165,959918644l741880375,909588269l909128242,762064948l909522743,942815543l925707314,859386425l842084914,960049516l876098873,741356596l808529969,959787575l829175348,875966777l842150963,959523891l943012153,942748468l825438572,875640626l741355832,926364465l876164408,845953330l892743729,741422896l858876976,875836208l875574581,875835692l808923188,1815229238l842217521,842281271l925642804,892548402l959983664,808991084l808466488,82498104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959523891,859059761l909324852,825241964l892483376,741750068l825243441,825635381l829175091,909654329l858862641,942746672l842217521,909653302l859256172,959459639l841759024,875573296l943142451,942763059l943207990,942880567l875836716,859255604l829175861,926233401l959918389,808528953l825438259,892548152l892744044,926298161l741880633,842348849l858993717,896283443l808530996,859386680l909586732,875573561l1815294519,943274289l909392181,824980022l926495800,942813240l926247986,808793140l741684016,808466225l859321401,829173808l842610231,808989747l858860594,859190329l825570100,825700716l909652280,741816629l942684217,859125048l959540280,825701173l959591992,859189548l808465204,1815556919l926300209,892418355l824981812,909392179l825635891,926247986l809056567,741422130l875968049,959788855l829175862,942682419l808990262,875899955l892809524,1815425330l909326641,926101814l824980785,859191353l909129780,925985844l859059251,926495800l926364972,959787827l845952304,875573296l943142451,942746675l926429493,943010872l808991084,909457464l824981296,892351280l825242417,909601844l959459890,741357365l825832245,909389874l925985849,875575350l892809525,876033324l808465716,829173810l926364210,926429745l808528946,926036788l909521718,808991084l876165176,824980528l909587504,959461687l943287344,959985712l741617716,926167089l875837238,845951544l858993718,842084919l829173804,809055027l892678451,875637810l959657012,809054768l842544236,959722547l841756726,892744241l892679473,741370929l741370928,876047408l859058993,741487410l876097592,842151478l809004086,842216760l741750576,808858169l960050227,842558514l859255097,741879864l876097592,942945846l842558512,859255097l741617720,876097592l825701686,809004085l858929464,741488950l808596536,909588793l876047408,892678961l741357365,876097592l842151478,876112950l808792370,741487922l808597816,909326392l942763064,959460657l909718327,942684204l808925493,946614580l959984951,842348857l959592492,942880561l946616368,909391920l808794420,942684204l943206967,963393079l909586996,909455411l825505580,892679475l946616119,909391920l892744757,959789356l959658041,963391544l842281524,909193264l825766188,926494773l1815296307,943206456l809056053,808987702l942814520,1815360569l892418097,876034352l942420016,892352816l892351286,943011948l892352056,824980025l808792376,959657785l809004087,909455417l741683251,808596536l926102328,942763062l959460657,876163895l942684204,808925493l946614580,942682676l909587251,825766188l926494773,1815361843l892874808,875575097l809053233,842608953l1815098418,892418097l859257136,942421049l959789104,925970486l959461740,842152241l824979508,808792376l959657785,809004084l909718840,741814576l926037049,926299700l942763058,959460657l825242679,942684204l942815543,963391800l876032564,842479158l825766188,926494773l1815162932,959983672l842479672,842542129l825701173,1815492918l892418097,859257136l942422073,909391920l909719092,959789420l959658041,959198769l959656758,909325617l825505644,892679475l942420535,892352816l892351286,909588588c876099377,942420024,926495794,875574585,942684268,959723060c942420021,842479664,909195575,959461740,842152241,824979508c808792376,959657785,809004084,892744760,741422644,825373752c942747701,876112952,825571637,741618224,858862647,926233909c809004085,909718840,741814576,808858169,926101813,842558518c959920436,741617717,876097592,825701686,842558517,959920436c741619253,876097592,942945846,809004080,858929464,741750071c926233144,825832502,876112946,825571637,741618224,858862647c926233909,809004085,892744760,741684788,926429240,825833266c926444598,842412342,741751088,842414392,926298680,876047410c892678961,741488437,876097592,909391158,909732913,959721520c741749045,825636664,859190070,942763060,959460657,842478390c959789356,858993976,946614582,808924471,892810036,858863916c943273264,963392568,842217776,825374261,842283052,892481844c829175864,859124024,909455414,876162097,859255347,1815556405c825831481,875902009,842542135,825768244,1815163952,809055544c892483893,909716530,825569328,1815228725,858862647,842608695c926428216,909326389,1815426612,960050489,892418353,909585461c892743730,1815623225,859124280,926169136,892939312,859125817c1815623480,909457208,825767731,876162100,959920178,1815492919c892940345,942944818,809053241,959787577,1815361592,909455928c959984947,842542128,808991028,1815229237,809055544,892483893c892939314,809055545,1815557428,960050489,942945075,926428216c858992694,1815427125,858862647,842413877,926428212,909326389c1815426612,876097592,859256374,825764921,943272754,1815687729c926233144,942749238,892873784,842414136,1815556913,892418097c808465971,959198773,876163636,892352054,959789420,909455925c942422328,943273010,842610480,959789164,842609968,942420533c875705650,926234161,825505644,959461171,942421043,959789104c959461431,842283372,859059257,942421552,925972786,942684211c892811372,825242678,942420274,909130037,942747696,892811372c943141686,959199025,926429748,909719353,892483692,942683957c959198007,959789365,842216753,842283372,808465719,942420784c943273010,858927152,959789164,842609968,959197749,959789365c926233648,892483692,875574832,959197232,842479925,909260851c959461740,909390387,942420272,859190583,942684215,959789420c808924470,959197745,959527216,875967027,875706476,892942137c942421046,825504313,892678198,942684268,926167609,942421810c926431285,808991030,909261164,808859956,942422324,825635385c859386164,892811372,909456184,942420537,892352816,942813237c825766252,825374261,741357622,926037049,926299700,842558514c892810037,741683760,926234424,825505328,892890169,892942648c741487920,926234424,809055536,842558518,808991028,741816114c809055544,892483893,842624050,825439286,741618741,809055544c943010615,842624056,842019126,741618488,858862647,926233909c926444596,909326389,741684788,808596536,925970738,926444593c892351801,741684788,875706680,926102328,876112953,942683698c741356857,943011640,959853875,809004082,892678201,741880368c892418097,909719856,946616377,875901492,942813490,892483628c892482360,829174064,875901240,959983929,926428210,825702197c1815558454,842216505,909259575,876096567,909457201,1815230521c926038328,875705396,842542129,909325877,1815162932,858862647c842608695,809053240,909259577,1815163958,842150968,943273265c909585465,892743730,1815361337,909457208,859322419,876162100c858863666,1815425842,959722040,959918136,892873776,959787065c1815229746,842347064,892743988,892873783,859254841,1815689269c859387192,809054514,876031033,808990769,1815164723,943011640c909391411,876096565,825372722,1815164721,808597047,892941366c892873779,808596281,1815164984,959983672,909390898,876096568c926234417,1815491639,926038328,875705396,909716529,808792112c1815425586,858862647,859385911,892939312,875903033,1815163958c859189817,808595504,842542136,859255097,1815097656,859124280c926496816,876031033,808793905,1815163960,926038328,942684469c876031032,959723313,1815557429,859124280,892482615,909585464c892743730,1815230265,909455928,926102835,892873785,859191352c1815621684,909457208,825767731,892939316,926234169,1815228720c943207736,825635126,876096566,909457201,1815099447,842216505c875704887,959982640,825570098,1815097400,892482617,825831472c809053240,909456441,1815556916,859385913,892875826,926428210c892549173,1815230774,809054264,842020149,942746680,892548401c842610489,859060588,926037810,942421557,959527221,892940337c892811372,943141686,959197233,892746037,842084407,959461484c926168368,942422070,942682676,842610227,959789164,892613169c942421043,943274032,875706168,892811372,909456184,942420537c892352816,942813237,825766252,809055285,741619256,892874808c876165170,959999028,892614450,741618229,926494777,943011889c892955700,909653817,741880883,909457208,892877107,876047416c959723313,741946416,943011640,909391411,809004085,909521976c741946167,858927416,842086457,959999033,808728882,741881909c909261112,959525937,942763060,959460657,892352823,959461676c943141175,946615600,875770420,825571384,825505580,959920180c946615090,859321655,892744758,942684204,926299700,946616627c808794423,859388214,842283052,909717808,946615859,892876848c959525944,892811308,909456184,946614841,892352816,942813237c825766188,960049205,1815623990,842216505,926036791,876096562c892416562,1815558201,909457208,808990515,876162104,959920178c1815492919,943010360,943141683,876162101,808596530,1815492400c825832760,892679474,876096562,959460914,1815230265,808662073c858863920,842607666,959591478,1815295287,925971511,825768244c926428212,909326389,1815426612,876097592,859256374,825764921c943272754,1815687729,808859448,842216243,808987700,825636408c1815491893,808597047,876164150,842607672,875770422,1815687737c959788856,825569840,842542136,825768244,1815689522,809055544c892483893,842542130,825504309,1815557430,943011640,808988725c892939318,842348601,1815360824,942748727,809054520,926428212c909326389,1815426612,808596536,925970738,909585457,875966514c1815295289,842347064,825831732,809053235,942749497,1815491123c909457208,825767731,892939318,926234169,1815228720,825831481c909259577,842542132,959920436,1815361077,892940345,808793912c892939316,858928953,1815295797,825375032,926038326,876096560c892874802,1815360569,943206456,926300213,926428213,892549173c1815230774,809054264,842020149,942746680,959722801,875968560c892483948,876164665,959198773,825702704,959460921,942684268c959723060,942421812,926429753,842608692,942684268,959984952c925643315,943075636,959591732,892811372,875967288,942421302c909391920,959657782,959920236,875966517,942420280,875836722c875967792,959461740,859126065,942421553,859321655,842610229c959461484,808793392,824981554,808792376,959854905,809004088c909260600,741945912,859385913,925971001,876047415,909653041c741816632,943011640,909391411,809004085,909521976,741946167c858927416,842086457,809004089,909455417,741618736,842609976c825308725,926444601,909129017,741947705,892940345,909390130c876047411,825767985,741750070,858928184,809054518,876112948c875836722,741619761,909194295,825702193,809069621,959787577c741881136,909261112,892614711,959999027,842543670,741552953c959591481,892548660,926444596,876033333,741750320,808596536c809055288,959999032,925971506,741618483,892418097,842282545c963392305,959527216,825767731,959461676,959853876,946614325c926102834,909719089,892483628,942683957,946615862,809055543c842412594,875706412,892942137,946615350,842217781,926298418c959789356,909391929,946615865,925972023,909653048,943011884c959657528,929838642,892547380,909718838,842283308,875770168c946614329,825504313,909455414,959920172,926298165,946616115c892547641,842479408,825505580,858798136,946615607,909324852c875575601,959461676,825569843,929839408,892809524,825767216c959461676,809055538,946616373,926298681,859124792,909719596c959592498,946615091,960051253,808925491,959461676,926365749c946615862,942682676,942684468,842610732,859255092,829174835c825569592,825373750,809053235,859386169,1815164983,876163129c892941877,842542128,825701173,1815492918,892678712,909652023c926428214,842021173,1815230002,892876088,960049971,842607670c808662070,1815097909,808662073,943077175,809053237,909653305c1815492919,859387192,909194808,876031033,909392177,1815360313c859124280,808597552,808987705,892744760,1815425074,892942136c842478896,876162096,942682675,1815229751,959525943,959657268c808987698,892613944,1815622195,842412601,926299187,876031030c892678961,1815361333,943011640,909391411,876096565,825372722c1815164721,892942136,909391152,926428213,808924981,1815360052c943206456,892942645,876096566,876097586,1815621689,875706680c858994481,942746676,909194545,858862132,959461740,926103857c959197496,892614960,808794422,892483692,909195059,942421561c926233906,909522992,892811372,842149945,925643318,926431029c808466224,959789164,842610737,942422073,825766457,859256113c959592556,943011633,959197750,909194802,808662584,959461740c842543665,959198772,842348853,825833523,959461484,892745008c959197494,842610997,808988976,859060588,925971505,959197236c943012144,942683447,825766252,909717557,741750579,959984952c808597810,809069620,942749497,741357621,859124280,959852855c842558518,808924469,741750328,892678712,825634871,926444595c859256117,741486902,892940345,909588280,842558520,959920436c741617717,809055544,892483893,892955698,809055545,741815604c926037049,892351286,892955702,842609977,741816628,892874808c926037561,842624056,892941366,741356080,909457208,892877107c942763062,909194545,859126067,942684204,876164408,946615604c909194807,926234164,959461676,842152241,946614580,960051253c892614452,942684204,875902516,963393077,892614965,842610233c942684204,858929463,929838647,892678452,859190323,959789356c875575605,946616628,808793394,858796342,959592748,943141688c946616375,875901492,875639859,942684204,942814774,963392307c892746037,808858167,892483628,925971256,946616626,925972786c825700404,942684204,842021177,963392310,926496050,875968305c909261100,909194034,946615600,959920176,808726835,825766188c926494773,1815359545,959592760,808530228,892873781,909455929c1815361592,959722040,825766200,876096560,909193778,1815492916c892483896,909522996,876162099,926429747,1815557171,960050489c825701688,876031026,925972017,1815490871,825635385,942683958c808987705,909455417,1815360816,825831992,825766711,909716535c808792112,1815294770,892940345,808465202,842607664,925906741c1815097907,809054264,825439797,809053233,859125305,1815294003c859189817,943272502,959982648,808990258,1815425077,959525943c909194804,809053240,943207737,1815688754,825635385,825766192c842542132,859255097,1815359800,892482616,808727348,842607672c943272502,1815230001,892941625,959984434,876162103,876032563c1815230770,909261112,859257143,909716534,959721520,1815490869c808859448,926431289,876031027,808990769,1815425329,892874808c909719858,926428217,825243957,1815427380,825831992,859321399c876162101,892418098,1815623730,960050489,859058226,876162105c808923699,1815164473,909259832,859254833,942746678,909325617c825307952,942684268,875836980,959198259,925905716,942944566c875706476,892418105,959198773,875639604,926363953,943011948c825766457,959198008,942814004,942945079,842283116,925905206c925644339,825635124,926430264,959789420,842478133,942421809c959789104,909653814,892614764,858993977,959198515,808531506c842347825,842610796,858797113,959198516,959527216,808727090c842283372,926495799,959197237,943012144,825569847,942684268c808532281,959198264,892614960,875967543,875706476,892942137c942421552,892547641,808989233,892483692,875705394,959199025c909586996,808857651,842283116,892809522,959197490,842348848c808925489,959461484,808858928,942421044,960051253,859060020c859191660,858994995,959197747,943274293,842479155,892811372c909195063,959199289,943012144,842217270,859060588,926298162c824980017,909455672,909718066,892890162,842150713,741553974c909652024,909128246,959999033,943206450,741816376,909261112c943076145,959999031,909588530,741488949,892679992,825635639c809069618,909653305,741685561,925971511,892680500,876112949c875836722,741684281,926038328,943272756,909732918,859386675c741619765,842216505,892614192,892890166,926496568,741421622c926430520,858994233,892890162,842414136,741751096,892418097c926496051,946614841,875770420,859387192,842283052,959657013c946614578,942682681,960049977,842283052,875573558,946616120c959789104,808662326,942684204,808793652,963392560,842217776c808858421,825505580,842282293,963391795,926496050,892876594c909261100,943207985,946616376,925972786,942945077,842610732c909259833,946616628,859059506,943206969,959789356,942879285c963393081,859059762,892481585,959461676,909195571,963393590c875573302,909194553,909588524,943208752,929837879,943206708c892416304,892483884,926037817,946615608,942813748,942684210c859191596,892483891,963392310,943274293,842479155,892811308c909195063,946616377,909391920,808728884,959461676,859124275c829173814,808792376,943077433,842607664,842479925,1815427127c825635385,943208502,892939320,943272249,1664235319,960050489c926298936,926428210,825702197,741882166,942815544,825308471c808987702,909455417,741488181,942748727,876098609,892873776c842150713,1664300854,909652024,909128246,959982649,859320886c741423409,909261112,943076145,959982647,909588530,741488949c892679992,875901751,809053240,909653305,1664432441,892418097c875704886,942420277,960051253,859388212,892811308,809055030c959197241,959527221,959723319,859060524,875966514,959198773c909261104,825504560,943011939,859191607,942421561,909654069c909719602,825505580,959918390,942422070,808793394,959984949c959789356,959853109,942420022,825636912,943077424,959789155c842544432,942421042,842217781,909521202,943011884,942749240c959199286,926036788,909654321,825766188,808661557,741552176c909259833,825373752,842556215,909325877,741487921,892874808c892942386,842542131,959853877,741421875,909457208,859322419c926428213,858992694,741881907,926233144,859387190,876110647c926234417,741553463,892679992,959591223,876162102,842281267c741422388,926037049,892351286,876162105,925905459,741357881c942814265,909455416,926442295,909326389,741749047,842609976c808858933,842542132,892809529,741422648,842412601,808727347c892939313,942750009,741947443,892874808,892942386,842556211c942879797,741946674,892483896,892418100,892873778,808596281c741619766,892941625,892614194,876031027,943207473,741947185c892874808,859254835,959996727,825506098,741815859,825831992c909128759,876162104,842281267,741814327,842150968,825439032c876162103,909391666,741423158,875967033,959723826,842621747c960049718,741357113,959983672,942682425,959982644,808990258c741880882,959722040,892678456,809053237,825374009,741421623c959788856,892482096,926442294,875902517,741751089,825832760c825242674,892939319,859322681,741619254,859387192,892417592c809053238,943010361,741748792,892418097,825700916,946026802c959920181,842543158,859060524,875639857,942421298,926495794c942683449,942684204,876098872,959198258,842086704,825504312c959789100,825832241,962802738,858797618,825766454,825505580c875836725,942420792,926364983,825504817,942684204,808923703c942422072,925972786,859385909,959461676,825569843,962802481c842479925,808663091,909261100,909194034,959197488,909194802c909193528,825766188,926233909,741684281,842347064,875836212c876096561,808531506,1664103218,959722040,842346552,809053240c959526713,741488184,859387192,892942136,876162099,859191090c741815600,926038328,842347828,892939318,909456953,1664694580c859189817,926495798,876096562,959460914,741619513,825831992c959460663,842607666,943075638,741356342,926494777,859322417c926428217,926103093,1664495928,825832760,825242674,909716535c959721520,741355570,859387192,842151480,809053232,943010361c741748792,909194295,808662328,892873781,909719352,1664235568c825439289,842281268,842542133,859255097,741486904,943206456c842283061,809053236,942813497,741422130,960050489,808531761c959982648,909588530,1664235829,892418097,926169394,959198263c943075892,925970996,959789100,859125042,959198005,876032564c909588022,909261100,942878769,959197750,825833781,858798392c942684259,808532281,959198264,892614960,875967543,875706412c892418105,942420789,892547641,808989233,892483628,875705394c959199025,875903285,909586992,909588579,859322672,942421813c926364983,959722545,892811308,892548917,959199284,943012144c892942646,825766188,959985205,741552693,875706680,959461425c892953399,825635897,741685041,808597816,926103608,926428210c926300469,741619762,859189817,926168118,892873779,959983929c741486902,942814265,842021175,876045113,892418097,741815608c909457208,858861876,959982647,875837234,741357111,825831992c842216503,926428215,959657525,741617718,825636664,925971766c876176178,808923699,741946937,942815544,876099127,942746680c842413361,859124786,959789100,808858161,959198518,892746032c959918642,875706412,942749753,946024497,892352821,943274296c959789100,942945586,959197747,943273266,926169141,959789100c942682675,942421304,926102834,808858164,842610732,892350776c946024500,892352821,959460665,959592492,825636657,959198769c825833781,943010105,842610732,858861880,942420274,842348592c909392184,892483628,842543924,946026805,859190578,926036277c842283052,959656244,959197747,842086704,875705657,892483884c942814262,959199536,909325874,892352307,808859948,842609712c962802736,875573302,909194553,909588524,943208752,925643575c943206708,892416304,892483884,926037817,959198520,909194802c943208504,859191596,808663347,962803255,943274293,842479155c892811308,909195063,942422073,926102834,942946609,808859948c925906224,942421811,959789104,825439542,959789356,876032313c946024498,909194807,959918899,825505580,842608950,959197749c825702704,825504569,959789356,842086709,925643570,909128246c858993206,859060524,909588272,962803512,809055538,876034357c892483884,859254839,959199025,825833781,859256377,959789356c842478902,959197751,825833781,808596535,959789100,876098864c929248824,842281268,926496818,959789356,909391929,959198009c959723058,943206965,892483628,875574832,959197744,808596276c808859448,842283052,859321395,946024756,875574578,909193268c892811308,825569335,942421300,858797623,925972530,892483628c875574832,942421040,942813748,858862387,842283052,960050996c962803506,926036788,943077680,959789356,926234681,824980017c859124024,875903285,926428208,909129525,741947190,909652024c859320886,808987705,942814520,1664365625,842412601,892942649c892873782,809054521,741552691,959983672,942682425,926428212c892743990,741750577,943142199,909521207,876096564,925970994c1664562999,926429240,808859442,909585460,909520946,741751097c825636664,926102326,842607671,909718582,741488181,825832761c942815545,876162098,909128243,1664496948,892679992,842216503c876096569,943141938,741355575,809054264,825570357,942746674c959460657,909587254,942684204,892744247,942422327,926233911c909717557,842413923,959723056,942420020,876032569,892744245c892483628,808465460,942422068,943273010,825372720,942684204c909586999,942421040,942750005,858796857,842283363,808662583c942420022,808924466,892418352,942684204,808923703,942420537c942944825,842478387,942684204,926234164,942421297,925972786c808595766,842610787,858862649,959198006,842086704,808662839c942684204,875837749,942421560,892352821,875704888,942684204c825506103,942421558,842610736,808465715,942684259,825767224c925643318,943206708,959591984,959789356,909391160,942420276c959920176,925907251,959592492,942880561,942421809,859059506c875836729,892483939,875900985,959198262,842348853,959985715c892483628,959853366,942420274,926233906,959854640,892483628c842413623,959197749,892483888,909587769,825505635,942683447c942421811,926364983,825504817,943011884,926169401,942421555c942814777,876099892,892483884,926298169,959198004,825766452c909324851,942684259,959723060,959197236,842217776,808858421c825766188,909718069,741684528,808859448,842086713,808987697c959985976,741880626,825832761,926365753,876176176,909128243c741750068,876164409,825831478,892873783,909719352,741751091c943207736,959984182,876031030,925972017,741881401,959787577c892483376,892953397,875903033,741486649,842216505,892548920c876096562,808531506,741749559,909194295,942946353,876162103c876032563,741947442,943207736,926429494,842556216,892809529c741618739,859387192,859189298,876162098,825307187,741881651c959787577,909392182,909716530,959721520,741355570,909261112c959525937,842556215,825440309,741881911,892678712,876099894c876031033,808793905,741683763,892874808,909719858,876096569c859059506,741946673,825831992,909653303,809067313,942749497c741947189,892483896,959985460,892939316,925972793,741683249c859189817,842478646,942746674,842413361,909654323,959789356c842150455,946026808,960051253,808661556,892483884,808662070c959197494,909194802,959460919,859060524,892483378,942420784c926364983,808596016,842283052,926298418,929247542,876163380c909652279,942684204,875836980,959198259,925905716,942944566c959592492,942880561,959198001,809055538,808464949,959789100c892941616,946026032,909654069,909718832,959461676,842215989c942420533,926233906,960049200,942684204,808793652,959198256c842217776,808858421,825505580,943076659,962803253,842348853c925970999,842283052,926494774,959198257,959656758,926102833c859060524,875966514,942421557,875967799,859255600,943011884c859191607,946025011,909654069,909719602,825766188,959787829c741488951,959787577,892483376,842542133,842478389,741814839c842216505,909717559,876096560,808531506,1664496439,892418097c858797619,959197489,926036788,959984180,842283052,943142708c942422071,943273010,842478128,959789100,909128243,959197747c825242420,943141681,909588579,876099377,959198776,909392181c909259825,825505580,909259316,942421556,842348592,959854905c842283052,825439285,942422325,892941620,926363699,959789155c892941616,942421040,876163641,960050480,959789356,942879285c942421817,859190578,825375030,959789100,808466737,942422326c909587762,842347062,959461731,892941618,925644343,892809524c926103600,842283308,842281272,959198518,842348848,942944819c942684204,859124789,942422322,842610736,892875059,859060579c858796336,959197238,876032564,942946615,892483628,892547896c824979762,825569592,858928438,842607667,858796342,741815608c808596536,842086705,842556208,825768244,741617715,808596536c925971768,892873780,875704633,741880112,959787577,876098872c842542134,825701685,741488691,892941625,876164402,809067312c909653305,741487415,859124280,943272503,942746675,943076657c909457208,892811308,875967288,942422326,926233906,960049200c892811308,960051512,946026805,876163641,909588529,825766188c943271989,741750321,926234424,875835703,876162097,959723314c741815090,959722040,859123768,959982645,926365746,1664299313c842412601,959527225,876162099,859191090,741750064,825439289c842150708,876096560,859059506,741619254,808859448,842216243c808987700,892744760,1664495927,825831992,959460663,809053233c859386169,741422898,892874808,825767737,809053236,842608953c741618738,909455928,925972275,842542135,808727605,1664628277c909717561,858993205,892873778,892481849,741552179,959525943c909194804,809053234,943207737,741816114,926234424,926299696c809053239,942682681,1664692790,959984952,876033081,808987701c892744760,741750068,876164409,842414389,808987704,842610488c741750579,892418097,842348850,959199032,959789365,959722544c892483683,825634869,942420784,943273010,943141424,959461676c825636148,959198264,842217776,825505334,943011884,959854392c942422071,858797623,959721522,892483683,808792117,959197496c808531506,875575345,959789356,825833527,824979761,909455672c859256632,842542130,825701685,741816115,875967033,858796339c892953394,960049465,741356336,842216505,892614192,876162102c808990770,741553456,808859448,942879539,959982648,842544178c741881400,959722040,825766200,809067317,859386169,741422898c892874808,825767737,809053236,942682681,741880374,909455928c925972275,842542135,808727605,741881397,909717561,909259317c892887864,892481849,741552179,892418097,959920182,959198776c943012144,926364216,892811308,909520951,942421815,959789104c892875828,959789100,842544432,946025522,842217781,909521202c892940588,909520947,741356594,842282546,859058231,741354551c859189813,892417336,1664101426,842345520,959592499,741880882c842414392,858992695,876031030,892678961,741488437,876097592c909391158,808987697,942815032,1664103481,943011640,892942649c909716530,825832243,741749557,858862647,926233909,808987698c909521976,741749298,892874808,925905459,842607670,875769910c1664235833,825831992,808989495,808987704,909521976,741357620c825831992,808989495,808987700,892744760,741683511,959983672c959853362,876096562,960049202,1664103991,858862647,926233909c808987696,909521976,741749298,825373752,892481589,959982642c943206450,741881395,892418097,859257136,942421561,959789104c825503799,892811363,960051512,942420533,925972786,942684211c942684204,959723060,942420021,842479664,909588536,842283308c808662583,925644341,892547380,926364981,942684259,875902516c959198518,943274293,808991027,842283308,808464948,824981041c808792376,959657785,808987699,926234680,741748793,892874808c876165170,942760756,959460657,808465463,959461420,859190576c942421296,909654069,842609968,825766188,926494773,741816627c809054264,808662581,876096565,859320370,1664497459,892418097c859257136,942421049,959789104,825503799,842283052,858994736c824981047,808792376,959657785,808987700,926496056,741422128c825831481,875704889,942760752,959460657,876163895,942684204c808859957,959199025,959527216,808727090,825766188,926494773c741620019,892874808,825243193,876162103,909391666,1664235318c892418097,876034352,942420272,959920176,825767986,842283308c909521975,824980023,808792376,808728377,808987697,943208760c741421623,859124280,959852855,54,0,0c0,0,1049624576,0,2095054848,0c0,2090926080,896270336,741355572,808465461,808728940c875899952,963391536,741355572,808466226,808532076,926034992c829173808,808466480,829173804,808465715,808923692,842099760c741355570,808466226,842150252,892088368,1815097396,808597041c875899952,829173808,808464950,808728876,942763056,741355577c808465465,959983980,942420016,1815097393,808857906,808528944c1815097400,809056305,858860592,1815097397,809056305,842083376c1815097394,808597041,842083376,1815097394,808597041,909192240c1815097394,808596017,909192240,1815097394,808596017,942746672c1815097401,808792881,942746672,1815097401,808988721,825371696c1815097398,808464696,959983916,963391536,741355572,809056305c876178480,824979504,808464950,808727916,909192240,1815097394c808465461,842150188,845951024,741355575,808596017,926051376c824979504,808465715,824979564,808466480,808923756,825764912c845951024,741355575,808465465,808727916,876162096,896282672c741355572,808465461,960049516,876163634,1815096372,959853361c875704375,913059884,909325621,842412588,1815360561,943273517c909194547,824981041,859059252,960051512,741370928,875836465c959919155,762065968,825308470,959853878,875637814,942879796c909522489,909259884,825635890,824980532,859059252,959590457c959933488,876033585,741357624,875836465,808466739,812398129c825766188,858862137,1815360056,942946605,959525689,824980792c859059252,825241657,741370934,808597809,942944306,829173808c875640121,859060018,875637817,942879796,825570873,959591532c942750003,824980023,859059252,959590457,825060400,959723826c909324601,875637808,959657012,909193264,824979564,892416055c808924727,858876980,926496049,892614193,875835692,809055028c1815621680,942746672,825375025,875706419,858995052,875705906c824980277,859059252,926431544,859073588,926102834,741355574c875836465,842021171,879505465,892483379,842608950,875835692c809055028,1815099698,842542128,825832501,1815491892,875771697c943273267,841756982,892744241,825636401,741370928,909326641c842215989,762065974,875638834,942813235,824980790,859059252c825241657,859073589,859321909,741880371,875836465,842021171c762064953,859320881,808924468,841757746,892744241,960050225c741370930,959854641,926300208,829173810,825308979,741750841c892759088,741749557,825374258,762065972,825635379,858863408c875637814,959657012,858861616,841756780,943272240,892351800c942500918,909456437,909324852,875835692,809055028,1815359792c943272756,859191095,875637810,959657012,809054768,842083692c859124534,808988724,875835692,809055028,1815490864,808528944c892745524,909718584,959786348,875639858,741749049,875836465c808466739,812398129,892940588,892614194,1815097905,909717805c842348851,741487923,875836465,808466739,879506993,842019636c808858419,875835692,809055028,1815099698,943273272,842215987c875637808,942879796,825833785,942420076,859125552,842609972c943009132,926429753,741749814,875836465,808466739,812398129c876033324,808661556,762064948,926234929,875902518,824981299c859059252,825241657,875850806,959852854,741881904,875836465c842021171,762064953,825241913,909718326,875637816,959657012c909193264,824979564,909587504,959723573,892169270,842085944c808858675,875835692,809055028,1815490864,925969456,909719609c808464947,892874092,808858932,741684529,875836465,808466739c879506481,825440564,909195316,875835692,809055028,1815099698c808726829,909392177,741486897,875836465,808466739,812398129c809056044,859256119,879506999,909521463,741881656,842361904c842544184,741617715,909259058,892678453,896282933,942946354c875574066,842084908,892417334,1815164213,909193781,909456950c825371696,825570866,875902262,824979564,859322167,959984696c876178486,858863926,741356596,942813490,892416056,879506737c892350772,741880375,842361904,909325109,741750581,909259058c892678453,896282933,858993970,909587766,842084908,892417334c1815164213,909193781,909456950,825371696,825570866,875902262c858533996,926430520,943077685,909586796,859386169,741946934c825308209,808465205,879505720,943208752,741945392,808545328c926234676,741355574,875836465,842021171,879505465,875770424c808859956,842084908,892417334,1815164213,909193781,909456950c825371696,825570866,875902262,757870700,859189298,892811573c829175862,926168630,909128246,959523891,809056561,959920180c943141740,909587508,1815096376,858929204,909718580,825371696c825570866,825570613,875573612,909587768,824979504,859059252c959590457,942763056,959592497,808596278,926495020,875639856c1815163953,808859445,876164657,909192241,858994745,808465456c959459692,808792376,741553463,959590449,825506103,929837878c842543414,808662833,959657260,825831729,829174071,808990263c925971764,926231605,808793140,1815097904,892941105,859256884c824981810,842216496,892548663,943287347,959985712,741617716c926167089,809056054,829173817,960050233,909523000,925707320c809056311,909653303,926362988,892680505,741946168,909588269c926101814,829173814,842543408,926298162,959523897,943274292c892679736,960049516,876098873,741880115,808529969,875901495c829174835,942815288,959920439,943270961,842610736,1815360311c808464434,943076148,824981556,943141177,858928183,943287348c842610736,741618487,959527217,808596786,845953335,926101552c892940345,909192240,942749750,909587251,808991084,909457464c824979506,892351280,825242417,942763060,842217521,909521970c809056044,858994743,963393332,959983672,875771698,909586732c943206712,1815622962,859322673,808662069,892088887,892613687c892876592,875573612,909586995,741749555,842544945,892743986c963393584,943206456,858797621,858796332,858862896,1815359792c842348593,842543921,892089399,842610487,808596530,808465004c909325360,741554231,925972785,926168888,829175348,892942649c825439288,959523896,926431025,909391668,960049516,876098873c741880115,925972785,842282808,963392563,959983672,875771698c808464940,909325360,1815098680,925972785,926168888,959198772c959983672,875771698,892875116,809056562,741814840,859322673c808662069,896283191,892613687,892876592,875573548,909586995c1815622451,858994993,875639090,959197749,943206456,909260341c858796396,858862896,741617968,825505589,959526960,808610868c859058224,859322166,858861868,943271986,1815230003,942684217c825636152,808528953,825569331,875638835,876033388,825765937c841757753,875573296,943142451,942763059,943207990,942880567c875836716,859255604,829175861,926233401,959918389,808528953c825438259,892548152,859320684,959526453,741488179,808530737c892941367,829174068,943142707,842283317,942746681,926429493c926299960,808991084,892680248,824981555,909521721,875902256c875654196,859124017,959983664,859386156,909258806,1815427129c858796082,943141425,824979508,808858424,909128241,859139124c926036281,741554483,875771441,808727088,829175093,909325113c959723830,926231601,926168116,1815557945,825243441,842610230c824980528,909719862,859387953,942763057,892745526,959656499c926364972,842609974,829175092,926168630,909718839,875637816c859124017,960049200,859386220,909258806,741685305,858796082c943141425,829173812,808858424,909128241,959917108,892876592c1815294774,942684217,859255353,942746676,926103862,959918903c808991084,909457464,824981553,892351280,825242417,959540276c876098357,875771449,875573548,909586995,1815689523,892418097c959461175,892088372,875967284,926364473,859189612,942879029c741815857,875641137,892744760,829174327,875639604,876165172c943270969,892876848,1815622453,859126065,909652279,824981810c859058998,859254832,925985847,859320885,825374260,892810540c859059509,829176116,959919158,892811321,808528946,825438259c825635127,842413932,909129524,925642809,926363705,960049204c960049516,876098873,741880115,925972785,926168888,963393076c959983672,875771698,825371948,960050737,808596531,959917420c876163379,741619252,909719341,959591223,762066233,943077687c925905974,925707317,959919673,959657272,959917420,859058486c741422897,959984693,926495288,825060402,943208760,842348341c825044016,875705145,876032817,825060404,842283313,842479927c943270968,959985712,1815359540,875706679,808662839,808528944c926299956,859190323,808991084,876165176,757871664,842217777c808727604,762066996,876163377,926496562,959199282,943206456c875574329,842478700,809054512,1815096376,808726579,875575096c762064940,892745265,825440048,824980021,808727604,859189303c942763060,825700915,808727092,892483372,808465715,829176120c892941363,909127730,808594486,859058224,808794166,808923500c808858162,741880629,959854641,808793907,829173817,825439544c925905464,959523889,825636921,825570869,825766252,909259576c741750837,875771441,858994736,896284984,925906743,942813236c808464940,909325360,1815296055,876099121,808989238,959198770c943206456,959460917,858796396,858862896,741617968,925907255c959854902,943287352,842610736,741618487,943274289,858861878c829175344,859320632,943011378,925969462,960049200,892614197c825831788,825569849,741750325,808529969,842543159,829175861c909718579,892547894,959917105,926364722,1815623986,959722289c858994230,925643061,926167609,943272503,875770220,842216761c741947186,808464434,943076148,829173813,925905200,859059506c858860596,909523252,825570099,808465004,909325360,741356856c959527217,842609714,963391537,943206456,875640373,858796332c858862896,1815359792,925907255,825372727,943270960,842610736c1815360311,943274289,842477878,824980272,859320632,943011378c876178486,959461426,741422646,808529969,842543159,845953077c859059504,892940599,959523897,825636921,859190069,825766252c909259576,741750837,942814265,909523248,808545329,808923185c943010360,942747948,825833521,1815165233,926103857,842019120c824981304,842085174,859124018,925985846,825571382,959525940c909586732,825372983,1815688756,875836469,825570099,875899959c892941876,1815098166,875771441,942749237,824980535,892877113c926299193,942763056,943143220,842543664,876033324,808465716c829175091,909193271,808597814,909192244,825637177,825440568c909652332,859125303,741946162,909588277,875706677,909208629c858994745,808465456,959459628,808792376,1815295287,959590449c825506103,824980278,909456184,909326641,858876978,876032049c825505081,926101804,959789111,1815687732,825571377,926431032c959199030,943206456,942880053,876033388,892482868,824981815c909193271,808597814,909208628,825637177,825440568,909652268c859125303,1815687986,909588277,875706677,808594485,859058224c859322166,825766252,959656505,741749298,943274289,825569590c829174069,859320632,943011378,959523894,808663350,959590448c809056108,959789111,959199280,959983672,875771698,859255148c926429749,741880881,859322673,808662069,896283191,892613687c892876592,926101804,808531768,1815623992,943274289,909392181c824980788,926233401,876032566,925985846,909195574,909586481c875573804,875966521,1815689266,858862385,859124272,959198264c943206456,942880053,909586796,943206712,741881138,942750001c859321913,896282936,808924215,926364726,842610476,842479412c829174067,909718579,892547894,808594481,859058224,808794166c943140204,909325364,741750321,959525165,959525684,1815295031c808530477,859320624,741355574,858862125,808728371,1815099440c825307693,842414390,741619256,876163373,943206713,1815491894c959525165,959918644,741880375,909588269,909128242,762064948c909522743,942815543,925707314,859386425,842084914,960049516c876098873,741356596,808529969,959787575,829175348,875966777c842150963,959523891,943012153,942748468,825438572,875640626c741355832,926364465,876164408,845953330,892743729,741422896c858876976,875836208,875574581,875835692,808923188,1815229238c842217521,842281271,925642804,892548402,959983664,808991084c808466488,824981046,842608953,925905461,808610873,959918896c808794416,909521196,859320632,1815492403,942684217,842413368c808528944,825569331,875638835,825766252,842150712,741750324c925907255,875770680,943287351,842610736,741618487,943077169c842545201,829175861,892549177,925905716,926231602,808793140c1815427127,859058225,859191090,824981043,842151991,808793649c943287352,892876848,741552182,808661041,808661301,829174833c875771193,926299701,808528948,926036788,842609462,825831788c875770934,741749554,808529969,875901495,829175349,875966777c842150963,808528947,842477617,909456437,943206764,959920178c741423415,808529969,875901495,829175349,909587504,909390647c959523891,859059761,909324852,825241964,892483376,741750068c825243441,825635381,829175091,909654329,858862641,942746672c842217521,909653302,859256172,959459639,841759024,875573296c943142451,942763059,943207990,942880567,875836716,859255604c829175861,926233401,959918389,808528953,825438259,892548152c892744044,926298161,741880633,842348849,858993717,896283443c808530996,859386680,909586732,875573561,1815294519,943274289c909392181,824980022,926495800,942813240,926247986,808793140c741684016,808466225,859321401,829173808,842610231,808989747c858860594,859190329,825570100,825700716,909652280,741816629c942684217,859125048,959540280,825701173,959591992,859189548c808465204,1815556919,926300209,892418355,824981812,909392179c825635891,926247986,809056567,741422130,875968049,959788855c829175862,942682419,808990262,875899955,892809524,1815425330c909326641,926101814,824980785,859191353,909129780,925985844c859059251,926495800,926364972,959787827,845952304,875573296c943142451,942746675,926429493,943010872,808991084,909457464c824981296,892351280,825242417,909601844,959459890,741357365c825832245,909389874,925985849,875575350,892809525,876033324c808465716,829173810,926364210,926429745,808528946,926036788c909521718,808991084,876165176,824980528,909587504,959461687c943287344,959985712,741617716,926167089,875837238,845951544c858993718,842084919,829173804,809055027,892678451,875637810c959657012,809054768,842544236,959722547,841756726,892744241c892679473,741370929,741370928,876047408,859058993,741487410c876097592,842151478,809004086,842216760,741750576,808858169c960050227,842558514,859255097,741879864,876097592,942945846c842558512,859255097,741617720,876097592,825701686,809004085c858929464,741488950,808596536,909588793,876047408,892678961c741357365,876097592,842151478,876112950,808792370,741487922c808597816,909326392,942763064,959460657,909718327,942684204c808925493,946614580,959984951,842348857,959592492,942880561c946616368,909391920,808794420,942684204,943206967,963393079c909586996,909455411,825505580,892679475,946616119,909391920c892744757,959789356,959658041,963391544,842281524,909193264c825766188,926494773,1815296307,943206456,809056053,808987702c942814520,1815360569,892418097,876034352,942420016,892352816c892351286,943011948,892352056,824980025,808792376,959657785c809004087,909455417,741683251,808596536,926102328,942763062c959460657,876163895,942684204,808925493,946614580,942682676c909587251,825766188,926494773,1815361843,892874808,875575097c809053233,842608953,1815098418,892418097,859257136,942421049c959789104,925970486,959461740,842152241,824979508,808792376c959657785,809004084,909718840,741814576,926037049,926299700c942763058,959460657,825242679,942684204,942815543,963391800c876032564,842479158,825766188,926494773,1815162932,959983672c842479672,842542129,825701173,1815492918,892418097,859257136c942422073,909391920,909719092,959789420,959658041,959198769c959656758,909325617,825505644,892679475,942420535,892352816c892351286,909588588,876099377,942420024,926495794,875574585c942684268,959723060,942420021,842479664,909195575,959461740c842152241,824979508,808792376,959657785,809004084,892744760c741422644,825373752,942747701,876112952,825571637,741618224c858862647,926233909,809004085,909718840,741814576,808858169c926101813,842558518,959920436,741617717,876097592,825701686c842558517,959920436,741619253,876097592,942945846,809004080c858929464,741750071,926233144,825832502,876112946,825571637c741618224,858862647,926233909,809004085,892744760,741684788c926429240,825833266,926444598,842412342,741751088,842414392c926298680,876047410,892678961,741488437,876097592,909391158c909732913,959721520,741749045,825636664,859190070,942763060c959460657,842478390,959789356,858993976,946614582,808924471c892810036,858863916,943273264,963392568,842217776,825374261c842283052,892481844,829175864,859124024,909455414,876162097c859255347,1815556405,825831481,875902009,842542135,825768244c1815163952,809055544,892483893,909716530,825569328,1815228725c858862647,842608695,926428216,909326389,1815426612,960050489c892418353,909585461,892743730,1815623225,859124280,926169136c892939312,859125817,1815623480,909457208,825767731,876162100c959920178,1815492919,892940345,942944818,809053241,959787577c1815361592,909455928,959984947,842542128,808991028,1815229237c809055544,892483893,892939314,809055545,1815557428,960050489c942945075,926428216,858992694,1815427125,858862647,842413877c926428212,909326389,1815426612,876097592,859256374,825764921c943272754,1815687729,926233144,942749238,892873784,842414136c1815556913,892418097,808465971,959198773,876163636,892352054c959789420,909455925,942422328,943273010,842610480,959789164c842609968,942420533,875705650,926234161,825505644,959461171c942421043,959789104,959461431,842283372,859059257,942421552c925972786,942684211,892811372,825242678,942420274,909130037c942747696,892811372,943141686,959199025,926429748,909719353c892483692,942683957,959198007,959789365,842216753,842283372c808465719,942420784,943273010,858927152,959789164,842609968c959197749,959789365,926233648,892483692,875574832,959197232c842479925,909260851,959461740,909390387,942420272,859190583c942684215,959789420,808924470,959197745,959527216,875967027c875706476,892942137,942421046,825504313,892678198,942684268c926167609,942421810,926431285,808991030,909261164,808859956c942422324,825635385,859386164,892811372,909456184,942420537c892352816,942813237,825766252,825374261,741357622,926037049c926299700,842558514,892810037,741683760,926234424,825505328c892890169,892942648,741487920,926234424,809055536,842558518c808991028,741816114,809055544,892483893,842624050,825439286c741618741,809055544,943010615,842624056,842019126,741618488c858862647,926233909,926444596,909326389,741684788,808596536c925970738,926444593,892351801,741684788,875706680,926102328c876112953,942683698,741356857,943011640,959853875,809004082c892678201,741880368,892418097,909719856,946616377,875901492c942813490,892483628,892482360,829174064,875901240,959983929c926428210,825702197,1815558454,842216505,909259575,876096567c909457201,1815230521,926038328,875705396,842542129,909325877c1815162932,858862647,842608695,809053240,909259577,1815163958c842150968,943273265,909585465,892743730,1815361337,909457208c859322419,876162100,858863666,1815425842,959722040,959918136c892873776,959787065,1815229746,842347064,892743988,892873783c859254841,1815689269,859387192,809054514,876031033,808990769c1815164723,943011640,909391411,876096565,825372722,1815164721c808597047,892941366,892873779,808596281,1815164984,959983672c909390898,876096568,926234417,1815491639,926038328,875705396c909716529,808792112,1815425586,858862647,859385911,892939312c875903033,1815163958,859189817,808595504,842542136,859255097c1815097656,859124280,926496816,876031033,808793905,1815163960c926038328,942684469,876031032,959723313,1815557429,859124280c892482615,909585464,892743730,1815230265,909455928,926102835c892873785,859191352,1815621684,909457208,825767731,892939316c926234169,1815228720,943207736,825635126,876096566,909457201c1815099447,842216505,875704887,959982640,825570098,1815097400c892482617,825831472,809053240,909456441,1815556916,859385913c892875826,926428210,892549173,1815230774,809054264,842020149c942746680,892548401,842610489,859060588,926037810,942421557c959527221,892940337,892811372,943141686,959197233,892746037c842084407,959461484,926168368,942422070,942682676,842610227c959789164,892613169,942421043,943274032,875706168,892811372c909456184,942420537,892352816,942813237,825766252,809055285c741619256,892874808,876165170,959999028,892614450,741618229c926494777,943011889,892955700,909653817,741880883,909457208c892877107,876047416,959723313,741946416,943011640,909391411c809004085,909521976,741946167,858927416,842086457,959999033c808728882,741881909,909261112,959525937,942763060,959460657c892352823,959461676,943141175,946615600,875770420,825571384c825505580,959920180,946615090,859321655,892744758,942684204c926299700,946616627,808794423,859388214,842283052,909717808c946615859,892876848,959525944,892811308,909456184,946614841c892352816,942813237,825766188,960049205,1815623990,842216505c926036791,876096562,892416562,1815558201,909457208,808990515c876162104,959920178,1815492919,943010360,943141683,876162101c808596530,1815492400,825832760,892679474,876096562,959460914c1815230265,808662073,858863920,842607666,959591478,1815295287c925971511,825768244,926428212,909326389,1815426612,876097592c859256374,825764921,943272754,1815687729,808859448,842216243c808987700,825636408,1815491893,808597047,876164150,842607672c875770422,1815687737,959788856,825569840,842542136,825768244c1815689522,809055544,892483893,842542130,825504309,1815557430c943011640,808988725,892939318,842348601,1815360824,942748727c809054520,926428212,909326389,1815426612,808596536,925970738c909585457,875966514,1815295289,842347064,825831732,809053235c942749497,1815491123,909457208,825767731,892939318,926234169c1815228720,825831481,909259577,842542132,959920436,1815361077c892940345,808793912,892939316,858928953,1815295797,825375032c926038326,876096560,892874802,1815360569,943206456,926300213c926428213,892549173,1815230774,809054264,842020149,942746680c959722801,875968560,892483948,876164665,959198773,825702704c959460921,942684268,959723060,942421812,926429753,842608692c942684268,959984952,925643315,943075636,959591732,892811372c875967288,942421302,909391920,959657782,959920236,875966517c942420280,875836722,875967792,959461740,859126065,942421553c859321655,842610229,959461484,808793392,824981554,808792376c959854905,809004088,909260600,741945912,859385913,925971001c876047415,909653041,741816632,943011640,909391411,809004085c909521976,741946167,858927416,842086457,809004089,909455417c741618736,842609976,825308725,926444601,909129017,741947705c892940345,909390130,876047411,825767985,741750070,858928184c809054518,876112948,875836722,741619761,909194295,825702193c809069621,959787577,741881136,909261112,892614711,959999027c842543670,741552953,959591481,892548660,926444596,876033333c741750320,808596536,809055288,959999032,925971506,741618483c892418097,842282545,963392305,959527216,825767731,959461676c959853876,946614325,926102834,909719089,892483628,942683957c946615862,809055543,842412594,875706412,892942137,946615350c842217781,926298418,959789356,909391929,946615865,925972023c909653048,943011884,959657528,929838642,892547380,909718838c842283308,875770168,946614329,825504313,909455414,959920172c926298165,946616115,892547641,842479408,825505580,858798136c946615607,909324852,875575601,959461676,825569843,929839408c892809524,825767216,959461676,809055538,946616373,926298681c859124792,909719596,959592498,946615091,960051253,808925491c959461676,926365749,946615862,942682676,942684468,842610732c859255092,829174835,825569592,825373750,809053235,859386169c1815164983,876163129,892941877,842542128,825701173,1815492918c892678712,909652023,926428214,842021173,1815230002,892876088c960049971,842607670,808662070,1815097909,808662073,943077175c809053237,909653305,1815492919,859387192,909194808,876031033c909392177,1815360313,859124280,808597552,808987705,892744760c1815425074,892942136,842478896,876162096,942682675,1815229751c959525943,959657268,808987698,892613944,1815622195,842412601c926299187,876031030,892678961,1815361333,943011640,909391411c876096565,825372722,1815164721,892942136,909391152,926428213c808924981,1815360052,943206456,892942645,876096566,876097586c1815621689,875706680,858994481,942746676,909194545,858862132c959461740,926103857,959197496,892614960,808794422,892483692c909195059,942421561,926233906,909522992,892811372,842149945c925643318,926431029,808466224,959789164,842610737,942422073c825766457,859256113,959592556,943011633,959197750,909194802c808662584,959461740,842543665,959198772,842348853,825833523c959461484,892745008,959197494,842610997,808988976,859060588c925971505,959197236,943012144,942683447,825766252,909717557c741750579,959984952,808597810,809069620,942749497,741357621c859124280,959852855,842558518,808924469,741750328,892678712c825634871,926444595,859256117,741486902,892940345,909588280c842558520,959920436,741617717,809055544,892483893,892955698c809055545,741815604,926037049,892351286,892955702,842609977c741816628,892874808,926037561,842624056,892941366,741356080c909457208,892877107,942763062,909194545,859126067,942684204c876164408,946615604,909194807,926234164,959461676,842152241c946614580,960051253,892614452,942684204,875902516,963393077c892614965,842610233,942684204,858929463,929838647,892678452c859190323,959789356,875575605,946616628,808793394,858796342c959592748,943141688,946616375,875901492,875639859,942684204c942814774,963392307,892746037,808858167,892483628,925971256c946616626,925972786,825700404,942684204,842021177,963392310c926496050,875968305,909261100,909194034,946615600,959920176c808726835,825766188,926494773,1815359545,959592760,808530228c892873781,909455929,1815361592,959722040,825766200,876096560c909193778,1815492916,892483896,909522996,876162099,926429747c1815557171,960050489,825701688,876031026,925972017,1815490871c825635385,942683958,808987705,909455417,1815360816,825831992c825766711,909716535,808792112,1815294770,892940345,808465202c842607664,925906741,1815097907,809054264,825439797,809053233c859125305,1815294003,859189817,943272502,959982648,808990258c1815425077,959525943,909194804,809053240,943207737,1815688754c825635385,825766192,842542132,859255097,1815359800,892482616c808727348,842607672,943272502,1815230001,892941625,959984434c876162103,876032563,1815230770,909261112,859257143,909716534c959721520,1815490869,808859448,926431289,876031027,808990769c1815425329,892874808,909719858,926428217,825243957,1815427380c825831992,859321399,876162101,892418098,1815623730,960050489c859058226,876162105,808923699,1815164473,909259832,859254833c942746678,909325617,825307952,942684268,875836980,959198259c925905716,942944566,875706476,892418105,959198773,875639604c926363953,943011948,825766457,959198008,942814004,942945079c842283116,925905206,925644339,825635124,926430264,959789420c842478133,942421809,959789104,909653814,892614764,858993977c959198515,808531506,842347825,842610796,858797113,959198516c959527216,808727090,842283372,926495799,959197237,943012144c825569847,942684268,808532281,959198264,892614960,875967543c875706476,892942137,942421552,892547641,808989233,892483692c875705394,959199025,909586996,808857651,842283116,892809522c959197490,842348848,808925489,959461484,808858928,942421044c960051253,859060020,859191660,858994995,959197747,943274293c842479155,892811372,909195063,959199289,943012144,842217270c859060588,926298162,824980017,909455672,909718066,892890162c842150713,741553974,909652024,909128246,959999033,943206450c741816376,909261112,943076145,959999031,909588530,741488949c892679992,825635639,809069618,909653305,741685561,925971511c892680500,876112949,875836722,741684281,926038328,943272756c909732918,859386675,741619765,842216505,892614192,892890166c926496568,741421622,926430520,858994233,892890162,842414136c741751096,892418097,926496051,946614841,875770420,859387192c842283052,959657013,946614578,942682681,960049977,842283052c875573558,946616120,959789104,808662326,942684204,808793652c963392560,842217776,808858421,825505580,842282293,963391795c926496050,892876594,909261100,943207985,946616376,925972786c942945077,842610732,909259833,946616628,859059506,943206969c959789356,942879285,963393081,859059762,892481585,959461676c909195571,963393590,875573302,909194553,909588524,943208752c929837879,943206708,892416304,892483884,926037817,946615608c942813748,942684210,859191596,892483891,963392310,943274293c842479155,892811308,909195063,946616377,909391920,808728884c959461676,859124275,829173814,808792376,943077433,842607664c842479925,1815427127,825635385,943208502,892939320,943272249c1664235319,960050489,926298936,926428210,825702197,741882166c942815544,825308471,808987702,909455417,741488181,942748727c876098609,892873776,842150713,1664300854,909652024,909128246c959982649,859320886,741423409,909261112,943076145,959982647c909588530,741488949,892679992,875901751,809053240,909653305c1664432441,892418097,875704886,942420277,960051253,859388212c892811308,809055030,959197241,959527221,959723319,859060524c875966514,959198773,909261104,825504560,943011939,859191607c942421561,909654069,909719602,825505580,959918390,942422070c808793394,959984949,959789356,959853109,942420022,825636912c943077424,959789155,842544432,942421042,842217781,909521202c943011884,942749240,959199286,926036788,909654321,825766188c808661557,741552176,909259833,825373752,842556215,909325877c741487921,892874808,892942386,842542131,959853877,741421875c909457208,859322419,926428213,858992694,741881907,926233144c859387190,876110647,926234417,741553463,892679992,959591223c876162102,842281267,741422388,926037049,892351286,876162105c925905459,741357881,942814265,909455416,926442295,909326389c741749047,842609976,808858933,842542132,892809529,741422648c842412601,808727347,892939313,942750009,741947443,892874808c892942386,842556211,942879797,741946674,892483896,892418100c892873778,808596281,741619766,892941625,892614194,876031027c943207473,741947185,892874808,859254835,959996727,825506098c741815859,825831992,909128759,876162104,842281267,741814327c842150968,825439032,876162103,909391666,741423158,875967033c959723826,842621747,960049718,741357113,959983672,942682425c959982644,808990258,741880882,959722040,892678456,809053237c825374009,741421623,959788856,892482096,926442294,875902517c741751089,825832760,825242674,892939319,859322681,741619254c859387192,892417592,809053238,943010361,741748792,892418097c825700916,946026802,959920181,842543158,859060524,875639857c942421298,926495794,942683449,942684204,876098872,959198258c842086704,825504312,959789100,825832241,962802738,858797618c825766454,825505580,875836725,942420792,926364983,825504817c942684204,808923703,942422072,925972786,859385909,959461676c825569843,962802481,842479925,808663091,909261100,909194034c959197488,909194802,909193528,825766188,926233909,741684281c842347064,875836212,876096561,808531506,1664103218,959722040c842346552,809053240,959526713,741488184,859387192,892942136c876162099,859191090,741815600,926038328,842347828,892939318c909456953,1664694580,859189817,926495798,876096562,959460914c741619513,825831992,959460663,842607666,943075638,741356342c926494777,859322417,926428217,926103093,1664495928,825832760c825242674,909716535,959721520,741355570,859387192,842151480c809053232,943010361,741748792,909194295,808662328,892873781c909719352,1664235568,825439289,842281268,842542133,859255097c741486904,943206456,842283061,809053236,942813497,741422130c960050489,808531761,959982648,909588530,1664235829,892418097c926169394,959198263,943075892,925970996,959789100,859125042c959198005,876032564,909588022,909261100,942878769,959197750c825833781,858798392,942684259,808532281,959198264,892614960c875967543,875706412,892418105,942420789,892547641,808989233c892483628,875705394,959199025,875903285,909586992,909588579c859322672,942421813,926364983,959722545,892811308,892548917c959199284,943012144,892942646,825766188,959985205,741552693c875706680,959461425,892953399,825635897,741685041,808597816c926103608,926428210,926300469,741619762,859189817,926168118c892873779,959983929,741486902,942814265,842021175,876045113l892418097,741815608l909457208,858861876l959982647,875837234l741357111,825831992l842216503,926428215l959657525,741617718l825636664,925971766l876176178,808923699l741946937,942815544l876099127,942746680l842413361,859124786l959789100,808858161l959198518,892746032l959918642,875706412l942749753,946024497l892352821,943274296l959789100,942945586l959197747,943273266l926169141,959789100l942682675,942421304l926102834,808858164l842610732,892350776l946024500,892352821l959460665,959592492l825636657,959198769l825833781,943010105l842610732,858861880l942420274,842348592l909392184,892483628l842543924,946026805l859190578,926036277l842283052,959656244l959197747,842086704l875705657,892483884l942814262,959199536l909325874,892352307l808859948,842609712l962802736,875573302l909194553,909588524l943208752,925643575l943206708,892416304l892483884,926037817l959198520,909194802l943208504,859191596l808663347,962803255l943274293,842479155l892811308,909195063l942422073,926102834l942946609,808859948l925906224,942421811l959789104,825439542l959789356,876032313l946024498,909194807l959918899,825505580l842608950,959197749l825702704,825504569l959789356,842086709l925643570,909128246l858993206,859060524l909588272,962803512l809055538,876034357l892483884,859254839l959199025,825833781l859256377,959789356l842478902,959197751l825833781,808596535l959789100,876098864l929248824,842281268l926496818,959789356l909391929,959198009l959723058,943206965l892483628,875574832l959197744,808596276l808859448,842283052l859321395,946024756l875574578,909193268l892811308,825569335l942421300,858797623l925972530,892483628l875574832,942421040l942813748,858862387l842283052,960050996l962803506,926036788l943077680,959789356l926234681,824980017l859124024,875903285l926428208,909129525l741947190,909652024l859320886,808987705l942814520,1664365625l842412601,892942649l892873782,809054521l741552691,959983672l942682425,926428212l892743990,741750577l943142199,909521207l876096564,925970994l1664562999,926429240l808859442,909585460l909520946,741751097l825636664,926102326l842607671,909718582l741488181,825832761l942815545,876162098l909128243,1664496948l892679992,842216503l876096569,943141938l741355575,809054264l825570357,942746674l959460657,909587254l942684204,892744247l942422327,926233911l909717557,842413923l959723056,942420020l876032569,892744245l892483628,808465460l942422068,943273010l825372720,942684204l909586999,942421040l942750005,858796857l842283363,808662583l942420022,808924466l892418352,942684204l808923703,942420537l942944825,842478387l942684204,926234164l942421297,925972786l808595766,842610787l858862649,959198006l842086704,808662839l942684204,875837749l942421560,892352821l875704888,942684204l825506103,942421558l842610736,808465715l942684259,825767224l925643318,943206708l959591984,959789356l909391160,942420276l959920176,925907251l959592492,942880561l942421809,859059506l875836729,892483939l875900985,959198262l842348853,959985715l892483628,959853366l942420274,926233906l959854640,892483628l842413623,959197749l892483888,909587769l825505635,942683447l942421811,926364983l825504817,943011884l926169401,942421555l942814777,876099892l892483884,926298169l959198004,825766452l909324851,942684259l959723060,959197236l842217776,808858421l825766188,909718069l741684528,808859448l842086713,808987697l959985976,741880626l825832761,926365753l876176176,909128243l741750068,876164409l825831478,892873783l909719352,741751091l943207736,959984182l876031030,925972017l741881401,959787577l892483376,892953397l875903033,741486649l842216505,892548920l876096562,808531506l741749559,909194295l942946353,876162103l876032563,741947442l943207736,926429494l842556216,892809529l741618739,859387192l859189298,876162098l825307187,741881651l959787577,909392182l909716530,959721520l741355570,909261112l959525937,842556215l825440309,741881911l892678712,876099894l876031033,808793905l741683763,892874808l909719858,876096569l859059506,741946673l825831992,909653303l809067313,942749497l741947189,892483896l959985460,892939316l925972793,741683249l859189817,842478646l942746674,842413361l909654323,959789356l842150455,946026808l960051253,808661556l892483884,808662070l959197494,909194802l959460919,859060524l892483378,942420784l926364983,808596016l842283052,926298418l929247542,876163380l909652279,942684204l875836980,959198259l925905716,942944566l959592492,942880561l959198001,809055538l808464949,959789100l892941616,946026032l909654069,909718832l959461676,842215989l942420533,926233906l960049200,942684204l808793652,959198256l842217776,808858421l825505580,943076659l962803253,842348853l925970999,842283052l926494774,959198257l959656758,926102833l859060524,875966514l942421557,875967799l859255600,943011884l859191607,946025011l909654069,909719602l825766188,959787829l741488951,959787577l892483376,842542133l842478389,741814839l842216505,909717559l876096560,808531506l1664496439,892418097l858797619,959197489l926036788,959984180l842283052,943142708l942422071,943273010l842478128,959789100l909128243,959197747l825242420,943141681l909588579,876099377l959198776,909392181l909259825,825505580l909259316,942421556l842348592,959854905l842283052,825439285l942422325,892941620l926363699,959789155l892941616,942421040l876163641,960050480l959789356,942879285l942421817,859190578l825375030,959789100l808466737,942422326l909587762,842347062l959461731,892941618l925644343,892809524l926103600,842283308l842281272,959198518l842348848,942944819l942684204,859124789l942422322,842610736l892875059,859060579l858796336,959197238l876032564,942946615l892483628,892547896l824979762,825569592l858928438,842607667l858796342,741815608l808596536,842086705l842556208,825768244l741617715,808596536l925971768,892873780l875704633,741880112l959787577,876098872l842542134,825701685l741488691,892941625l876164402,809067312l909653305,741487415l859124280,943272503l942746675,943076657l909457208,892811308l875967288,942422326l926233906,960049200l892811308,960051512l946026805,876163641l909588529,825766188l943271989,741750321l926234424,875835703l876162097,959723314l741815090,959722040l859123768,959982645l926365746,1664299313l842412601,959527225l876162099,859191090l741750064,825439289l842150708,876096560l859059506,741619254l808859448,842216243l808987700,892744760l1664495927,825831992l959460663,809053233l859386169,741422898l892874808,825767737l809053236,842608953l741618738,909455928l925972275,842542135l808727605,1664628277l909717561,858993205l892873778,892481849l741552179,959525943l909194804,809053234l943207737,741816114l926234424,926299696l809053239,942682681l1664692790,959984952l876033081,808987701l892744760,741750068l876164409,842414389l808987704,842610488l741750579,892418097l842348850,959199032l959789365,959722544l892483683,825634869l942420784,943273010l943141424,959461676l825636148,959198264l842217776,825505334l943011884,959854392l942422071,858797623l959721522,892483683l808792117,959197496l808531506,875575345l959789356,825833527l824979761,909455672l859256632,842542130l825701685,741816115l875967033,858796339l892953394,960049465l741356336,842216505l892614192,876162102l808990770,741553456l808859448,942879539l959982648,842544178l741881400,959722040l825766200,809067317l859386169,741422898l892874808,825767737l809053236,942682681l741880374,909455928l925972275,842542135l808727605,741881397l909717561,909259317l892887864,892481849l741552179,892418097l959920182,959198776l943012144,926364216l892811308,909520951l942421815,959789104l892875828,959789100l842544432,946025522l842217781,909521202l892940588,909520947l741356594,842282546l859058231,741354551l859189813,892417336l1664101426,842345520l959592499,741880882l842414392,858992695l876031030,892678961l741488437,876097592l909391158,808987697l942815032,1664103481l943011640,892942649l909716530,825832243l741749557,858862647l926233909,808987698l909521976,741749298l892874808,925905459l842607670,875769910l1664235833,825831992l808989495,808987704l909521976,741357620l825831992,808989495l808987700,892744760l741683511,959983672l959853362,876096562l960049202,1664103991l858862647,926233909l808987696,909521976l741749298,825373752l892481589,959982642l943206450,741881395l892418097,859257136l942421561,959789104l825503799,892811363l960051512,942420533l925972786,942684211l942684204,959723060l942420021,842479664l909588536,842283308l808662583,925644341l892547380,926364981l942684259,875902516l959198518,943274293l808991027,842283308l808464948,824981041l808792376,959657785l808987699,926234680l741748793,892874808l876165170,942760756l959460657,808465463l959461420,859190576l942421296,909654069l842609968,825766188l926494773,741816627l809054264,808662581l876096565,859320370l1664497459,892418097l859257136,942421049l959789104,825503799l842283052,858994736l824981047,808792376l959657785,808987700l926496056,741422128l825831481,875704889l942760752,959460657l876163895,942684204l808859957,959199025l959527216,808727090l825766188,926494773l741620019,892874808l825243193,876162103l909391666,1664235318l892418097,876034352l942420272,959920176l825767986,842283308l909521975,824980023l808792376,808728377l808987697,943208760l741421623,859124280l959852855,942760758l959460657,943272759l942684204,909391412l959198777,943274293l909195571,859191596l892418355,925644339l892547380,842478901l959461420,859190576l946025776,925972023l808989752,875706412l892942137,942421040l909391920,808794420l942684204,959918647l959198769,959527216l808727090,825766188l926494773,1664366899l876097592,909391158l876096561,808792370l741881905,959788088l842019125,876031028l892678961,741685045l892874808,825243193l842607671,825569334l1664497459,959722040l808794423,808987700l892744760,741683511l959722040,909457719l808987700,909521976l741357620,959983672l892810034,842542134l875968309,1664233785l959788088,842019125l876031028,892678961l741685045,876097592l909391158,808987701l926037816,741749049l825636664,959459894l959982646,842543670l1664235318,858862647l926233909,808987698l892744760,741422644l808465977,825571636l926428214,859189558l741618486,892418097l859191600,959197751l892877109,825635635l892811363,859058231l959198519,892351281l876099641,959461676l909455923,942420274l825504308,943207730l825766188,808858421l741422645,842216505l825570103,809067319l876163385,741815349l959722040,875573560l892873777,959787065l741487922,808465977l825569589,876031026l808923953,741880377l943011640,909391411l892953397,959527225l741684529,808597047l909718838,842542136l942682933,741357364l943273273,926430005l926428216,926103093l741617976,942814265l959920439,809067318l842151225,741947444l842608697,943208757l842542132,892548661l741357880,959722040l859123768,892873778l959787065,741487922l892941625,892612665l892953399,858995001l741881908,808859448l943010611,876031029l926233393,741618230l943011640,909391411l808987701,909521976l741946167,858927416l842086457,842556217l909522741,741881905l943207736,858862134l942746679,909325617l909455408,842283308l909521977,959198512l842348853,959985205l875706412,925907001l946025017,892352821l842347065,892483628l909194290,925644597l926101812,875772208l942684204,943143221l959199536,876163636l909128500,959592492l942880561,946026544l875967799,825372976l959789100,808465968l942422065,859190583l925972535,842283308l926496568,942421561l926233906,859256880l959789356,892418357l962802227,892809780l858796080,875706412l808466489,942420786l892352821,842347065l959789356,875575605l942421813,909129010l808465456,959789356l942879287,962803250l842217776,825243188l892811308,943141686l959199280,892746037l842084407,959461676l842217777,942421046l926495794,875967801l842610732,808857908l946025781,842610736l926037812,943011884l959854392,959197240l959723058,959721526l842610732,825504054l942420793,859321655l842610229,959461420l808793392,828586034l909455672,943075634l876162096,909391666l741488438,859124280l842020151,926428213l909129525,741945652l959984952,892351801l926428210,892352309l1664495673,959722040l926036024,892873783l959787065,741487922l875967033,875901235l892873780,859254841l741881909,825635385l859320880,876031028l892678961,1664366389l943011640,909391411l876096565,825372722l741422897,892942136l909391152,959982645l859321394,741947187l909259832,892942384l926428208,892549173l1664235830,809054264l842020149,942746680l959460657,943273529l842283052,825373749l942422066,859321650l825242930,825766188l825832501,741488952l926234424,959852855l876176183,859255347l741815858,925971512l943273525,959982642l875837234,741422130l909455928,808728115l876031025,808923953l741880377,859385913l875968050,876110641l892416562,741947449l808597047,926496054l926428212,942880309l741618488,942814265l858927921,842542133l808991028,741357879l809055544,892483893l842556210,825504309l741815606,809055544l943010615,892873785l825373497,741945401l942748727,926101560l926428209,909326389l741684788,808596536l925970738,909599537l875966514,741553465l859387192,943206450l808987697,875706680l741881396,925971512l876033845,959982646l875837234,741422130l808465977,842149941l876045109,808923953l741356345,943273273l875967541,842607665l808465206,741879858l825831992,825766711l842542128,942682933l741947193,925971511l876097589,959996721l959788850,741881904l925971511,892680500l842542135,876032821l741881138,808597047l926496054,842542130l892548661,741947187c943207736,808727350,926442296,926103093,741617976,909718841c825243445,892873778,825636920,741749046,925971512,943142453c876162096,842478131,741356594,858929464,808988981,876176176c808465714,741880121,876163129,859059765,809053239,875705145c741487928,943011640,959853875,808987698,892678201,741880368c892418097,926496051,962802233,926036788,909457202,959789100c808532273,942421305,859190583,808532023,959789356,808924470c942420529,892352816,943077172,842283052,909326384,946025017c842086709,875771188,942684204,926431289,942421042,859321655c842610229,959461420,808793392,824981554,875901240,909652025c808987700,942814520,1664365625,926038328,842347828,809053236c942749497,741619765,926496057,875771448,926428216,959657525c741881144,925971511,875575604,926428217,909326389,1664431668c876097592,859256374,825764921,943272754,741945905,959592760c943009844,959982648,875640370,741620017,892418097,959920432c959198512,825702704,892352567,842283107,943207475,925643061c942944564,858929463,892811308,875967288,942421302,909391920c959657782,959920172,959852597,942420793,825242164,909325881c942684259,876098872,942422321,859321655,842610229,959461420c808793392,824981554,808792376,959854905,876162104,859255347c741488434,842150968,943273265,926442295,926103093,741879864c942814265,959920439,842542134,858994741,741685303,875705401c925904946,892873782,892481849,741487925,909259832,926497072c876176178,959459379,741487409,875967033,892811570,876031027c959723313,741617976,943011640,909391411,808987701,909521976c741946167,858927416,842086457,926442297,858992694,741618227c909652024,892678454,909585462,875966514,741880889,842412601c842609715,926428217,842021173,741880117,959722040,959590712c892887865,959787065,741487922,842347064,892743988,926428215c808794165,741748792,943273273,892875317,876031028,825767985c741617721,943011640,909391411,876110645,825372722,741422897c808597047,892941366,842542131,825504309,741552441,926494777c842217521,926428214,926103093,741749048,909718841,825243445c809067314,859386169,741619250,959722040,909457719,809053236c926430521,741617717,926496057,926233394,959982643,959852850c741357362,808596536,876164408,809001780,943011896,741685046c943011640,959853875,808987698,892678201,741880368,892418097c942684468,959198262,909718834,909456441,959461676,909717815c946026800,909391920,926169396,842610732,808728376,942420537c892876848,842217784,825505580,892614710,942422322,859321655c892744758,942684204,926299700,946026803,808794423,825766966c892483628,892351540,959198262,959527216,909194037,892811308c909456184,942420537,892352816,942813237,825766188,960049205c1664629046,926429240,842544690,809053241,842609465,741816113c875639863,959985208,926428215,909326389,741684788,876097592c859256374,825764921,943272754,1664692785,809054264,875574837c892873780,909455929,741945649,892942136,960050736,809053241c825374009,741553716,942748727,892743992,876096566,825635634c1664364601,892482616,942748724,876031028,925972017,741683511c842608697,892352821,959982648,943142450,741553460,842414392c859386424,876162099,909392178,1664365875,892679992,909128759c876096566,876097586,741879865,875706680,858994481,942746676c909194545,858862132,959461676,926103857,959197496,892614960c808794422,892483683,909195059,942421561,926233906,909522992c892811308,842149945,942420534,926495794,875967801,959789100c825373235,959199030,943274293,909719092,909588579,876099377c942421560,909654069,909261107,825505580,892745011,959198777c825766452,809055283,842610732,808857908,942421557,808794423c926103350,842610787,925906227,925643319,943206708,892810032c842283052,959526451,959198256,842217776,959459637,825505580c892351799,959197496,892483888,943009849,842610787,876099382c942420789,942814777,858994994,943011884,959658297,959197239c943012144,909522743,842283052,959723568,942422064,825504313c875770679,825766243,875966773,741552434,825831481,943141689c809053233,909456441,741356857,859124280,959852855,842542134c808924469,741750328,959788856,909259312,892887858,858993976c741751097,875967033,842346547,876162096,926363699,741685302c892940345,959919672,892873782,909652793,741946929,959525943c859387444,842556212,942682933,741945394,876097592,808596790c926428213,892351801,741356087,842216505,892811312,876031026c892614961,741488947,892874808,842216756,842621752,875770422c741750582,858862647,926233909,926428212,909326389,741684788c808596536,925970738,926428209,892351801,741684788,926234424c842281015,809001780,959789112,741750073,808596536,809055288c959982648,925971506,741618483,892418097,842282545,959198001c959527216,825767731,959461676,959853876,946024501,926102834c909719089,892483628,942683957,942421558,809055543,842412594c926234412,925906744,942420016,942750005,943272505,842610732c892416312,946025271,925972786,842414133,909261100,909653553c959197235,842086704,909390392,959789356,942879285,942420281c892352816,825636150,959789356,825242169,962801720,875639604c808728369,959461676,892811317,824981552,808792376,926103097c892873782,959592760,741617714,926494777,943011889,842542128c825701173,1664497974,892678712,909652023,842542134,808924469c741552438,892679992,825635639,809053234,926430521,741881399c959722040,808794423,892873780,959787065,1664234802,892941625c892612665,876162103,859191090,741750064,892941625,959722041c808987703,909718840,741881650,875967033,842020153,926428208c959657525,1664496952,892418097,959657521,942420789,892876848c892613689,909588524,909391409,959199029,959527216,825504306c943011884,926169401,942421300,909391920,909456437,959789411c909718836,942420537,959920176,909587250,825505580,875771189c959198006,959789365,959722544,892483628,825634869,959198000c859322674,943142967,842283107,875770933,942421041,909522992c858994738,959789356,842478902,942420022,859321650,959592241c959592492,808728369,942420279,960051248,859189808,892483939c925972281,959198262,858928690,892352049,942684204,825440567c824979508,808792376,809056057,959982644,825506098,741683249c842609976,943207989,842556212,825768244,741355832,842150968c959723057,959982646,942945586,741553718,842216505,875771704c892939319,892877113,741486903,909194295,825702193,842621750c926298422,741947440,809054264,892352053,842542132,859255097c741814584,808465977,858927157,809053235,858928441,741355568c926233145,842217264,809001776,909455417,741421363,909717561c808661813,842607667,842412854,741881913,909261112,808792120c876031029,909392177,741881393,892940345,909260856,842621753c825241910,741617976,825831992,825766711,876096564,859059506c741879860,842412601,909195321,892939314,858928441,741816632c842216505,959591479,959996722,959919666,741749559,808465977c825571636,926428214,943271990,741553976,942748727,825307192c808987701,959591736,741946937,959788856,959721776,842556213c876032313,741684024,942814265,942814513,892939320,808597817c741946164,842216505,909717559,876096561,808531506,741749559c892418097,858797619,946024753,909391920,875770932,859060524c825636656,942422068,943273010,909456689,859060524,825308209c942421815,842610741,859320632,859060524,859256882,946026548c825635380,909326128,825505580,876097846,959199032,842348853c925970999,942684204,926300469,942421560,892941620,892547891c909261100,892416049,946025013,876163641,892613424,959461676c842152241,959197236,876032564,808793913,959461676,842479669c942420277,960051248,876097585,959461676,876033332,946025526c926495794,909129017,842610732,842085683,942420024,875705650c925971506,842283308,808662583,942420022,825373236,825374007c959461676,959525429,946024503,892352816,875835446,943011884c926169401,959198004,959656758,842216243,959789356,909326393c942420535,926364983,943273521,959461676,926300213,962802227c808596276,842086198,825766188,842151477,741488185,859387192c926298674,808987699,842413624,741946928,808597816,943208504c959982647,858863154,1664563254,942815544,959788599,926428210c859256117,741486902,892940345,960050744,876031029,959723313c741684533,892482616,876164148,959982645,859060018,1664497721c858994233,943010617,876162100,909128243,741750068,926430520c842413881,892873777,909719352,741487411,943207736,959984182c942746678,892548401,842610489,842283107,892875827,942420793c875901492,825375027,842610732,859387952,942422329,825635380c926430256,942684204,892746037,942420019,909391920,875573301c959461731,859124275,925642806,892678452,825438772,892483884c926037817,959198520,909194802,943208504,959592492,859125553c942422068,876163641,959723058,892483683,842609460,959199288c842348853,909719603,909261100,808530740,959198514,959658288c943076913,808859948,892941360,942421553,959460919,859256888c825505635,825243704,959198513,926496050,892876594,842283052c942815282,959199280,959656758,859190578,959789356,909326393c942420535,926364983,943273521,942684259,959723060,959197236c842217776,808858421,825766188,943271989,741357622,959787577c943141431,842607669,943075638,741881912,825832761,926365753c892953394,859322681,741488438,926234424,959852855,959982648c892811314,741749041,809054264,909456949,876031026,875640881c741356600,859387192,926298674,809001779,842413624,741946928c842414392,959525688,959982641,858863154,741816374,942815544c959788599,926428210,859256117,741880885,892940345,960050744c942760757,842413361,825570354,943011884,959723833,942420793c859190583,809054265,959789356,926366001,959199540,808596276c909456438,959461676,858797618,946024756,959920181,909718326c943011884,942814776,925644345,825635124,943077687,892483628c892678197,959199544,842348853,808859958,942684204,942682422c946026550,892352821,875704888,959789100,825373235,942421558c909654069,943077425,859060524,959526706,824981048,842346808c808464435,876162099,876099122,1664561458,909455928,892417587c808987698,942814520,741553465,892678712,858994998,926428209c942880309,741684024,808859448,942879539,842542136,892745525c1664561977,925971512,892811061,926428211,859256117,741751090c825439289,892613172,876162097,859191090,741946672,842216505c960050992,876162096,808990770,1664562741,943011640,825701939c892873782,892678713,741617718,825831992,909653303,842607665c858993206,741421108,960050489,942880817,808987705,942814520c1664300345,875901496,892483635,959982649,942945586,741487921c859387192,943075378,892939316,909260089,741553460,875639863c925972536,808987705,808662328,1664561975,959592760,909324596c842542135,876032313,741881392,825439289,808923700,876096567c859320882,741814579,926037049,943076916,842607665,959591478c1664301364,842412601,909719865,808987696,825833784,741619760c909261112,875704376,842542136,825768244,741684533,892940345c842477874,926428209,842021173,1664496946,909457208,959525941c892873782,875704633,741814576,960050489,909521720,892873780c909652793,741750065,842608697,808990773,942746678,842282289c959590711,943011939,808859959,959197752,875639604,892482609c875706412,892942137,942422064,892876848,875705400,959461676c842543665,942420276,858863925,875704633,909261155,842412848c925643064,892678452,859321396,892811308,875640631,942420276c842479664,943206455,959592492,808793905,959198009,842217776c858861877,959789411,942879287,959197235,858928690,825243185c909261100,825767473,824981041,892678456,876164917,842542133c859058741,741422132,909259832,858927153,842556208,808991028c741880373,926494777,909654321,892873778,926430009,741553465c926037049,892351286,959982647,892614450,741749301,909718841c959723061,842624057,875967286,741488441,909259832,926497072c842558516,892809529,741488944,825635385,859191350,809069616c942749497,741946168,909457208,825767731,892890166,875704633c741814576,808465977,808597812,892890160,909652793,741356082c842608697,808990773,876047414,892876337,741683251,926430520c942683705,876178482,825504051,741683764,825831992,825766711c809004082,943011896,741618228,825831481,875706418,892955697c925972793,741879857,942815544,959788599,942763058,959591729c876033844,842283308,842283062,946616113,892483893,859124533c842283308,909521975,963393079,808531506,842414131,959789356c959983929,946615088,960051248,876097585,959461676,876033332c946615350,943273010,859125041,842610732,842085683,946614328c875705650,925971506,959789356,842019893,946615863,959460919c926233400,892811308,875640631,946616628,926233911,942945587c959461676,959854645,829175097,909455672,842348856,959982643c942748722,1815558448,876164409,925970742,959982645,943206450c1815230259,959788856,942815030,842607668,875967286,1815295796c825832760,825637176,876162098,959920178,1815687728,942748727c892876081,926428215,825505333,1815556913,926038328,909587508c842542128,876032313,1815556659,909457208,808859955,926428212c892743990,1815230257,842216505,909717559,959982649,909588530c1815622712,892418097,875704886,942420789,842086709,892743734c959461740,842151222,942422327,943273010,808532017,959789164c959984944,942422073,892483893,842217524,892483948,943011897c942421812,842217781,892876848,892483692,842282803,942420022c825766457,808727856,959789164,892941616,942422320,925972786c909193526,959789420,825831737,942422069,825766457,825373489c942684268,959984181,942421556,859059506,959787576,892483692c825570102,942421810,825504308,842217779,959461740,892940849c959198258,875967794,959461426,909261164,926103091,959198512c875573302,875573817,808860012,892941360,942421553,959460919c859256888,825505644,825243704,959198513,926496050,892876594c909261164,943207985,959199288,959656758,909586483,959789420c909326393,942420535,926364983,943273521,892483692,959526707c959199284,892350518,926103344,942684268,892746037,959197491c825833781,808596535,909588588,858994225,925645111,825635124c842347065,959461740,859386167,959197492,959789365,858927665c842413932,842413616,959198003,925905716,926430775,892483948c959787065,959198263,808924466,925971255,959789420,909717817c959198007,892746037,842478135,959789420,876032313,942420018c892352821,909653048,825505644,942813748,959199033,943274293c859387444,909261164,842348852,942422072,909129010,842019888c859060588,926429234,942420022,875770420,825504568,892483692c808727600,942421553,808924471,892612917,909588588,942814000c942421809,909129010,875574320,842283116,858994738,942420785c926167604,926038329,859060588,959461170,959199286,943274293c842086197,825766252,959787829,741356597,926234424,926299696c809004089,842413624,741946168,892874808,876165170,842624052c960049718,741750073,825832760,842215481,809004083,825833784c741619760,825636664,925971766,892824630,825702455,741619254c842150968,926365489,809004087,926037816,741617718,808597047c960050742,926444598,859189558,741816115,875967033,909456953c892955698,960049465,741488690,842216505,892614192,926444598c876033333,741945907,875705400,808925239,809004080,875900985c741486901,892418097,859191600,946615863,842479664,959919414c892811308,808793909,929838649,909128246,808728884,842610732c842347575,946615606,875836722,942944304,875706412,808466489c946614578,842479664,875574839,959789100,859387953,963392304c909586996,808857651,892483628,959459383,946615601,842479664c842608695,842610732,858994740,946614839,909391920,892417845c959592492,825636657,946614322,876163641,859190065,959461676c926364209,946614323,959789104,909653044,959789100,842544432c946615346,959920176,909521204,942684204,892547641,946614320c892876848,842412344,825505580,909129784,963393842,892877109c825505332,942684204,959658295,946616112,925972786,925972531c892483628,892941108,963392564,809055538,875967541,959789356c942879285,946616632,859190578,825375030,892483628,942683957c946616630,909587762,842347062,959461676,892941618,929838647c892809524,926103600,892811308,875640631,946614580,960051253c909326132,909719596,959723570,963392568,809055538,859060022c842283308,842215736,946615859,909391920,808728884,959461676c859124275,829173814,842346808,892352057,926428213,960049206c1815163441,959983672,858929464,892939320,943272249,1815099191c842216505,892614192,892939318,808858681,1815556409,926430520c959657529,892873782,842414136,1815492920,909194295,909719345c842607672,925907253,1815426354,943273273,809055285,876162098c926429747,1815229747,909259832,859254833,876031030,942749233c1815558196,842216505,942814263,892873785,825636920,1815623480c825831992,875771191,892873780,808596281,1815229238,808662073c926101809,842607672,959854901,1815230004,808465977,808597812c959982640,875640370,1815558449,943010360,943141171,842542136c959853877,1815688248,925971511,842215477,808987701,959591736c1815688761,892482616,892416820,842542137,892809529,1815164472c926494777,926234673,959982649,926168370,1815361848,960050489c808531761,842607669,875967286,1815228983,892418097,959656502c959198776,842479925,959984178,943011948,842283321,959197235c875967794,825634867,909261164,909588017,959199536,926036788c858797362,892811372,842020663,942420018,825373236,825636662c825505644,825701433,942421560,909391920,875770932,859060588c825636656,942422068,925972786,858863667,892483948,842346553c942420016,892352821,909129017,943011948,892352056,959198777c842348848,842347059,892483692,808466229,942422329,909391920c875573301,959461740,859124275,925642806,892547380,909457462c959789420,842478133,942421809,808858164,875640633,859191660c892418355,959199027,808596276,909456438,892811372,858797110c942420791,959920181,842216246,943011948,942814776,824981049c859124024,959920437,842624050,925907253,741684530,859124280c842478135,876178487,808923699,741357113,909259832,859254833c942763062,909325617,825307952,859060524,842282802,946616632c926167604,943142967,875706412,842020921,946614839,842217781c842217008,859060524,858861872,946616375,925972023,909653048c959789356,875640372,929838642,842281268,909391410,942684204c960049717,946616630,875901492,959787315,892614700,808662329c946616119,892352821,875574585,842610732,892351545,963393849c842348853,926496819,892483628,959853366,946614578,959527221c959852592,892483628,842413623,963392053,892483888,909587769c825505580,942683447,963393331,825766452,892744244,959461676c842215989,946616372,875903024,959591221,942684204,825438777c963392824,825242420,808858416,842283308,959919159,946616372c859321650,825374003,825766188,892743989,1815294770,825635385c892875568,876096567,959524914,1815097905,959722040,808661304c876096564,892874802,1815361329,825832760,825242674,842607672c892877109,1815491640,892678712,942879031,892939314,892482873c1815098425,892940345,859256376,842542130,842478389,1815296057c892418097,926431286,942421557,859321655,959853622,892483692c808466229,942422329,959984951,959789369,842610796,942748729c824981047,808792376,909195321,926444598,825702197,741422132c926037049,858929460,842558519,808991028,741684021,942815544c825308983,842624051,960049718,741554481,926037049,892351286c876178486,859058483,741356082,892482616,909521716,926444596c858992694,741618227,876097592,825701686,842558518,892809529c741423408,825831481,926036793,809004081,926496056,741617976c825831481,875704889,842558516,926103093,741816113,875901496c909455412,809069624,842348089,741487411,825832760,808662322c876047411,909392177,741488177,892940345,926038072,926444599c909129525,741816118,842608697,842414128,892890169,876165432c741684279,876097592,892613942,892955702,959788089,741880374c926429240,926102073,942763062,959591729,926429749,959789356c875575605,946616628,808793394,858796342,875706412,842020921c963393591,892614960,876097846,959461676,909521459,946614580c926431285,943143222,909588524,808596272,946616628,808793394c825765941,909261100,942747697,963392560,943143221,825307449c825766188,926430773,1815229239,892678712,926101815,842607671c825439286,1815229232,825832761,858798393,876162096,909128243c1815491892,942814265,892350520,926428211,858992694,1815623731c875706680,909652536,842542136,825768244,1815425336,825831481c926036793,808987697,926496056,1815359800,842608697,842414128c842542136,926103093,1815557937,875901496,909455412,809053240c842348089,1815623218,825832760,808662322,942746675,943076657c909654327,959461740,842545205,942421815,808924471,926365238c942684268,875837749,942421304,892352821,875704888,959789164c825373235,942421558,909587762,842347062,959789420,892745014c925644080,876032308,943272505,859060588,842282802,942422328c909456690,809055545,959592556,808728369,942422326,842217781c842217008,859060588,858861872,959199287,842348853,876165171c942684268,858994230,959197237,959789365,942945328,959461484c825636144,959199280,943143221,825307449,959789420,842610993c959197240,943274293,842479155,892811372,909195063,942422073c892483893,942944565,909261164,926495284,925645108,943206708c825767984,959789164,909259315,942420791,909522992,959852594c909719660,825440306,942420281,825635385,926430771,842610796c892745528,959197753,808531506,875575345,942684268,925971253c824981558,909455672,960049970,876178482,876032563,741947442c859385913,942748217,842558513,808991028,741881911,842412601c808727347,926444593,842215478,741750325,959787577,876098872c809069622,892940601,741619509,892940345,942945848,926444593c859256117,741617720,959788856,842348086,942763057,943076657c909521465,943011884,858928696,946615608,842086709,842478132c959789356,842545457,963392566,808596276,909456438,842283308c808466488,963392309,943012144,909719350,859060524,926298162c929837617,943206708,942879025,842283308,808465719,946614576c842217781,858863921,909719596,959592498,946615859,842610736c892416564,909261100,926168627,946615858,825635380,909587504c842283052,876164916,946614833,925972786,926298164,959461676c892875063,946616631,875901497,876165175,942684204,875837749c946614584,892352821,875704888,942684204,825506103,963393078c875639604,875573808,959461676,859124275,929838134,892809524c825373488,959789356,825569845,963392822,842348853,876099125c825766188,892940853,1815163696,892874808,926167091,892873783c808596281,1815360054,858862647,926233909,892873780,842414136c1815425585,926429240,926103602,942746673,959460657,808727609c892483692,909586483,942420793,825504308,809055028,825505644c842608950,942421557,909194807,859255603,859060588,926298162c824980273,875901240,959983929,892955700,892482873,741684785c960050489,875968561,876047412,808990769,741685043,892940345c909260856,809069625,942813497,741487666,808597047,876164150c809069624,842151225,741553207,942814265,875902257,842624051c925906741,741617971,859387192,842282552,876112949,876097586c741617977,808465977,825571636,926444598,943271990,741553976c858862647,959788597,809004086,959591736,741946937,926496057c926234424,842558517,892809529,741880883,959788856,926365238c876112951,808792370,741553721,892941625,959984434,876178481c842084403,741553457,926037049,909391924,842558520,942879797c741488437,909457208,842412084,876047414,892678961,741487416c859189817,909390902,926444597,875966774,741879860,959788088c858993461,959999024,859060018,741945911,875639863,959984178c892890166,909588536,741750585,943011640,808597043,926444600c876033333,741423157,943011640,959853875,809004082,858929464c741881905,892418097,842609202,946616371,825373236,825374007c842283052,842086450,963391799,875967794,875575346,842610732c876098613,963392048,943274293,875968051,942684204,808532281c946615352,909391920,943207478,875706412,808532025,946615860c808858164,859126072,892483884,875900985,946614582,825636912c859256880,959789356,943206713,946615865,959920176,909194292c959461676,825307701,946615865,842217781,842217008,825766188c842609717,1815294004,909259833,825373752,876096567,858862642c1815623219,892874808,876165170,842542132,959853877,1815163699c909457208,859322419,842542133,909522741,1815229746,825373752c825700405,876031026,808793905,1815360051,959787577,892483376c926428213,808924981,1815099446,842216505,892548920,876096561c808531506,1815491383,909194295,942946353,876162103,926363699c1815688753,892482616,808596788,842542129,892809529,1815164472c892483896,925972788,842607671,892352821,1815490871,842412601c808857907,808987698,859387704,1815098417,892418097,825700916c942421810,892352821,892482104,959789164,808532273,942420025c943273010,859058225,842283116,959526193,942420281,959920176c959723059,859060588,859256882,942420533,926429753,942946358c825505644,825374005,942420536,909522992,825503793,942684268c858863158,942420272,925972786,858994740,892811372,825308983c959198009,959591986,825243449,942684268,959984181,959199284c858797618,943208246,842283116,876163126,942420534,859321650c943208241,892811372,959461175,925643827,876032308,875902265c942684268,960049717,942422326,809055543,892941361,959592556c859125553,942422324,909718839,926365494,842283116,959460657c942420790,842348592,926169400,842283116,909588276,959199025c892614960,926102582,859060588,926298162,959198262,842610997c943141168,825505644,875770420,942421297,842348592,959854905c892811372,875638841,942421305,925972786,959722293,959461740c892811317,959198256,959658288,926168624,959789420,942879285c942420281,892352821,825636665,959461740,942944819,942420533c875705650,875968817,842610796,858994740,925644343,892809524c943075376,892483692,875770930,942420276,859190578,825766709c959592556,808793905,959197497,892746032,959591220,943011948c909260344,959197492,876032564,842479158,842283116,892809522c959197490,892746032,842019635,959789164,825636146,959197751c892614965,959657529,825505900,809055543,942421042,926233911c909718067,859060588,875705393,959197493,909586996,959787059c859060588,959918130,959197241,943206964,926299440,892811372c926298936,942421553,892483893,875574837,959592556,943011633c959197494,858928690,825242675,959789420,859320633,942422328c842348592,859126072,892483692,842543924,942422325,875901497c842346808,842610796,808727607,959198260,959591986,825635128c825505644,909129784,942420787,875770420,959723576,943011948c926103865,942421809,942814777,859059251,942684268,959460149c942421561,942881077,808990262,959461731,926300213,942420531c926233911,825636147,825766188,876163637,741945653,842216505c942814263,809053241,842609465,741423153,959722040,842018872c842621746,892941366,741355576,942814265,875705137,842607664c926167606,741750841,926429240,875639609,876031024,876099121c741749040,876097592,842151478,892887861,825373497,741421108c825831992,808989495,876096568,808531506,741421874,959983672c876034360,892873783,808859704,741620021,825832760,842215481c842556217,808924469,741355569,926233144,825700400,809053238c842348089,741357618,942748727,842413617,876162105,876099122c741814578,825832760,875574578,892953400,808727865,741357618c926233144,925970736,892939315,825832761,741488953,825832760c875903288,808987704,892744760,741617714,892418097,959853877c962804017,808662578,959459888,842610732,859320628,942421301c943273010,842086449,959461676,825375027,942422327,859190578c825833525,909261100,959919154,946026040,892352816,926299446c825505580,825373236,942420019,909718839,959721528,959789356c943208503,942421301,925972786,842414133,842283308,875706422c946026801,960051248,842412592,892811308,960051512,942421301c808989241,875705657,825766188,892482613,741356339,859385913c875968050,842607665,825241910,1664364856,959722040,943140920c892873781,825831737,741553459,825831481,943143218,842607664c892877109,741618744,809055544,892483893,842607665,892941366c1664102456,859189817,926495798,892939314,926431033,741814840c959788088,808661557,926428212,859256117,741751090,825439289c892613172,876162097,909391666,1664431926,875967033,959723826c876162099,808529971,741488440,959983672,942682425,809053236c926233657,741619252,959722040,959590712,959982646,825570098c1664104498,842347064,825504308,809053239,825243193,741618744c876164409,959985973,876031024,926233393,741684787,943010360c875704883,809053237,959984441,1664366392,959787577,876098872c926428217,892810549,741356851,942815544,842348848,926428213c858992694,741618227,876097592,825701686,842542134,859255097c1664102712,859189817,825373750,842607664,959591478,741684279c892874808,876165170,842607670,909324342,741881911,892940345c825700658,808987704,825833784,1664366640,825636664,925971766c842542134,808991028,741880373,892940345,808793912,892939316c825635897,741816374,842216505,875771704,892939316,892877113c1664233783,909194295,825702193,842607670,926298422,741947440c943011640,858928947,876096568,825571637,741618741,959984952c825701177,876096568,876097586,1664692537,825831992,808989495c808987700,892678201,741814832,909261112,892614711,926428209c926103093,741355832,909718841,825243445,808987698,875900985c1664628279,892482616,858928180,892939318,842151737,741815349c925971512,842479157,959982646,875837234,741422130,909261112c926169399,876031027,808923953,1664692793,858862647,842608695c926428216,926167094,741879860,809055544,960051253,876031027c926430257,741355828,808859448,959788857,876096562,825569586c1664628532,809054264,942683184,876096566,909193778,741357111c925971511,926232629,808987702,943011896,741946929,808465977c842149941,876096567,943011122,1664364853,842609976,959460661c876031031,959920177,741619256,808859448,959788857,876162098c892614962,741749816,892482616,825571381,892873778,892678713c1664563504,909194295,842479409,926428208,926494774,741488949c926233144,943075632,808987702,875573305,741685296,959984952c909392178,876031028,943207473,1664103737,892874808,859125305c809053238,943207737,741554487,808859448,808728372,959982648c943142450,741422649,858862647,909326133,926428213,926494774c1664235829,825373752,926167349,926428216,842084662,741356857c926429240,926102073,876031024,926430257,741487161,892874808c825767737,809053238,909259577,1664235827,926037049,909128502c892939316,808858681,741815606,926494777,842217521,876162103c876099122,741617714,959983672,959722802,876162099,875640374c1664104501,960050489,892941368,876096561,942945074,741815608c892941625,959722041,876162098,808990770,741422645,909521977c909325873,809053240,825832249,1664102969,926429240,842282041c876162096,876099122,741617714,842216505,909719088,909716535c859386675,741947184,892940345,960050744,809053238,892679225c1664168244,892678712,943011120,959982640,959919666,741685044c909521977,825308721,809053241,825832249,741356089,926038328c892810292,892939319,959985465,1664496947,909718841,875575349c909716529,825832243,741618741,842150968,842346808,809053236c859386169,741619250,926233144,942749238,842607672,876164150c1664300855,892418097,859191602,959199024,808596276,909456438c959461420,808858928,942420789,943274032,842020663,842283308c892612920,824979506,859124024,909455414,959996729,942748722c741816624,808859448,892548147,876162098,808596530,741749040c858929464,825766453,959982646,825570098,741750834,808662073c876163377,959996728,842347314,741750064,959722040,842018872c808987701,842610488,741750579,909718841,943142709,808987701c875573305,741816368,876163129,825505077,876045111,859321905c741422386,892874808,859125305,842607670,842019126,741880371c926037049,909128502,892939314,808858681,741815606,825636664c959984438,876176181,876099122,741617714,959983672,959722802c876162099,875640374,741357621,909259833,926298680,809053238c926430521,741422386,926233144,942749238,842621752,876164150c741553975,892418097,942749235,942420788,926429753,942684212c892811308,808793909,942421817,892352816,858993203,842283052c959983670,828584757,808792376,825505849,959982648,942748722c741816624,842609976,858863413,876162102,825373746,741946416c926496057,808532280,842607668,808925493,1664497716,876164409c876032310,876096560,842346802,741422130,959722040,808794423c808987704,842610488,741750579,909718841,943142709,808987701c875573305,1664366640,926494777,876099633,876031024,875640881c741750581,808858169,875575091,842607673,960049718,741355575c926037049,892351286,892939320,808858681,1664562486,842347064c926298676,876162105,876099122,741617714,942814265,875902257c909716531,825832243,741355576,808859448,909455923,876096564c959919154,1664628017,926233144,942749238,842607672,876164150c741553975,892418097,959591985,959197747,943274293,842479155c842283052,909719348,942420535,875901492,959590706,892483683c825307191,824980279,875901240,825831993,959982648,942748722c741816624,842609976,858863413,876162102,842150962,741553968c859385913,842608953,809067312,959526713,741488944,926496057c842283320,892939312,943011385,741422128,825832761,909588537c892939321,909456953,741881143,859385913,825636146,842556215c892351797,741618742,909261112,926169399,876162101,808596530c741684021,858929464,825766453,959982646,825570098,741750834c892940345,943011896,926442296,960049206,741816115,875705401c842018866,842607668,892941366,741620023,892679992,943010871c876162101,876099122,741881394,926496057,909128498,876176176c808596530,741421616,875705400,909523255,809053236,892940601c741685045,876164409,876032310,876096560,842346802,741422130c959722040,808794423,809001784,842610488,741750579,909718841c943142709,808987701,875573305,741619760,926038328,909587508c876031024,842150961,741618742,859124280,892810039,876176178c926168882,741421111,825636664,892940849,842542130,825701685c741815094,909194295,842151985,892873780,842414136,741815350c842412601,809055027,809001785,875573305,741685296,926494777c876099633,876031024,875640881,741750581,943206456,909195317c842607673,825241910,741552440,892482616,825571381,892953400c808597817,741749556,909194295,825702193,926428215,926494774c741488949,926233144,943075632,876096566,943011122,741814581c960050489,859058226,876045110,959526449,741553458,808859448c959788857,876162098,892614962,741749816,809054264,942683184c892873776,959592760,741619252,925971511,925904949,842621745c858993206,741618737,943010360,808792627,926428210,842084662c741749817,892678712,859189559,876031031,942749233,741618226c943207736,875967030,842621751,858993206,741945401,809054264c942683184,959982645,875837234,741357111,909194295,943141944c842607672,959591478,741356594,943010360,909259571,842621750c875836470,741882165,875705400,875770417,876031026,825571121c741881904,875705400,959657009,842607666,943272502,741357622c808859448,825505588,959996720,943142450,741422649,875639863c859060280,926428215,926494774,741488949,859385913,892416313c809053240,842217273,741552441,926496057,842346802,876045104c959723313,741684272,909455928,909522483,892873780,809054521c741357360,926037049,909128502,892939312,808858681,741815606c875705400,959658039,892953392,959985465,741750067,959984952c926495545,876162102,875640374,741488693,959983672,926168114c959982641,808532018,741749552,943207736,825832246,876176182c859255347,741619250,858994233,909455929,876096568,925970994c741750583,859124280,909259831,876096561,859320882,741487920c875706680,876097848,842556212,892809529,741619256,825832760c842019890,809053236,892679225,741617972,825636664,959459894c892873783,892678713,741815347,892418097,875967797,946025776c859321650,825766961,892811308,808595513,942422320,875901492c892547378,892483628,842544695,824980532,825569592,892941110c808987698,892678201,1664365621,875706680,959984440,809053235c909195065,741356341,892678712,842217782,942746680,842151217c892483384,943011884,909260344,942421812,808858164,892941880c909261155,842543668,959198769,842217776,959984438,825766188c909259829,741486902,808465977,942944309,959982649,942748722c741553459,892940345,909391160,959996721,859060018,741356343c892418097,842215990,942421298,842086709,808989236,909261100c825833009,942421555,859386425,842085177,959789100,943010353c828585777,909455672,942945074,809053232,926233657,741879858c926233144,859256630,926428209,842412342,741355569,960050489c925970482,942746680,959722801,959527218,842610787,858797113c959198516,876163636,942749748,959461420,842216752,959197492c943143221,926364983,825766188,825635637,741488949,876163129c842609973,892953400,876099897,741815353,892482616,842084916c808987704,825833784,741880368,892418097,842609202,942421811c892352816,875836725,842610732,942880820,946025273,859386425c875639609,959461420,892679472,824980788,892678456,842282805c909716536,808792112,741947444,959591481,925906228,842607669c942814262,1664495922,959984952,959853113,942746676,842282289c892481847,943011884,909260344,942421812,825504308,926365747c909261100,842543668,959197745,842217776,959984438,825766243c909259829,741486902,808859448,959788857,892873778,909455929c741619507,926233144,842609718,876162097,842478131,741618999c892418097,926365750,962804018,858928690,875835699,842283308c842609719,942422067,926429753,876099379,842283052,825504052c824981043,892678456,825833013,959982643,942748722,1664563504c876097592,926496054,892939313,943272249,741553975,825636664c859190070,959982646,842347314,741618992,926496057,842283320c809053232,892679225,3486265,0,0,0c0,0,0,0,0,0c-1150287872,0,-111149056,0,0,-114032640c896270336,741355572,808465461,808728940,875899952,963391536c741355572,808466226,808532076,926034992,829173808,808466480c829173804,808465715,808923692,842099760,741355570,808466226c842150252,892088368,1815097396,808597041,875899952,829173808c808464950,808728876,942763056,741355577,808465465,959983980c942420016,1815097393,808857906,808528944,1815097400,809056305c858860592,1815097397,809056305,842083376,1815097394,808597041c842083376,1815097394,808597041,909192240,1815097394,808596017c909192240,1815097394,808596017,942746672,1815097401,808792881c942746672,1815097401,808988721,825371696,1815097398,808464696c959983916,963391536,741355572,809056305,876178480,824979504c808464950,808727916,909192240,1815097394,808465461,842150188c845951024,741355575,808596017,926051376,824979504,808465715c824979564,808466480,808923756,825764912,845951024,741355575c808465465,808727916,876162096,896282672,741355572,808465461c960049516,876163634,1815096372,959853361,875704375,913059884c909325621,842412588,1815360561,943273517,909194547,824981041c859059252,960051512,741370928,875836465,959919155,762065968c825308470,959853878,875637814,942879796,909522489,909259884c825635890,824980532,859059252,959590457,959933488,876033585c741357624,875836465,808466739,812398129,825766188,858862137c1815360056,942946605,959525689,824980792,859059252,825241657c741370934,808597809,942944306,829173808,875640121,859060018c875637817,942879796,825570873,959591532,942750003,824980023c859059252,959590457,825060400,959723826,909324601,875637808c959657012,909193264,824979564,892416055,808924727,858876980c926496049,892614193,875835692,809055028,1815621680,942746672c825375025,875706419,858995052,875705906,824980277,859059252c926431544,859073588,926102834,741355574,875836465,842021171c879505465,892483379,842608950,875835692,809055028,1815099698c842542128,825832501,1815491892,875771697,943273267,841756982c892744241,825636401,741370928,909326641,842215989,762065974c875638834,942813235,824980790,859059252,825241657,859073589c859321909,741880371,875836465,842021171,762064953,859320881c808924468,841757746,892744241,960050225,741370930,959854641c926300208,829173810,825308979,741750841,892759088,741749557c825374258,762065972,825635379,858863408,875637814,959657012c858861616,841756780,943272240,892351800,942500918,909456437c909324852,875835692,809055028,1815359792,943272756,859191095c875637810,959657012,809054768,842083692,859124534,808988724c875835692,809055028,1815490864,808528944,892745524,909718584c959786348,875639858,741749049,875836465,808466739,812398129c892940588,892614194,1815097905,909717805,842348851,741487923c875836465,808466739,879506993,842019636,808858419,875835692c809055028,1815099698,943273272,842215987,875637808,942879796c825833785,942420076,859125552,842609972,943009132,926429753c741749814,875836465,808466739,812398129,876033324,808661556c762064948,926234929,875902518,824981299,859059252,825241657c875850806,959852854,741881904,875836465,842021171,762064953c825241913,909718326,875637816,959657012,909193264,824979564c909587504,959723573,892169270,842085944,808858675,875835692c809055028,1815490864,925969456,909719609,808464947,892874092c808858932,741684529,875836465,808466739,879506481,825440564c909195316,875835692,809055028,1815099698,808726829,909392177c741486897,875836465,808466739,812398129,809056044,859256119c879506999,909521463,741881656,842361904,842544184,741617715c909259058,892678453,896282933,942946354,875574066,842084908c892417334,1815164213,909193781,909456950,825371696,825570866c875902262,824979564,859322167,959984696,876178486,858863926c741356596,942813490,892416056,879506737,892350772,741880375c842361904,909325109,741750581,909259058,892678453,896282933c858993970,909587766,842084908,892417334,1815164213,909193781c909456950,825371696,825570866,875902262,858533996,926430520c943077685,909586796,859386169,741946934,825308209,808465205c879505720,943208752,741945392,808545328,926234676,741355574c875836465,842021171,879505465,875770424,808859956,842084908c892417334,1815164213,909193781,909456950,825371696,825570866c875902262,757870700,859189298,892811573,829175862,926168630c909128246,959523891,809056561,959920180,943141740,909587508c1815096376,858929204,909718580,825371696,825570866,825570613c875573612,909587768,824979504,859059252,959590457,942763056c959592497,808596278,926495020,875639856,1815163953,808859445c876164657,909192241,858994745,808465456,959459692,808792376c741553463,959590449,825506103,929837878,842543414,808662833c959657260,825831729,829174071,808990263,925971764,926231605c808793140,1815097904,892941105,859256884,824981810,842216496c892548663,943287347,959985712,741617716,926167089,809056054c829173817,960050233,909523000,925707320,809056311,909653303c926362988,892680505,741946168,909588269,926101814,829173814c842543408,926298162,959523897,943274292,892679736,960049516c876098873,741880115,808529969,875901495,829174835,942815288c959920439,943270961,842610736,1815360311,808464434,943076148c824981556,943141177,858928183,943287348,842610736,741618487c959527217,808596786,845953335,926101552,892940345,909192240c942749750,909587251,808991084,909457464,824979506,892351280c825242417,942763060,842217521,909521970,809056044,858994743c963393332,959983672,875771698,909586732,943206712,1815622962c859322673,808662069,892088887,892613687,892876592,875573612c909586995,741749555,842544945,892743986,963393584,943206456c858797621,858796332,858862896,1815359792,842348593,842543921c892089399,842610487,808596530,808465004,909325360,741554231c925972785,926168888,829175348,892942649,825439288,959523896c926431025,909391668,960049516,876098873,741880115,925972785c842282808,963392563,959983672,875771698,808464940,909325360c1815098680,925972785,926168888,959198772,959983672,875771698c892875116,809056562,741814840,859322673,808662069,896283191c892613687,892876592,875573548,909586995,1815622451,858994993c875639090,959197749,943206456,909260341,858796396,858862896c741617968,825505589,959526960,808610868,859058224,859322166c858861868,943271986,1815230003,942684217,825636152,808528953c825569331,875638835,876033388,825765937,841757753,875573296c943142451,942763059,943207990,942880567,875836716,859255604c829175861,926233401,959918389,808528953,825438259,892548152c859320684,959526453,741488179,808530737,892941367,829174068c943142707,842283317,942746681,926429493,926299960,808991084c892680248,824981555,909521721,875902256,875654196,859124017c959983664,859386156,909258806,1815427129,858796082,943141425c824979508,808858424,909128241,859139124,926036281,741554483c875771441,808727088,829175093,909325113,959723830,926231601c926168116,1815557945,825243441,842610230,824980528,909719862c859387953,942763057,892745526,959656499,926364972,842609974c829175092,926168630,909718839,875637816,859124017,960049200c859386220,909258806,741685305,858796082,943141425,829173812c808858424,909128241,959917108,892876592,1815294774,942684217c859255353,942746676,926103862,959918903,808991084,909457464c824981553,892351280,825242417,959540276,876098357,875771449c875573548,909586995,1815689523,892418097,959461175,892088372c875967284,926364473,859189612,942879029,741815857,875641137c892744760,829174327,875639604,876165172,943270969,892876848c1815622453,859126065,909652279,824981810,859058998,859254832c925985847,859320885,825374260,892810540,859059509,829176116c959919158,892811321,808528946,825438259,825635127,842413932c909129524,925642809,926363705,960049204,960049516,876098873c741880115,925972785,926168888,963393076,959983672,875771698c825371948,960050737,808596531,959917420,876163379,741619252c909719341,959591223,762066233,943077687,925905974,925707317c959919673,959657272,959917420,859058486,741422897,959984693c926495288,825060402,943208760,842348341,825044016,875705145c876032817,825060404,842283313,842479927,943270968,959985712c1815359540,875706679,808662839,808528944,926299956,859190323c808991084,876165176,757871664,842217777,808727604,762066996c876163377,926496562,959199282,943206456,875574329,842478700c809054512,1815096376,808726579,875575096,762064940,892745265c825440048,824980021,808727604,859189303,942763060,825700915c808727092,892483372,808465715,829176120,892941363,909127730c808594486,859058224,808794166,808923500,808858162,741880629c959854641,808793907,829173817,825439544,925905464,959523889c825636921,825570869,825766252,909259576,741750837,875771441c858994736,896284984,925906743,942813236,808464940,909325360c1815296055,876099121,808989238,959198770,943206456,959460917c858796396,858862896,741617968,925907255,959854902,943287352c842610736,741618487,943274289,858861878,829175344,859320632c943011378,925969462,960049200,892614197,825831788,825569849c741750325,808529969,842543159,829175861,909718579,892547894c959917105,926364722,1815623986,959722289,858994230,925643061c926167609,943272503,875770220,842216761,741947186,808464434c943076148,829173813,925905200,859059506,858860596,909523252c825570099,808465004,909325360,741356856,959527217,842609714c963391537,943206456,875640373,858796332,858862896,1815359792c925907255,825372727,943270960,842610736,1815360311,943274289c842477878,824980272,859320632,943011378,876178486,959461426c741422646,808529969,842543159,845953077,859059504,892940599c959523897,825636921,859190069,825766252,909259576,741750837c942814265,909523248,808545329,808923185,943010360,942747948c825833521,1815165233,926103857,842019120,824981304,842085174c859124018,925985846,825571382,959525940,909586732,825372983c1815688756,875836469,825570099,875899959,892941876,1815098166c875771441,942749237,824980535,892877113,926299193,942763056c943143220,842543664,876033324,808465716,829175091,909193271c808597814,909192244,825637177,825440568,909652332,859125303c741946162,909588277,875706677,909208629,858994745,808465456c959459628,808792376,1815295287,959590449,825506103,824980278c909456184,909326641,858876978,876032049,825505081,926101804c959789111,1815687732,825571377,926431032,959199030,943206456c942880053,876033388,892482868,824981815,909193271,808597814c909208628,825637177,825440568,909652268,859125303,1815687986c909588277,875706677,808594485,859058224,859322166,825766252c959656505,741749298,943274289,825569590,829174069,859320632c943011378,959523894,808663350,959590448,809056108,959789111c959199280,959983672,875771698,859255148,926429749,741880881c859322673,808662069,896283191,892613687,892876592,926101804c808531768,1815623992,943274289,909392181,824980788,926233401c876032566,925985846,909195574,909586481,875573804,875966521c1815689266,858862385,859124272,959198264,943206456,942880053c909586796,943206712,741881138,942750001,859321913,896282936c808924215,926364726,842610476,842479412,829174067,909718579c892547894,808594481,859058224,808794166,943140204,909325364c741750321,959525165,959525684,1815295031,808530477,859320624c741355574,858862125,808728371,1815099440,825307693,842414390c741619256,876163373,943206713,1815491894,959525165,959918644c741880375,909588269,909128242,762064948,909522743,942815543c925707314,859386425,842084914,960049516,876098873,741356596c808529969,959787575,829175348,875966777,842150963,959523891c943012153,942748468,825438572,875640626,741355832,926364465c876164408,845953330,892743729,741422896,858876976,875836208c875574581,875835692,808923188,1815229238,842217521,842281271c925642804,892548402,959983664,808991084,808466488,824981046c842608953,925905461,808610873,959918896,808794416,909521196c859320632,1815492403,942684217,842413368,808528944,825569331c875638835,825766252,842150712,741750324,925907255,875770680c943287351,842610736,741618487,943077169,842545201,829175861c892549177,925905716,926231602,808793140,1815427127,859058225c859191090,824981043,842151991,808793649,943287352,892876848c741552182,808661041,808661301,829174833,875771193,926299701c808528948,926036788,842609462,825831788,875770934,741749554c808529969,875901495,829175349,875966777,842150963,808528947c842477617,909456437,943206764,959920178,741423415,808529969c875901495,829175349,909587504,909390647,959523891,859059761c909324852,825241964,892483376,741750068,825243441,825635381c829175091,909654329,858862641,942746672,842217521,909653302c859256172,959459639,841759024,875573296,943142451,942763059c943207990,942880567,875836716,859255604,829175861,926233401c959918389,808528953,825438259,892548152,892744044,926298161c741880633,842348849,858993717,896283443,808530996,859386680c909586732,875573561,1815294519,943274289,909392181,824980022c926495800,942813240,926247986,808793140,741684016,808466225c859321401,829173808,842610231,808989747,858860594,859190329c825570100,825700716,909652280,741816629,942684217,859125048c959540280,825701173,959591992,859189548,808465204,1815556919c926300209,892418355,824981812,909392179,825635891,926247986c809056567,741422130,875968049,959788855,829175862,942682419c808990262,875899955,892809524,1815425330,909326641,926101814c824980785,859191353,909129780,925985844,859059251,926495800c926364972,959787827,845952304,875573296,943142451,942746675c926429493,943010872,808991084,909457464,824981296,892351280c825242417,909601844,959459890,741357365,825832245,909389874c925985849,875575350,892809525,876033324,808465716,829173810c926364210,926429745,808528946,926036788,909521718,808991084c876165176,824980528,909587504,959461687,943287344,959985712c741617716,926167089,875837238,845951544,858993718,842084919c829173804,809055027,892678451,875637810,959657012,809054768c842544236,959722547,841756726,892744241,892679473,741370929c741370928,876047408,859058993,741487410,876097592,842151478c809004086,842216760,741750576,808858169,960050227,842558514c859255097,741879864,876097592,942945846,842558512,859255097c741617720,876097592,825701686,809004085,858929464,741488950c808596536,909588793,876047408,892678961,741357365,876097592c842151478,876112950,808792370,741487922,808597816,909326392c942763064,959460657,909718327,942684204,808925493,946614580c959984951,842348857,959592492,942880561,946616368,909391920c808794420,942684204,943206967,963393079,909586996,909455411c825505580,892679475,946616119,909391920,892744757,959789356c959658041,963391544,842281524,909193264,825766188,926494773c1815296307,943206456,809056053,808987702,942814520,1815360569c892418097,876034352,942420016,892352816,892351286,943011948c892352056,824980025,808792376,959657785,809004087,909455417c741683251,808596536,926102328,942763062,959460657,876163895c942684204,808925493,946614580,942682676,909587251,825766188c926494773,1815361843,892874808,875575097,809053233,842608953c1815098418,892418097,859257136,942421049,959789104,925970486c959461740,842152241,824979508,808792376,959657785,809004084c909718840,741814576,926037049,926299700,942763058,959460657c825242679,942684204,942815543,963391800,876032564,842479158c825766188,926494773,1815162932,959983672,842479672,842542129c825701173,1815492918,892418097,859257136,942422073,909391920c909719092,959789420,959658041,959198769,959656758,909325617c825505644,892679475,942420535,892352816,892351286,909588588c876099377,942420024,926495794,875574585,942684268,959723060c942420021,842479664,909195575,959461740,842152241,824979508c808792376,959657785,809004084,892744760,741422644,825373752c942747701,876112952,825571637,741618224,858862647,926233909c809004085,909718840,741814576,808858169,926101813,842558518c959920436,741617717,876097592,825701686,842558517,959920436c741619253,876097592,942945846,809004080,858929464,741750071c926233144,825832502,876112946,825571637,741618224,858862647c926233909,809004085,892744760,741684788,926429240,825833266c926444598,842412342,741751088,842414392,926298680,876047410c892678961,741488437,876097592,909391158,909732913,959721520c741749045,825636664,859190070,942763060,959460657,842478390c959789356,858993976,946614582,808924471,892810036,858863916c943273264,963392568,842217776,825374261,842283052,892481844c829175864,859124024,909455414,876162097,859255347,1815556405c825831481,875902009,842542135,825768244,1815163952,809055544c892483893,909716530,825569328,1815228725,858862647,842608695c926428216,909326389,1815426612,960050489,892418353,909585461c892743730,1815623225,859124280,926169136,892939312,859125817c1815623480,909457208,825767731,876162100,959920178,1815492919c892940345,942944818,809053241,959787577,1815361592,909455928c959984947,842542128,808991028,1815229237,809055544,892483893c892939314,809055545,1815557428,960050489,942945075,926428216c858992694,1815427125,858862647,842413877,926428212,909326389c1815426612,876097592,859256374,825764921,943272754,1815687729c926233144,942749238,892873784,842414136,1815556913,892418097c808465971,959198773,876163636,892352054,959789420,909455925c942422328,943273010,842610480,959789164,842609968,942420533c875705650,926234161,825505644,959461171,942421043,959789104c959461431,842283372,859059257,942421552,925972786,942684211c892811372,825242678,942420274,909130037,942747696,892811372c943141686,959199025,926429748,909719353,892483692,942683957c959198007,959789365,842216753,842283372,808465719,942420784c943273010,858927152,959789164,842609968,959197749,959789365c926233648,892483692,875574832,959197232,842479925,909260851c959461740,909390387,942420272,859190583,942684215,959789420c808924470,959197745,959527216,875967027,875706476,892942137c942421046,825504313,892678198,942684268,926167609,942421810c926431285,808991030,909261164,808859956,942422324,825635385c859386164,892811372,909456184,942420537,892352816,942813237c825766252,825374261,741357622,926037049,926299700,842558514c892810037,741683760,926234424,825505328,892890169,892942648c741487920,926234424,809055536,842558518,808991028,741816114c809055544,892483893,842624050,825439286,741618741,809055544c943010615,842624056,842019126,741618488,858862647,926233909c926444596,909326389,741684788,808596536,925970738,926444593c892351801,741684788,875706680,926102328,876112953,942683698c741356857,943011640,959853875,809004082,892678201,741880368c892418097,909719856,946616377,875901492,942813490,892483628c892482360,829174064,875901240,959983929,926428210,825702197c1815558454,842216505,909259575,876096567,909457201,1815230521c926038328,875705396,842542129,909325877,1815162932,858862647c842608695,809053240,909259577,1815163958,842150968,943273265c909585465,892743730,1815361337,909457208,859322419,876162100c858863666,1815425842,959722040,959918136,892873776,959787065c1815229746,842347064,892743988,892873783,859254841,1815689269c859387192,809054514,876031033,808990769,1815164723,943011640c909391411,876096565,825372722,1815164721,808597047,892941366c892873779,808596281,1815164984,959983672,909390898,876096568c926234417,1815491639,926038328,875705396,909716529,808792112c1815425586,858862647,859385911,892939312,875903033,1815163958c859189817,808595504,842542136,859255097,1815097656,859124280c926496816,876031033,808793905,1815163960,926038328,942684469c876031032,959723313,1815557429,859124280,892482615,909585464c892743730,1815230265,909455928,926102835,892873785,859191352c1815621684,909457208,825767731,892939316,926234169,1815228720c943207736,825635126,876096566,909457201,1815099447,842216505c875704887,959982640,825570098,1815097400,892482617,825831472c809053240,909456441,1815556916,859385913,892875826,926428210c892549173,1815230774,809054264,842020149,942746680,892548401c842610489,859060588,926037810,942421557,959527221,892940337c892811372,943141686,959197233,892746037,842084407,959461484c926168368,942422070,942682676,842610227,959789164,892613169c942421043,943274032,875706168,892811372,909456184,942420537c892352816,942813237,825766252,809055285,741619256,892874808c876165170,959999028,892614450,741618229,926494777,943011889c892955700,909653817,741880883,909457208,892877107,876047416c959723313,741946416,943011640,909391411,809004085,909521976c741946167,858927416,842086457,959999033,808728882,741881909c909261112,959525937,942763060,959460657,892352823,959461676c943141175,946615600,875770420,825571384,825505580,959920180c946615090,859321655,892744758,942684204,926299700,946616627c808794423,859388214,842283052,909717808,946615859,892876848c959525944,892811308,909456184,946614841,892352816,942813237c825766188,960049205,1815623990,842216505,926036791,876096562c892416562,1815558201,909457208,808990515,876162104,959920178c1815492919,943010360,943141683,876162101,808596530,1815492400c825832760,892679474,876096562,959460914,1815230265,808662073c858863920,842607666,959591478,1815295287,925971511,825768244c926428212,909326389,1815426612,876097592,859256374,825764921l943272754,1815687729l808859448,842216243l808987700,825636408l1815491893,808597047l876164150,842607672l875770422,1815687737l959788856,825569840l842542136,825768244l1815689522,809055544l892483893,842542130l825504309,1815557430l943011640,808988725l892939318,842348601l1815360824,942748727l809054520,926428212l909326389,1815426612l808596536,925970738l909585457,875966514l1815295289,842347064l825831732,809053235l942749497,1815491123l909457208,825767731l892939318,926234169l1815228720,825831481l909259577,842542132l959920436,1815361077l892940345,808793912l892939316,858928953l1815295797,825375032l926038326,876096560l892874802,1815360569l943206456,926300213l926428213,892549173l1815230774,809054264l842020149,942746680l959722801,875968560l892483948,876164665l959198773,825702704l959460921,942684268l959723060,942421812l926429753,842608692l942684268,959984952l925643315,943075636l959591732,892811372l875967288,942421302l909391920,959657782l959920236,875966517l942420280,875836722l875967792,959461740l859126065,942421553l859321655,842610229l959461484,808793392l824981554,808792376l959854905,809004088l909260600,741945912l859385913,925971001l876047415,909653041l741816632,943011640l909391411,809004085l909521976,741946167l858927416,842086457l809004089,909455417l741618736,842609976l825308725,926444601l909129017,741947705l892940345,909390130l876047411,825767985l741750070,858928184l809054518,876112948l875836722,741619761l909194295,825702193l809069621,959787577l741881136,909261112l892614711,959999027l842543670,741552953l959591481,892548660l926444596,876033333l741750320,808596536l809055288,959999032l925971506,741618483l892418097,842282545l963392305,959527216l825767731,959461676l959853876,946614325l926102834,909719089l892483628,942683957l946615862,809055543l842412594,875706412l892942137,946615350l842217781,926298418l959789356,909391929l946615865,925972023l909653048,943011884l959657528,929838642l892547380,909718838l842283308,875770168l946614329,825504313l909455414,959920172l926298165,946616115l892547641,842479408l825505580,858798136l946615607,909324852l875575601,959461676l825569843,929839408l892809524,825767216l959461676,809055538l946616373,926298681l859124792,909719596l959592498,946615091l960051253,808925491l959461676,926365749l946615862,942682676l942684468,842610732l859255092,829174835l825569592,825373750l809053235,859386169l1815164983,876163129l892941877,842542128l825701173,1815492918l892678712,909652023l926428214,842021173l1815230002,892876088l960049971,842607670l808662070,1815097909l808662073,943077175l809053237,909653305l1815492919,859387192l909194808,876031033l909392177,1815360313l859124280,808597552l808987705,892744760l1815425074,892942136l842478896,876162096l942682675,1815229751l959525943,959657268l808987698,892613944l1815622195,842412601l926299187,876031030l892678961,1815361333l943011640,909391411l876096565,825372722l1815164721,892942136l909391152,926428213l808924981,1815360052l943206456,892942645l876096566,876097586l1815621689,875706680l858994481,942746676l909194545,858862132l959461740,926103857l959197496,892614960l808794422,892483692l909195059,942421561l926233906,909522992l892811372,842149945l925643318,926431029l808466224,959789164l842610737,942422073l825766457,859256113l959592556,943011633l959197750,909194802l808662584,959461740l842543665,959198772l842348853,825833523l959461484,892745008l959197494,842610997l808988976,859060588l925971505,959197236l943012144,942683447l825766252,909717557l741750579,959984952l808597810,809069620l942749497,741357621l859124280,959852855l842558518,808924469l741750328,892678712l825634871,926444595l859256117,741486902l892940345,909588280l842558520,959920436l741617717,809055544l892483893,892955698l809055545,741815604l926037049,892351286l892955702,842609977l741816628,892874808l926037561,842624056l892941366,741356080l909457208,892877107l942763062,909194545l859126067,942684204l876164408,946615604l909194807,926234164l959461676,842152241l946614580,960051253l892614452,942684204l875902516,963393077l892614965,842610233l942684204,858929463l929838647,892678452l859190323,959789356l875575605,946616628l808793394,858796342l959592748,943141688l946616375,875901492l875639859,942684204l942814774,963392307l892746037,808858167l892483628,925971256l946616626,925972786l825700404,942684204l842021177,963392310l926496050,875968305l909261100,909194034l946615600,959920176l808726835,825766188l926494773,1815359545l959592760,808530228l892873781,909455929l1815361592,959722040l825766200,876096560l909193778,1815492916l892483896,909522996l876162099,926429747l1815557171,960050489l825701688,876031026l925972017,1815490871l825635385,942683958l808987705,909455417l1815360816,825831992l825766711,909716535l808792112,1815294770l892940345,808465202l842607664,925906741l1815097907,809054264l825439797,809053233l859125305,1815294003l859189817,943272502l959982648,808990258l1815425077,959525943l909194804,809053240l943207737,1815688754l825635385,825766192l842542132,859255097l1815359800,892482616l808727348,842607672l943272502,1815230001l892941625,959984434l876162103,876032563l1815230770,909261112l859257143,909716534l959721520,1815490869l808859448,926431289l876031027,808990769l1815425329,892874808l909719858,926428217l825243957,1815427380l825831992,859321399l876162101,892418098l1815623730,960050489l859058226,876162105l808923699,1815164473l909259832,859254833l942746678,909325617l825307952,942684268l875836980,959198259l925905716,942944566l875706476,892418105l959198773,875639604l926363953,943011948l825766457,959198008l942814004,942945079l842283116,925905206l925644339,825635124l926430264,959789420l842478133,942421809l959789104,909653814l892614764,858993977l959198515,808531506l842347825,842610796c858797113,959198516,959527216,808727090,842283372,926495799c959197237,943012144,825569847,942684268,808532281,959198264c892614960,875967543,875706476,892942137,942421552,892547641c808989233,892483692,875705394,959199025,909586996,808857651c842283116,892809522,959197490,842348848,808925489,959461484c808858928,942421044,960051253,859060020,859191660,858994995c959197747,943274293,842479155,892811372,909195063,959199289c943012144,842217270,859060588,926298162,824980017,909455672c909718066,892890162,842150713,741553974,909652024,909128246c959999033,943206450,741816376,909261112,943076145,959999031c909588530,741488949,892679992,825635639,809069618,909653305c741685561,925971511,892680500,876112949,875836722,741684281c926038328,943272756,909732918,859386675,741619765,842216505c892614192,892890166,926496568,741421622,926430520,858994233c892890162,842414136,741751096,892418097,926496051,946614841c875770420,859387192,842283052,959657013,946614578,942682681c960049977,842283052,875573558,946616120,959789104,808662326c942684204,808793652,963392560,842217776,808858421,825505580c842282293,963391795,926496050,892876594,909261100,943207985c946616376,925972786,942945077,842610732,909259833,946616628c859059506,943206969,959789356,942879285,963393081,859059762c892481585,959461676,909195571,963393590,875573302,909194553c909588524,943208752,929837879,943206708,892416304,892483884c926037817,946615608,942813748,942684210,859191596,892483891c963392310,943274293,842479155,892811308,909195063,946616377c909391920,808728884,959461676,859124275,829173814,808792376c943077433,842607664,842479925,1815427127,825635385,943208502c892939320,943272249,1664235319,960050489,926298936,926428210c825702197,741882166,942815544,825308471,808987702,909455417c741488181,942748727,876098609,892873776,842150713,1664300854c909652024,909128246,959982649,859320886,741423409,909261112c943076145,959982647,909588530,741488949,892679992,875901751c809053240,909653305,1664432441,892418097,875704886,942420277c960051253,859388212,892811308,809055030,959197241,959527221c959723319,859060524,875966514,959198773,909261104,825504560c943011939,859191607,942421561,909654069,909719602,825505580c959918390,942422070,808793394,959984949,959789356,959853109c942420022,825636912,943077424,959789155,842544432,942421042c842217781,909521202,943011884,942749240,959199286,926036788c909654321,825766188,808661557,741552176,909259833,825373752c842556215,909325877,741487921,892874808,892942386,842542131c959853877,741421875,909457208,859322419,926428213,858992694c741881907,926233144,859387190,876110647,926234417,741553463c892679992,959591223,876162102,842281267,741422388,926037049c892351286,876162105,925905459,741357881,942814265,909455416c926442295,909326389,741749047,842609976,808858933,842542132c892809529,741422648,842412601,808727347,892939313,942750009c741947443,892874808,892942386,842556211,942879797,741946674c892483896,892418100,892873778,808596281,741619766,892941625c892614194,876031027,943207473,741947185,892874808,859254835c959996727,825506098,741815859,825831992,909128759,876162104c842281267,741814327,842150968,825439032,876162103,909391666c741423158,875967033,959723826,842621747,960049718,741357113c959983672,942682425,959982644,808990258,741880882,959722040c892678456,809053237,825374009,741421623,959788856,892482096c926442294,875902517,741751089,825832760,825242674,892939319c859322681,741619254,859387192,892417592,809053238,943010361c741748792,892418097,825700916,946026802,959920181,842543158c859060524,875639857,942421298,926495794,942683449,942684204c876098872,959198258,842086704,825504312,959789100,825832241c962802738,858797618,825766454,825505580,875836725,942420792c926364983,825504817,942684204,808923703,942422072,925972786c859385909,959461676,825569843,962802481,842479925,808663091c909261100,909194034,959197488,909194802,909193528,825766188c926233909,741684281,842347064,875836212,876096561,808531506c1664103218,959722040,842346552,809053240,959526713,741488184c859387192,892942136,876162099,859191090,741815600,926038328c842347828,892939318,909456953,1664694580,859189817,926495798c876096562,959460914,741619513,825831992,959460663,842607666c943075638,741356342,926494777,859322417,926428217,926103093c1664495928,825832760,825242674,909716535,959721520,741355570c859387192,842151480,809053232,943010361,741748792,909194295c808662328,892873781,909719352,1664235568,825439289,842281268c842542133,859255097,741486904,943206456,842283061,809053236c942813497,741422130,960050489,808531761,959982648,909588530c1664235829,892418097,926169394,959198263,943075892,925970996c959789100,859125042,959198005,876032564,909588022,909261100c942878769,959197750,825833781,858798392,942684259,808532281c959198264,892614960,875967543,875706412,892418105,942420789c892547641,808989233,892483628,875705394,959199025,875903285c909586992,909588579,859322672,942421813,926364983,959722545c892811308,892548917,959199284,943012144,892942646,825766188c959985205,741552693,875706680,959461425,892953399,825635897c741685041,808597816,926103608,926428210,926300469,741619762c859189817,926168118,892873779,959983929,741486902,942814265c842021175,876045113,892418097,741815608,909457208,858861876c959982647,875837234,741357111,825831992,842216503,926428215c959657525,741617718,825636664,925971766,876176178,808923699c741946937,942815544,876099127,942746680,842413361,859124786c959789100,808858161,959198518,892746032,959918642,875706412c942749753,946024497,892352821,943274296,959789100,942945586c959197747,943273266,926169141,959789100,942682675,942421304c926102834,808858164,842610732,892350776,946024500,892352821c959460665,959592492,825636657,959198769,825833781,943010105c842610732,858861880,942420274,842348592,909392184,892483628c842543924,946026805,859190578,926036277,842283052,959656244c959197747,842086704,875705657,892483884,942814262,959199536c909325874,892352307,808859948,842609712,962802736,875573302c909194553,909588524,943208752,925643575,943206708,892416304c892483884,926037817,959198520,909194802,943208504,859191596c808663347,962803255,943274293,842479155,892811308,909195063c942422073,926102834,942946609,808859948,925906224,942421811c959789104,825439542,959789356,876032313,946024498,909194807c959918899,825505580,842608950,959197749,825702704,825504569c959789356,842086709,925643570,909128246,858993206,859060524c909588272,962803512,809055538,876034357,892483884,859254839c959199025,825833781,859256377,959789356,842478902,959197751c825833781,808596535,959789100,876098864,929248824,842281268c926496818,959789356,909391929,959198009,959723058,943206965c892483628,875574832,959197744,808596276,808859448,842283052c859321395,946024756,875574578,909193268,892811308,825569335c942421300,858797623,925972530,892483628,875574832,942421040c942813748,858862387,842283052,960050996,962803506,926036788c943077680,959789356,926234681,824980017,859124024,875903285c926428208,909129525,741947190,909652024,859320886,808987705c942814520,1664365625,842412601,892942649,892873782,809054521c741552691,959983672,942682425,926428212,892743990,741750577c943142199,909521207,876096564,925970994,1664562999,926429240c808859442,909585460,909520946,741751097,825636664,926102326c842607671,909718582,741488181,825832761,942815545,876162098c909128243,1664496948,892679992,842216503,876096569,943141938c741355575,809054264,825570357,942746674,959460657,909587254c942684204,892744247,942422327,926233911,909717557,842413923c959723056,942420020,876032569,892744245,892483628,808465460c942422068,943273010,825372720,942684204,909586999,942421040c942750005,858796857,842283363,808662583,942420022,808924466c892418352,942684204,808923703,942420537,942944825,842478387c942684204,926234164,942421297,925972786,808595766,842610787c858862649,959198006,842086704,808662839,942684204,875837749c942421560,892352821,875704888,942684204,825506103,942421558c842610736,808465715,942684259,825767224,925643318,943206708c959591984,959789356,909391160,942420276,959920176,925907251c959592492,942880561,942421809,859059506,875836729,892483939c875900985,959198262,842348853,959985715,892483628,959853366c942420274,926233906,959854640,892483628,842413623,959197749c892483888,909587769,825505635,942683447,942421811,926364983c825504817,943011884,926169401,942421555,942814777,876099892c892483884,926298169,959198004,825766452,909324851,942684259c959723060,959197236,842217776,808858421,825766188,909718069c741684528,808859448,842086713,808987697,959985976,741880626c825832761,926365753,876176176,909128243,741750068,876164409c825831478,892873783,909719352,741751091,943207736,959984182c876031030,925972017,741881401,959787577,892483376,892953397c875903033,741486649,842216505,892548920,876096562,808531506c741749559,909194295,942946353,876162103,876032563,741947442c943207736,926429494,842556216,892809529,741618739,859387192c859189298,876162098,825307187,741881651,959787577,909392182c909716530,959721520,741355570,909261112,959525937,842556215c825440309,741881911,892678712,876099894,876031033,808793905c741683763,892874808,909719858,876096569,859059506,741946673c825831992,909653303,809067313,942749497,741947189,892483896c959985460,892939316,925972793,741683249,859189817,842478646c942746674,842413361,909654323,959789356,842150455,946026808c960051253,808661556,892483884,808662070,959197494,909194802c959460919,859060524,892483378,942420784,926364983,808596016c842283052,926298418,929247542,876163380,909652279,942684204c875836980,959198259,925905716,942944566,959592492,942880561c959198001,809055538,808464949,959789100,892941616,946026032c909654069,909718832,959461676,842215989,942420533,926233906c960049200,942684204,808793652,959198256,842217776,808858421c825505580,943076659,962803253,842348853,925970999,842283052c926494774,959198257,959656758,926102833,859060524,875966514c942421557,875967799,859255600,943011884,859191607,946025011c909654069,909719602,825766188,959787829,741488951,959787577c892483376,842542133,842478389,741814839,842216505,909717559c876096560,808531506,1664496439,892418097,858797619,959197489c926036788,959984180,842283052,943142708,942422071,943273010c842478128,959789100,909128243,959197747,825242420,943141681c909588579,876099377,959198776,909392181,909259825,825505580c909259316,942421556,842348592,959854905,842283052,825439285c942422325,892941620,926363699,959789155,892941616,942421040c876163641,960050480,959789356,942879285,942421817,859190578c825375030,959789100,808466737,942422326,909587762,842347062c959461731,892941618,925644343,892809524,926103600,842283308c842281272,959198518,842348848,942944819,942684204,859124789c942422322,842610736,892875059,859060579,858796336,959197238c876032564,942946615,892483628,892547896,824979762,825569592c858928438,842607667,858796342,741815608,808596536,842086705c842556208,825768244,741617715,808596536,925971768,892873780c875704633,741880112,959787577,876098872,842542134,825701685c741488691,892941625,876164402,809067312,909653305,741487415c859124280,943272503,942746675,943076657,909457208,892811308c875967288,942422326,926233906,960049200,892811308,960051512c946026805,876163641,909588529,825766188,943271989,741750321c926234424,875835703,876162097,959723314,741815090,959722040c859123768,959982645,926365746,1664299313,842412601,959527225c876162099,859191090,741750064,825439289,842150708,876096560c859059506,741619254,808859448,842216243,808987700,892744760c1664495927,825831992,959460663,809053233,859386169,741422898c892874808,825767737,809053236,842608953,741618738,909455928c925972275,842542135,808727605,1664628277,909717561,858993205c892873778,892481849,741552179,959525943,909194804,809053234c943207737,741816114,926234424,926299696,809053239,942682681c1664692790,959984952,876033081,808987701,892744760,741750068c876164409,842414389,808987704,842610488,741750579,892418097c842348850,959199032,959789365,959722544,892483683,825634869c942420784,943273010,943141424,959461676,825636148,959198264c842217776,825505334,943011884,959854392,942422071,858797623c959721522,892483683,808792117,959197496,808531506,875575345c959789356,825833527,824979761,909455672,859256632,842542130c825701685,741816115,875967033,858796339,892953394,960049465c741356336,842216505,892614192,876162102,808990770,741553456c808859448,942879539,959982648,842544178,741881400,959722040c825766200,809067317,859386169,741422898,892874808,825767737c809053236,942682681,741880374,909455928,925972275,842542135c808727605,741881397,909717561,909259317,892887864,892481849c741552179,892418097,959920182,959198776,943012144,926364216c892811308,909520951,942421815,959789104,892875828,959789100c842544432,946025522,842217781,909521202,892940588,909520947c741356594,842282546,859058231,741354551,859189813,892417336c1664101426,842345520,959592499,741880882,842414392,858992695c876031030,892678961,741488437,876097592,909391158,808987697c942815032,1664103481,943011640,892942649,909716530,825832243c741749557,858862647,926233909,808987698,909521976,741749298c892874808,925905459,842607670,875769910,1664235833,825831992c808989495,808987704,909521976,741357620,825831992,808989495c808987700,892744760,741683511,959983672,959853362,876096562c960049202,1664103991,858862647,926233909,808987696,909521976c741749298,825373752,892481589,959982642,943206450,741881395c892418097,859257136,942421561,959789104,825503799,892811363c960051512,942420533,925972786,942684211,942684204,959723060c942420021,842479664,909588536,842283308,808662583,925644341c892547380,926364981,942684259,875902516,959198518,943274293c808991027,842283308,808464948,824981041,808792376,959657785c808987699,926234680,741748793,892874808,876165170,942760756c959460657,808465463,959461420,859190576,942421296,909654069c842609968,825766188,926494773,741816627,809054264,808662581c876096565,859320370,1664497459,892418097,859257136,942421049c959789104,825503799,842283052,858994736,824981047,808792376c959657785,808987700,926496056,741422128,825831481,875704889c942760752,959460657,876163895,942684204,808859957,959199025c959527216,808727090,825766188,926494773,741620019,892874808c825243193,876162103,909391666,1664235318,892418097,876034352c942420272,959920176,825767986,842283308,909521975,824980023c808792376,808728377,808987697,943208760,741421623,859124280c959852855,942760758,959460657,943272759,942684204,909391412c959198777,943274293,909195571,859191596,892418355,925644339c892547380,842478901,959461420,859190576,946025776,925972023c808989752,875706412,892942137,942421040,909391920,808794420c942684204,959918647,959198769,959527216,808727090,825766188c926494773,1664366899,876097592,909391158,876096561,808792370c741881905,959788088,842019125,876031028,892678961,741685045c892874808,825243193,842607671,825569334,1664497459,959722040c808794423,808987700,892744760,741683511,959722040,909457719c808987700,909521976,741357620,959983672,892810034,842542134c875968309,1664233785,959788088,842019125,876031028,892678961c741685045,876097592,909391158,808987701,926037816,741749049c825636664,959459894,959982646,842543670,1664235318,858862647c926233909,808987698,892744760,741422644,808465977,825571636c926428214,859189558,741618486,892418097,859191600,959197751c892877109,825635635,892811363,859058231,959198519,892351281c876099641,959461676,909455923,942420274,825504308,943207730c825766188,808858421,741422645,842216505,825570103,809067319c876163385,741815349,959722040,875573560,892873777,959787065c741487922,808465977,825569589,876031026,808923953,741880377c943011640,909391411,892953397,959527225,741684529,808597047c909718838,842542136,942682933,741357364,943273273,926430005c926428216,926103093,741617976,942814265,959920439,809067318c842151225,741947444,842608697,943208757,842542132,892548661c741357880,959722040,859123768,892873778,959787065,741487922c892941625,892612665,892953399,858995001,741881908,808859448c943010611,876031029,926233393,741618230,943011640,909391411c808987701,909521976,741946167,858927416,842086457,842556217c909522741,741881905,943207736,858862134,942746679,909325617c909455408,842283308,909521977,959198512,842348853,959985205c875706412,925907001,946025017,892352821,842347065,892483628c909194290,925644597,926101812,875772208,942684204,943143221c959199536,876163636,909128500,959592492,942880561,946026544c875967799,825372976,959789100,808465968,942422065,859190583c925972535,842283308,926496568,942421561,926233906,859256880c959789356,892418357,962802227,892809780,858796080,875706412c808466489,942420786,892352821,842347065,959789356,875575605c942421813,909129010,808465456,959789356,942879287,962803250c842217776,825243188,892811308,943141686,959199280,892746037c842084407,959461676,842217777,942421046,926495794,875967801c842610732,808857908,946025781,842610736,926037812,943011884c959854392,959197240,959723058,959721526,842610732,825504054c942420793,859321655,842610229,959461420,808793392,828586034c909455672,943075634,876162096,909391666,741488438,859124280c842020151,926428213,909129525,741945652,959984952,892351801c926428210,892352309,1664495673,959722040,926036024,892873783c959787065,741487922,875967033,875901235,892873780,859254841c741881909,825635385,859320880,876031028,892678961,1664366389c943011640,909391411,876096565,825372722,741422897,892942136c909391152,959982645,859321394,741947187,909259832,892942384c926428208,892549173,1664235830,809054264,842020149,942746680c959460657,943273529,842283052,825373749,942422066,859321650c825242930,825766188,825832501,741488952,926234424,959852855c876176183,859255347,741815858,925971512,943273525,959982642c875837234,741422130,909455928,808728115,876031025,808923953c741880377,859385913,875968050,876110641,892416562,741947449c808597047,926496054,926428212,942880309,741618488,942814265c858927921,842542133,808991028,741357879,809055544,892483893c842556210,825504309,741815606,809055544,943010615,892873785c825373497,741945401,942748727,926101560,926428209,909326389c741684788,808596536,925970738,909599537,875966514,741553465c859387192,943206450,808987697,875706680,741881396,925971512c876033845,959982646,875837234,741422130,808465977,842149941c876045109,808923953,741356345,943273273,875967541,842607665c808465206,741879858,825831992,825766711,842542128,942682933c741947193,925971511,876097589,959996721,959788850,741881904c925971511,892680500,842542135,876032821,741881138,808597047c926496054,842542130,892548661,741947187,943207736,808727350c926442296,926103093,741617976,909718841,825243445,892873778c825636920,741749046,925971512,943142453,876162096,842478131c741356594,858929464,808988981,876176176,808465714,741880121c876163129,859059765,809053239,875705145,741487928,943011640c959853875,808987698,892678201,741880368,892418097,926496051c962802233,926036788,909457202,959789100,808532273,942421305c859190583,808532023,959789356,808924470,942420529,892352816c943077172,842283052,909326384,946025017,842086709,875771188c942684204,926431289,942421042,859321655,842610229,959461420c808793392,824981554,875901240,909652025,808987700,942814520c1664365625,926038328,842347828,809053236,942749497,741619765c926496057,875771448,926428216,959657525,741881144,925971511c875575604,926428217,909326389,1664431668,876097592,859256374c825764921,943272754,741945905,959592760,943009844,959982648c875640370,741620017,892418097,959920432,959198512,825702704c892352567,842283107,943207475,925643061,942944564,858929463c892811308,875967288,942421302,909391920,959657782,959920172c959852597,942420793,825242164,909325881,942684259,876098872c942422321,859321655,842610229,959461420,808793392,824981554c808792376,959854905,876162104,859255347,741488434,842150968c943273265,926442295,926103093,741879864,942814265,959920439c842542134,858994741,741685303,875705401,925904946,892873782c892481849,741487925,909259832,926497072,876176178,959459379c741487409,875967033,892811570,876031027,959723313,741617976c943011640,909391411,808987701,909521976,741946167,858927416c842086457,926442297,858992694,741618227,909652024,892678454c909585462,875966514,741880889,842412601,842609715,926428217c842021173,741880117,959722040,959590712,892887865,959787065c741487922,842347064,892743988,926428215,808794165,741748792c943273273,892875317,876031028,825767985,741617721,943011640c909391411,876110645,825372722,741422897,808597047,892941366c842542131,825504309,741552441,926494777,842217521,926428214c926103093,741749048,909718841,825243445,809067314,859386169c741619250,959722040,909457719,809053236,926430521,741617717c926496057,926233394,959982643,959852850,741357362,808596536c876164408,809001780,943011896,741685046,943011640,959853875c808987698,892678201,741880368,892418097,942684468,959198262c909718834,909456441,959461676,909717815,946026800,909391920c926169396,842610732,808728376,942420537,892876848,842217784c825505580,892614710,942422322,859321655,892744758,942684204c926299700,946026803,808794423,825766966,892483628,892351540c959198262,959527216,909194037,892811308,909456184,942420537c892352816,942813237,825766188,960049205,1664629046,926429240c842544690,809053241,842609465,741816113,875639863,959985208c926428215,909326389,741684788,876097592,859256374,825764921c943272754,1664692785,809054264,875574837,892873780,909455929c741945649,892942136,960050736,809053241,825374009,741553716c942748727,892743992,876096566,825635634,1664364601,892482616c942748724,876031028,925972017,741683511,842608697,892352821c959982648,943142450,741553460,842414392,859386424,876162099c909392178,1664365875,892679992,909128759,876096566,876097586c741879865,875706680,858994481,942746676,909194545,858862132c959461676,926103857,959197496,892614960,808794422,892483683c909195059,942421561,926233906,909522992,892811308,842149945c942420534,926495794,875967801,959789100,825373235,959199030c943274293,909719092,909588579,876099377,942421560,909654069c909261107,825505580,892745011,959198777,825766452,809055283c842610732,808857908,942421557,808794423,926103350,842610787c925906227,925643319,943206708,892810032,842283052,959526451c959198256,842217776,959459637,825505580,892351799,959197496c892483888,943009849,842610787,876099382,942420789,942814777c858994994,943011884,959658297,959197239,943012144,909522743c842283052,959723568,942422064,825504313,875770679,825766243c875966773,741552434,825831481,943141689,809053233,909456441c741356857,859124280,959852855,842542134,808924469,741750328c959788856,909259312,892887858,858993976,741751097,875967033c842346547,876162096,926363699,741685302,892940345,959919672c892873782,909652793,741946929,959525943,859387444,842556212c942682933,741945394,876097592,808596790,926428213,892351801c741356087,842216505,892811312,876031026,892614961,741488947c892874808,842216756,842621752,875770422,741750582,858862647c926233909,926428212,909326389,741684788,808596536,925970738c926428209,892351801,741684788,926234424,842281015,809001780c959789112,741750073,808596536,809055288,959982648,925971506c741618483,892418097,842282545,959198001,959527216,825767731c959461676,959853876,946024501,926102834,909719089,892483628c942683957,942421558,809055543,842412594,926234412,925906744c942420016,942750005,943272505,842610732,892416312,946025271c925972786,842414133,909261100,909653553,959197235,842086704c909390392,959789356,942879285,942420281,892352816,825636150c959789356,825242169,962801720,875639604,808728369,959461676c892811317,824981552,808792376,926103097,892873782,959592760c741617714,926494777,943011889,842542128,825701173,1664497974c892678712,909652023,842542134,808924469,741552438,892679992c825635639,809053234,926430521,741881399,959722040,808794423c892873780,959787065,1664234802,892941625,892612665,876162103c859191090,741750064,892941625,959722041,808987703,909718840c741881650,875967033,842020153,926428208,959657525,1664496952c892418097,959657521,942420789,892876848,892613689,909588524c909391409,959199029,959527216,825504306,943011884,926169401c942421300,909391920,909456437,959789411,909718836,942420537c959920176,909587250,825505580,875771189,959198006,959789365c959722544,892483628,825634869,959198000,859322674,943142967c842283107,875770933,942421041,909522992,858994738,959789356c842478902,942420022,859321650,959592241,959592492,808728369c942420279,960051248,859189808,892483939,925972281,959198262c858928690,892352049,942684204,825440567,824979508,808792376c809056057,959982644,825506098,741683249,842609976,943207989c842556212,825768244,741355832,842150968,959723057,959982646c942945586,741553718,842216505,875771704,892939319,892877113c741486903,909194295,825702193,842621750,926298422,741947440c809054264,892352053,842542132,859255097,741814584,808465977c858927157,809053235,858928441,741355568,926233145,842217264c809001776,909455417,741421363,909717561,808661813,842607667c842412854,741881913,909261112,808792120,876031029,909392177c741881393,892940345,909260856,842621753,825241910,741617976c825831992,825766711,876096564,859059506,741879860,842412601c909195321,892939314,858928441,741816632,842216505,959591479c959996722,959919666,741749559,808465977,825571636,926428214c943271990,741553976,942748727,825307192,808987701,959591736c741946937,959788856,959721776,842556213,876032313,741684024c942814265,942814513,892939320,808597817,741946164,842216505c909717559,876096561,808531506,741749559,892418097,858797619c946024753,909391920,875770932,859060524,825636656,942422068c943273010,909456689,859060524,825308209,942421815,842610741c859320632,859060524,859256882,946026548,825635380,909326128c825505580,876097846,959199032,842348853,925970999,942684204c926300469,942421560,892941620,892547891,909261100,892416049c946025013,876163641,892613424,959461676,842152241,959197236c876032564,808793913,959461676,842479669,942420277,960051248c876097585,959461676,876033332,946025526,926495794,909129017c842610732,842085683,942420024,875705650,925971506,842283308c808662583,942420022,825373236,825374007,959461676,959525429c946024503,892352816,875835446,943011884,926169401,959198004c959656758,842216243,959789356,909326393,942420535,926364983c943273521,959461676,926300213,962802227,808596276,842086198c825766188,842151477,741488185,859387192,926298674,808987699c842413624,741946928,808597816,943208504,959982647,858863154c1664563254,942815544,959788599,926428210,859256117,741486902c892940345,960050744,876031029,959723313,741684533,892482616c876164148,959982645,859060018,1664497721,858994233,943010617c876162100,909128243,741750068,926430520,842413881,892873777c909719352,741487411,943207736,959984182,942746678,892548401c842610489,842283107,892875827,942420793,875901492,825375027c842610732,859387952,942422329,825635380,926430256,942684204c892746037,942420019,909391920,875573301,959461731,859124275c925642806,892678452,825438772,892483884,926037817,959198520c909194802,943208504,959592492,859125553,942422068,876163641c959723058,892483683,842609460,959199288,842348853,909719603c909261100,808530740,959198514,959658288,943076913,808859948c892941360,942421553,959460919,859256888,825505635,825243704c959198513,926496050,892876594,842283052,942815282,959199280c959656758,859190578,959789356,909326393,942420535,926364983c943273521,942684259,959723060,959197236,842217776,808858421c825766188,943271989,741357622,959787577,943141431,842607669c943075638,741881912,825832761,926365753,892953394,859322681c741488438,926234424,959852855,959982648,892811314,741749041c809054264,909456949,876031026,875640881,741356600,859387192c926298674,809001779,842413624,741946928,842414392,959525688c959982641,858863154,741816374,942815544,959788599,926428210c859256117,741880885,892940345,960050744,942760757,842413361c825570354,943011884,959723833,942420793,859190583,809054265c959789356,926366001,959199540,808596276,909456438,959461676c858797618,946024756,959920181,909718326,943011884,942814776c925644345,825635124,943077687,892483628,892678197,959199544c842348853,808859958,942684204,942682422,946026550,892352821c875704888,959789100,825373235,942421558,909654069,943077425c859060524,959526706,824981048,842346808,808464435,876162099c876099122,1664561458,909455928,892417587,808987698,942814520c741553465,892678712,858994998,926428209,942880309,741684024c808859448,942879539,842542136,892745525,1664561977,925971512c892811061,926428211,859256117,741751090,825439289,892613172c876162097,859191090,741946672,842216505,960050992,876162096c808990770,1664562741,943011640,825701939,892873782,892678713c741617718,825831992,909653303,842607665,858993206,741421108c960050489,942880817,808987705,942814520,1664300345,875901496c892483635,959982649,942945586,741487921,859387192,943075378c892939316,909260089,741553460,875639863,925972536,808987705c808662328,1664561975,959592760,909324596,842542135,876032313c741881392,825439289,808923700,876096567,859320882,741814579c926037049,943076916,842607665,959591478,1664301364,842412601c909719865,808987696,825833784,741619760,909261112,875704376c842542136,825768244,741684533,892940345,842477874,926428209c842021173,1664496946,909457208,959525941,892873782,875704633c741814576,960050489,909521720,892873780,909652793,741750065c842608697,808990773,942746678,842282289,959590711,943011939c808859959,959197752,875639604,892482609,875706412,892942137c942422064,892876848,875705400,959461676,842543665,942420276c858863925,875704633,909261155,842412848,925643064,892678452c859321396,892811308,875640631,942420276,842479664,943206455c959592492,808793905,959198009,842217776,858861877,959789411c942879287,959197235,858928690,825243185,909261100,825767473c824981041,892678456,876164917,842542133,859058741,741422132c909259832,858927153,842556208,808991028,741880373,926494777c909654321,892873778,926430009,741553465,926037049,892351286c959982647,892614450,741749301,909718841,959723061,842624057c875967286,741488441,909259832,926497072,842558516,892809529c741488944,825635385,859191350,809069616,942749497,741946168c909457208,825767731,892890166,875704633,741814576,808465977c808597812,892890160,909652793,741356082,842608697,808990773c876047414,892876337,741683251,926430520,942683705,876178482c825504051,741683764,825831992,825766711,809004082,943011896c741618228,825831481,875706418,892955697,925972793,741879857c942815544,959788599,942763058,959591729,876033844,842283308c842283062,946616113,892483893,859124533,842283308,909521975c963393079,808531506,842414131,959789356,959983929,946615088c960051248,876097585,959461676,876033332,946615350,943273010c859125041,842610732,842085683,946614328,875705650,925971506c959789356,842019893,946615863,959460919,926233400,892811308c875640631,946616628,926233911,942945587,959461676,959854645c829175097,909455672,842348856,959982643,942748722,1815558448c876164409,925970742,959982645,943206450,1815230259,959788856c942815030,842607668,875967286,1815295796,825832760,825637176c876162098,959920178,1815687728,942748727,892876081,926428215c825505333,1815556913,926038328,909587508,842542128,876032313c1815556659,909457208,808859955,926428212,892743990,1815230257c842216505,909717559,959982649,909588530,1815622712,892418097c875704886,942420789,842086709,892743734,959461740,842151222c942422327,943273010,808532017,959789164,959984944,942422073c892483893,842217524,892483948,943011897,942421812,842217781c892876848,892483692,842282803,942420022,825766457,808727856c959789164,892941616,942422320,925972786,909193526,959789420c825831737,942422069,825766457,825373489,942684268,959984181c942421556,859059506,959787576,892483692,825570102,942421810c825504308,842217779,959461740,892940849,959198258,875967794c959461426,909261164,926103091,959198512,875573302,875573817c808860012,892941360,942421553,959460919,859256888,825505644c825243704,959198513,926496050,892876594,909261164,943207985c959199288,959656758,909586483,959789420,909326393,942420535c926364983,943273521,892483692,959526707,959199284,892350518c926103344,942684268,892746037,959197491,825833781,808596535c909588588,858994225,925645111,825635124,842347065,959461740c859386167,959197492,959789365,858927665,842413932,842413616c959198003,925905716,926430775,892483948,959787065,959198263c808924466,925971255,959789420,909717817,959198007,892746037c842478135,959789420,876032313,942420018,892352821,909653048c825505644,942813748,959199033,943274293,859387444,909261164c842348852,942422072,909129010,842019888,859060588,926429234c942420022,875770420,825504568,892483692,808727600,942421553c808924471,892612917,909588588,942814000,942421809,909129010c875574320,842283116,858994738,942420785,926167604,926038329c859060588,959461170,959199286,943274293,842086197,825766252c959787829,741356597,926234424,926299696,809004089,842413624c741946168,892874808,876165170,842624052,960049718,741750073c825832760,842215481,809004083,825833784,741619760,825636664c925971766,892824630,825702455,741619254,842150968,926365489c809004087,926037816,741617718,808597047,960050742,926444598c859189558,741816115,875967033,909456953,892955698,960049465c741488690,842216505,892614192,926444598,876033333,741945907c875705400,808925239,809004080,875900985,741486901,892418097c859191600,946615863,842479664,959919414,892811308,808793909c929838649,909128246,808728884,842610732,842347575,946615606c875836722,942944304,875706412,808466489,946614578,842479664c875574839,959789100,859387953,963392304,909586996,808857651c892483628,959459383,946615601,842479664,842608695,842610732c858994740,946614839,909391920,892417845,959592492,825636657c946614322,876163641,859190065,959461676,926364209,946614323c959789104,909653044,959789100,842544432,946615346,959920176c909521204,942684204,892547641,946614320,892876848,842412344c825505580,909129784,963393842,892877109,825505332,942684204c959658295,946616112,925972786,925972531,892483628,892941108c963392564,809055538,875967541,959789356,942879285,946616632c859190578,825375030,892483628,942683957,946616630,909587762c842347062,959461676,892941618,929838647,892809524,926103600c892811308,875640631,946614580,960051253,909326132,909719596c959723570,963392568,809055538,859060022,842283308,842215736c946615859,909391920,808728884,959461676,859124275,829173814c842346808,892352057,926428213,960049206,1815163441,959983672c858929464,892939320,943272249,1815099191,842216505,892614192c892939318,808858681,1815556409,926430520,959657529,892873782c842414136,1815492920,909194295,909719345,842607672,925907253c1815426354,943273273,809055285,876162098,926429747,1815229747c909259832,859254833,876031030,942749233,1815558196,842216505c942814263,892873785,825636920,1815623480,825831992,875771191c892873780,808596281,1815229238,808662073,926101809,842607672c959854901,1815230004,808465977,808597812,959982640,875640370c1815558449,943010360,943141171,842542136,959853877,1815688248c925971511,842215477,808987701,959591736,1815688761,892482616c892416820,842542137,892809529,1815164472,926494777,926234673c959982649,926168370,1815361848,960050489,808531761,842607669c875967286,1815228983,892418097,959656502,959198776,842479925c959984178,943011948,842283321,959197235,875967794,825634867c909261164,909588017,959199536,926036788,858797362,892811372c842020663,942420018,825373236,825636662,825505644,825701433c942421560,909391920,875770932,859060588,825636656,942422068c925972786,858863667,892483948,842346553,942420016,892352821c909129017,943011948,892352056,959198777,842348848,842347059c892483692,808466229,942422329,909391920,875573301,959461740c859124275,925642806,892547380,909457462,959789420,842478133c942421809,808858164,875640633,859191660,892418355,959199027c808596276,909456438,892811372,858797110,942420791,959920181c842216246,943011948,942814776,824981049,859124024,959920437c842624050,925907253,741684530,859124280,842478135,876178487c808923699,741357113,909259832,859254833,942763062,909325617c825307952,859060524,842282802,946616632,926167604,943142967c875706412,842020921,946614839,842217781,842217008,859060524c858861872,946616375,925972023,909653048,959789356,875640372c929838642,842281268,909391410,942684204,960049717,946616630c875901492,959787315,892614700,808662329,946616119,892352821c875574585,842610732,892351545,963393849,842348853,926496819c892483628,959853366,946614578,959527221,959852592,892483628c842413623,963392053,892483888,909587769,825505580,942683447c963393331,825766452,892744244,959461676,842215989,946616372c875903024,959591221,942684204,825438777,963392824,825242420c808858416,842283308,959919159,946616372,859321650,825374003c825766188,892743989,1815294770,825635385,892875568,876096567c959524914,1815097905,959722040,808661304,876096564,892874802c1815361329,825832760,825242674,842607672,892877109,1815491640c892678712,942879031,892939314,892482873,1815098425,892940345c859256376,842542130,842478389,1815296057,892418097,926431286c942421557,859321655,959853622,892483692,808466229,942422329c959984951,959789369,842610796,942748729,824981047,808792376c909195321,926444598,825702197,741422132,926037049,858929460c842558519,808991028,741684021,942815544,825308983,842624051c960049718,741554481,926037049,892351286,876178486,859058483c741356082,892482616,909521716,926444596,858992694,741618227c876097592,825701686,842558518,892809529,741423408,825831481c926036793,809004081,926496056,741617976,825831481,875704889c842558516,926103093,741816113,875901496,909455412,809069624c842348089,741487411,825832760,808662322,876047411,909392177c741488177,892940345,926038072,926444599,909129525,741816118c842608697,842414128,892890169,876165432,741684279,876097592c892613942,892955702,959788089,741880374,926429240,926102073c942763062,959591729,926429749,959789356,875575605,946616628c808793394,858796342,875706412,842020921,963393591,892614960c876097846,959461676,909521459,946614580,926431285,943143222c909588524,808596272,946616628,808793394,825765941,909261100c942747697,963392560,943143221,825307449,825766188,926430773c1815229239,892678712,926101815,842607671,825439286,1815229232c825832761,858798393,876162096,909128243,1815491892,942814265c892350520,926428211,858992694,1815623731,875706680,909652536c842542136,825768244,1815425336,825831481,926036793,808987697c926496056,1815359800,842608697,842414128,842542136,926103093c1815557937,875901496,909455412,809053240,842348089,1815623218c825832760,808662322,942746675,943076657,909654327,959461740c842545205,942421815,808924471,926365238,942684268,875837749c942421304,892352821,875704888,959789164,825373235,942421558c909587762,842347062,959789420,892745014,925644080,876032308c943272505,859060588,842282802,942422328,909456690,809055545c959592556,808728369,942422326,842217781,842217008,859060588c858861872,959199287,842348853,876165171,942684268,858994230c959197237,959789365,942945328,959461484,825636144,959199280c943143221,825307449,959789420,842610993,959197240,943274293c842479155,892811372,909195063,942422073,892483893,942944565c909261164,926495284,925645108,943206708,825767984,959789164c909259315,942420791,909522992,959852594,909719660,825440306c942420281,825635385,926430771,842610796,892745528,959197753c808531506,875575345,942684268,925971253,824981558,909455672c960049970,876178482,876032563,741947442,859385913,942748217c842558513,808991028,741881911,842412601,808727347,926444593c842215478,741750325,959787577,876098872,809069622,892940601c741619509,892940345,942945848,926444593,859256117,741617720c959788856,842348086,942763057,943076657,909521465,943011884c858928696,946615608,842086709,842478132,959789356,842545457c963392566,808596276,909456438,842283308,808466488,963392309c943012144,909719350,859060524,926298162,929837617,943206708c942879025,842283308,808465719,946614576,842217781,858863921c909719596,959592498,946615859,842610736,892416564,909261100c926168627,946615858,825635380,909587504,842283052,876164916c946614833,925972786,926298164,959461676,892875063,946616631c875901497,876165175,942684204,875837749,946614584,892352821c875704888,942684204,825506103,963393078,875639604,875573808c959461676,859124275,929838134,892809524,825373488,959789356c825569845,963392822,842348853,876099125,825766188,892940853c1815163696,892874808,926167091,892873783,808596281,1815360054c858862647,926233909,892873780,842414136,1815425585,926429240c926103602,942746673,959460657,808727609,892483692,909586483c942420793,825504308,809055028,825505644,842608950,942421557c909194807,859255603,859060588,926298162,824980273,875901240c959983929,892955700,892482873,741684785,960050489,875968561c876047412,808990769,741685043,892940345,909260856,809069625c942813497,741487666,808597047,876164150,809069624,842151225c741553207,942814265,875902257,842624051,925906741,741617971c859387192,842282552,876112949,876097586,741617977,808465977c825571636,926444598,943271990,741553976,858862647,959788597c809004086,959591736,741946937,926496057,926234424,842558517c892809529,741880883,959788856,926365238,876112951,808792370c741553721,892941625,959984434,876178481,842084403,741553457c926037049,909391924,842558520,942879797,741488437,909457208c842412084,876047414,892678961,741487416,859189817,909390902c926444597,875966774,741879860,959788088,858993461,959999024c859060018,741945911,875639863,959984178,892890166,909588536c741750585,943011640,808597043,926444600,876033333,741423157c943011640,959853875,809004082,858929464,741881905,892418097c842609202,946616371,825373236,825374007,842283052,842086450c963391799,875967794,875575346,842610732,876098613,963392048c943274293,875968051,942684204,808532281,946615352,909391920c943207478,875706412,808532025,946615860,808858164,859126072c892483884,875900985,946614582,825636912,859256880,959789356c943206713,946615865,959920176,909194292,959461676,825307701c946615865,842217781,842217008,825766188,842609717,1815294004c909259833,825373752,876096567,858862642,1815623219,892874808c876165170,842542132,959853877,1815163699,909457208,859322419c842542133,909522741,1815229746,825373752,825700405,876031026c808793905,1815360051,959787577,892483376,926428213,808924981c1815099446,842216505,892548920,876096561,808531506,1815491383c909194295,942946353,876162103,926363699,1815688753,892482616c808596788,842542129,892809529,1815164472,892483896,925972788c842607671,892352821,1815490871,842412601,808857907,808987698c859387704,1815098417,892418097,825700916,942421810,892352821c892482104,959789164,808532273,942420025,943273010,859058225c842283116,959526193,942420281,959920176,959723059,859060588c859256882,942420533,926429753,942946358,825505644,825374005c942420536,909522992,825503793,942684268,858863158,942420272c925972786,858994740,892811372,825308983,959198009,959591986c825243449,942684268,959984181,959199284,858797618,943208246c842283116,876163126,942420534,859321650,943208241,892811372c959461175,925643827,876032308,875902265,942684268,960049717c942422326,809055543,892941361,959592556,859125553,942422324c909718839,926365494,842283116,959460657,942420790,842348592c926169400,842283116,909588276,959199025,892614960,926102582c859060588,926298162,959198262,842610997,943141168,825505644c875770420,942421297,842348592,959854905,892811372,875638841c942421305,925972786,959722293,959461740,892811317,959198256c959658288,926168624,959789420,942879285,942420281,892352821c825636665,959461740,942944819,942420533,875705650,875968817c842610796,858994740,925644343,892809524,943075376,892483692c875770930,942420276,859190578,825766709,959592556,808793905c959197497,892746032,959591220,943011948,909260344,959197492c876032564,842479158,842283116,892809522,959197490,892746032c842019635,959789164,825636146,959197751,892614965,959657529c825505900,809055543,942421042,926233911,909718067,859060588c875705393,959197493,909586996,959787059,859060588,959918130c959197241,943206964,926299440,892811372,926298936,942421553c892483893,875574837,959592556,943011633,959197494,858928690c825242675,959789420,859320633,942422328,842348592,859126072c892483692,842543924,942422325,875901497,842346808,842610796c808727607,959198260,959591986,825635128,825505644,909129784c942420787,875770420,959723576,943011948,926103865,942421809c942814777,859059251,942684268,959460149,942421561,942881077c808990262,959461731,926300213,942420531,926233911,825636147c825766188,876163637,741945653,842216505,942814263,809053241c842609465,741423153,959722040,842018872,842621746,892941366c741355576,942814265,875705137,842607664,926167606,741750841c926429240,875639609,876031024,876099121,741749040,876097592c842151478,892887861,825373497,741421108,825831992,808989495c876096568,808531506,741421874,959983672,876034360,892873783c808859704,741620021,825832760,842215481,842556217,808924469c741355569,926233144,825700400,809053238,842348089,741357618c942748727,842413617,876162105,876099122,741814578,825832760c875574578,892953400,808727865,741357618,926233144,925970736c892939315,825832761,741488953,825832760,875903288,808987704c892744760,741617714,892418097,959853877,962804017,808662578c959459888,842610732,859320628,942421301,943273010,842086449c959461676,825375027,942422327,859190578,825833525,909261100c959919154,946026040,892352816,926299446,825505580,825373236c942420019,909718839,959721528,959789356,943208503,942421301c925972786,842414133,842283308,875706422,946026801,960051248c842412592,892811308,960051512,942421301,808989241,875705657c825766188,892482613,741356339,859385913,875968050,842607665c825241910,1664364856,959722040,943140920,892873781,825831737c741553459,825831481,943143218,842607664,892877109,741618744c809055544,892483893,842607665,892941366,1664102456,859189817c926495798,892939314,926431033,741814840,959788088,808661557c926428212,859256117,741751090,825439289,892613172,876162097c909391666,1664431926,875967033,959723826,876162099,808529971c741488440,959983672,942682425,809053236,926233657,741619252c959722040,959590712,959982646,825570098,1664104498,842347064c825504308,809053239,825243193,741618744,876164409,959985973c876031024,926233393,741684787,943010360,875704883,809053237c959984441,1664366392,959787577,876098872,926428217,892810549c741356851,942815544,842348848,926428213,858992694,741618227c876097592,825701686,842542134,859255097,1664102712,859189817c825373750,842607664,959591478,741684279,892874808,876165170c842607670,909324342,741881911,892940345,825700658,808987704c825833784,1664366640,825636664,925971766,842542134,808991028c741880373,892940345,808793912,892939316,825635897,741816374c842216505,875771704,892939316,892877113,1664233783,909194295c825702193,842607670,926298422,741947440,943011640,858928947c876096568,825571637,741618741,959984952,825701177,876096568c876097586,1664692537,825831992,808989495,808987700,892678201c741814832,909261112,892614711,926428209,926103093,741355832c909718841,825243445,808987698,875900985,1664628279,892482616c858928180,892939318,842151737,741815349,925971512,842479157c959982646,875837234,741422130,909261112,926169399,876031027c808923953,1664692793,858862647,842608695,926428216,926167094c741879860,809055544,960051253,876031027,926430257,741355828c808859448,959788857,876096562,825569586,1664628532,809054264c942683184,876096566,909193778,741357111,925971511,926232629c808987702,943011896,741946929,808465977,842149941,876096567c943011122,1664364853,842609976,959460661,876031031,959920177c741619256,808859448,959788857,876162098,892614962,741749816c892482616,825571381,892873778,892678713,1664563504,909194295c842479409,926428208,926494774,741488949,926233144,943075632c808987702,875573305,741685296,959984952,909392178,876031028c943207473,1664103737,892874808,859125305,809053238,943207737c741554487,808859448,808728372,959982648,943142450,741422649c858862647,909326133,926428213,926494774,1664235829,825373752c926167349,926428216,842084662,741356857,926429240,926102073c876031024,926430257,741487161,892874808,825767737,809053238c909259577,1664235827,926037049,909128502,892939316,808858681c741815606,926494777,842217521,876162103,876099122,741617714c959983672,959722802,876162099,875640374,1664104501,960050489c892941368,876096561,942945074,741815608,892941625,959722041c876162098,808990770,741422645,909521977,909325873,809053240c825832249,1664102969,926429240,842282041,876162096,876099122c741617714,842216505,909719088,909716535,859386675,741947184c892940345,960050744,809053238,892679225,1664168244,892678712c943011120,959982640,959919666,741685044,909521977,825308721c809053241,825832249,741356089,926038328,892810292,892939319c959985465,1664496947,909718841,875575349,909716529,825832243c741618741,842150968,842346808,809053236,859386169,741619250c926233144,942749238,842607672,876164150,1664300855,892418097c859191602,959199024,808596276,909456438,959461420,808858928c942420789,943274032,842020663,842283308,892612920,824979506c859124024,909455414,959996729,942748722,741816624,808859448c892548147,876162098,808596530,741749040,858929464,825766453c959982646,825570098,741750834,808662073,876163377,959996728c842347314,741750064,959722040,842018872,808987701,842610488c741750579,909718841,943142709,808987701,875573305,741816368c876163129,825505077,876045111,859321905,741422386,892874808c859125305,842607670,842019126,741880371,926037049,909128502c892939314,808858681,741815606,825636664,959984438,876176181c876099122,741617714,959983672,959722802,876162099,875640374c741357621,909259833,926298680,809053238,926430521,741422386c926233144,942749238,842621752,876164150,741553975,892418097c942749235,942420788,926429753,942684212,892811308,808793909c942421817,892352816,858993203,842283052,959983670,828584757c808792376,825505849,959982648,942748722,741816624,842609976c858863413,876162102,825373746,741946416,926496057,808532280c842607668,808925493,1664497716,876164409,876032310,876096560c842346802,741422130,959722040,808794423,808987704,842610488c741750579,909718841,943142709,808987701,875573305,1664366640c926494777,876099633,876031024,875640881,741750581,808858169c875575091,842607673,960049718,741355575,926037049,892351286c892939320,808858681,1664562486,842347064,926298676,876162105c876099122,741617714,942814265,875902257,909716531,825832243c741355576,808859448,909455923,876096564,959919154,1664628017c926233144,942749238,842607672,876164150,741553975,892418097c959591985,959197747,943274293,842479155,842283052,909719348c942420535,875901492,959590706,892483683,825307191,824980279c875901240,825831993,959982648,942748722,741816624,842609976c858863413,876162102,842150962,741553968,859385913,842608953c809067312,959526713,741488944,926496057,842283320,892939312c943011385,741422128,825832761,909588537,892939321,909456953c741881143,859385913,825636146,842556215,892351797,741618742c909261112,926169399,876162101,808596530,741684021,858929464c825766453,959982646,825570098,741750834,892940345,943011896c926442296,960049206,741816115,875705401,842018866,842607668c892941366,741620023,892679992,943010871,876162101,876099122c741881394,926496057,909128498,876176176,808596530,741421616c875705400,909523255,809053236,892940601,741685045,876164409c876032310,876096560,842346802,741422130,959722040,808794423c809001784,842610488,741750579,909718841,943142709,808987701c875573305,741619760,926038328,909587508,876031024,842150961c741618742,859124280,892810039,876176178,926168882,741421111c825636664,892940849,842542130,825701685,741815094,909194295l842151985,892873780l842414136,741815350l842412601,809055027l809001785,875573305l741685296,926494777l876099633,876031024l875640881,741750581l943206456,909195317l842607673,825241910l741552440,892482616l825571381,892953400l808597817,741749556l909194295,825702193l926428215,926494774l741488949,926233144l943075632,876096566l943011122,741814581l960050489,859058226l876045110,959526449l741553458,808859448l959788857,876162098l892614962,741749816l809054264,942683184l892873776,959592760l741619252,925971511l925904949,842621745l858993206,741618737l943010360,808792627l926428210,842084662l741749817,892678712l859189559,876031031l942749233,741618226l943207736,875967030l842621751,858993206l741945401,809054264l942683184,959982645l875837234,741357111l909194295,943141944l842607672,959591478l741356594,943010360l909259571,842621750l875836470,741882165l875705400,875770417l876031026,825571121l741881904,875705400l959657009,842607666l943272502,741357622l808859448,825505588l959996720,943142450l741422649,875639863l859060280,926428215l926494774,741488949l859385913,892416313l809053240,842217273l741552441,926496057l842346802,876045104l959723313,741684272l909455928,909522483l892873780,809054521l741357360,926037049l909128502,892939312l808858681,741815606l875705400,959658039l892953392,959985465l741750067,959984952l926495545,876162102l875640374,741488693l959983672,926168114l959982641,808532018l741749552,943207736l825832246,876176182l859255347,741619250l858994233,909455929l876096568,925970994l741750583,859124280l909259831,876096561l859320882,741487920l875706680,876097848l842556212,892809529l741619256,825832760l842019890,809053236l892679225,741617972l825636664,959459894l892873783,892678713l741815347,892418097l875967797,946025776l859321650,825766961l892811308,808595513l942422320,875901492l892547378,892483628l842544695,824980532l825569592,892941110l808987698,892678201l1664365621,875706680l959984440,809053235l909195065,741356341l892678712,842217782l942746680,842151217l892483384,943011884l909260344,942421812l808858164,892941880l909261155,842543668l959198769,842217776l959984438,825766188l909259829,741486902l808465977,942944309l959982649,942748722l741553459,892940345l909391160,959996721l859060018,741356343l892418097,842215990l942421298,842086709l808989236,909261100l825833009,942421555l859386425,842085177l959789100,943010353l828585777,909455672l942945074,809053232l926233657,741879858l926233144,859256630l926428209,842412342l741355569,960050489l925970482,942746680l959722801,959527218l842610787,858797113l959198516,876163636l942749748,959461420l842216752,959197492l943143221,926364983l825766188,825635637l741488949,876163129l842609973,892953400l876099897,741815353l892482616,842084916l808987704,825833784l741880368,892418097l842609202,942421811l892352816,875836725l842610732,942880820l946025273,859386425l875639609,959461420l892679472,824980788l892678456,842282805l909716536,808792112l741947444,959591481l925906228,842607669l942814262,1664495922l959984952,959853113l942746676,842282289l892481847,943011884l909260344,942421812l825504308,926365747l909261100,842543668l959197745,842217776l959984438,825766243l909259829,741486902l808859448,959788857l892873778,909455929l741619507,926233144l842609718,876162097l842478131,741618999l892418097,926365750l962804018,858928690l875835699,842283308l842609719,942422067l926429753,876099379l842283052,825504052l824981043,892678456l825833013,959982643l942748722,1664563504l876097592,926496054l892939313,943272249l741553975,825636664l859190070,959982646l842347314,741618992l926496057,842283320l809053232,892679225l1664430649,875705401l842215986,876162104l859255347,741355824l909259832,942944305l892939312,959985465l741619249,909259832l909719856,876162104l808596530,1664299829l926234424,892745008l842607664,875770422l741422641,892678712l875967792,892939316l825635897,741422897l875705401,875573554l892939315,959985465l1664364593,876164409l859058486,876096561l859320882,741488435l809055544,892483893l876162103,825373746l741487925,959787577l943141431,876162102l876099122,1664168242l942815544,926101809l842542130,842281525l741881654,875705401l926036018,809053236l808661305,741815088l926037049,959854388l959982646,825309234l1664235315,825439289l943075636,892939318l960049465,741683760l875967033,876034354l809053240,959526713l741553459,875706680l959853368,876162098l859321906,1664562489l825832761,808466489l892939319,959985465l741684787,842150968l892810801,876096563l859320882,741488435l876097592,825701686l876162105,808596530l1664366647,842216505l825242423,892873776l926038328,741487921l926496057,909195576l876096564,959460914l741881401,825832761l876033849,892939321l959985465,1664431667l842412601,875967283l959982648,859321394l741488950,892679992l859321399,892939314l926495033,741487410l875705400,842610999l809053237,808858169l1664169272,876164409l876032310,809053232l809055033,741816371l875705401,926036018l892873778,809054521l741554229,909259833l825373752,892939317l959985465,1664102964l959983672,926168114l892939312,926495033l741684279,892941625l825374514,926428214l926300469,741814832l926234424,926168624l959982646,842283314l1664561969,875705401l875573554,842542134l875574581,741552435l909261112,959526967l876162104,876099122l741881394,825635385l808859446,876162105l825373746,1664102712l875967033,942813491l808987701,825833784l741356336,842608697l909193526,808987700l959789112,741750073l875705401,842215986l842542132,892548661l1664432179,859387192l909194808,959982644l825309234,741488435l876163129,942749237l876162100,808596530l741815093,858929464l825766453,876162102l858863666,1664561970l926233144,892483126l842542130,876032821l741422642,858862647l842413877,842607666l926101558,741946416c842412601,808925497,876096560,943011122,1664364853,942815544c858796081,876031031,859321905,741357111,842412601,842282035c842542132,892351797,741880371,942815544,909193273,959982649c842283314,1664627766,875639863,842610488,842607664,875770422c741618228,809054264,859125045,876096566,943011122,741880117c959983672,842019129,876031032,909195313,1664364849,809054264c875902261,959982644,859321394,741554488,909259832,892351538c842542128,959657013,741750834,909194295,876034097,808987697c892678201,1664365621,808662073,825634865,876096565,875705906c741750064,808596536,842086705,876031030,942749233,741881908c943207736,875967030,842607671,858993206,1664692281,875967033c959788084,809053238,909259577,741947443,909194295,943141944c808987704,909718840,741749557,959787577,859254839,842607672c875836470,1664301365,858929464,808988981,876031025,876099121c741881911,926234424,943076912,842607664,842019126,741880371c825636664,892940849,876162099,859321906,1664629046,858862647c892876341,876162103,825307187,741356598,943273273,926430005c808987701,875573305,741488688,909261112,808597559,876031025c808990769,1664628275,875706680,959461425,809053239,959526713c741750072,909521977,926103089,926428215,825243957,741488948c942814265,959722289,959982640,859321394,1664627254,875706680c909324856,842542128,876032313,741619248,959788856,875704624c892939312,859322681,741945913,875967033,825374770,842542128c842020661,1664563505,892418097,876098869,942421045,825373236c892351798,959461676,892941618,942421303,959460919,926299446c959461676,842478900,824979760,842346808,842346547,842621745c942878774,741880371,926234424,959657264,876096566,842282290c741945905,859385913,926430514,942746679,909194545,842217778c943011884,909260344,946026292,808858164,892941880,959461420c842216752,959197236,892483888,926364985,825766188,859189557c741881145,825373752,909717557,876162104,859255347,1664431666c892940345,909391160,959982645,859060018,741356343,892418097c858863155,959199027,892614960,942682679,959789100,875704883c942422321,909194807,808464690,943011939,909325880,824981046c875901240,876098866,892939314,842151737,741356592,960050489c858863665,959982646,859256882,741750583,926496057,909129528c942760757,842151217,909391673,842283052,808924211,942421046c876032569,943208755,842610732,926103352,942420792,892483893c825505844,825766188,959985205,1664693810,859387192,959526712c808987698,875900985,741617973,808859448,858796339,808987699c809056568,741946935,892418097,926168625,959198002,825242420c808728113,959461731,875641139,942420273,959460919,892745014c892483628,926037811,824980018,825569592,842478646,808987697c926496056,741815344,959592760,909324596,959996726,859256882c741947191,892874808,942814777,942746673,909194545,876099892c959789356,909326393,959197751,959658288,943274032,909588524c892746032,962803766,858928690,925971508,825766188,825832501c741946166,808858169,842217523,926428216,892352309,741751091c926494777,842348081,808987705,842610488,1664233777,892418097c892678708,942421560,909654069,926168626,959789100,959789107c942420273,859386425,842085177,892811308,808661049,824980275c825569592,892941110,892887864,959983929,741814584,892874808c808793401,876096564,842282290,741749553,842609976,959460661c942746679,959460657,909456951,959789100,842281521,962801720c959723058,909195318,909588524,808530736,942420787,959920176c892352819,825766188,859189557,741357113,808858169,842217523c876162104,876099122,1664693812,808859448,858796339,892939314c858928953,741552435,892418097,876033333,942422322,842086709c808989236,842610732,909260852,959198513,943012144,875967541c842610787,926102583,824979507,842346808,909258803,809053237c892679225,741880377,825635385,859320880,959982645,859256882c741685303,825832760,892547385,942760754,842413361,876099121c959461676,842478900,942422064,909587762,825440055,842610732c859386681,959198769,858928690,959852852,825766188,942813749c1664102967,842216505,859256624,842542134,892548661,741749297c808859448,909456953,809053238,926233657,741421106,892418097c876165424,942421812,825373236,892351798,892811363,942944311c959199032,943274293,808728114,892483628,808466229,824981561c808792376,808728377,959982640,842544178,741814582,943010360c926167347,809001778,859123769,741356594,876163129,875836981c942746673,892679473,909195574,959789100,959789107,942420785c926429753,909260853,909261100,842543668,946024497,875901497c859255097,825766188,808661557,741619511,809054264,909259829c876096564,808595506,741946417,926037049,943076916,959982640c942945586,1664167988,909259832,942944305,892873785,808857657c741881909,808858169,825767731,876162096,825373746,741815605c892941625,842151730,959982641,808728882,1664561971,942815544c926101809,876162098,825504051,741750838,825832761,858928953c959982643,909391666,741815088,808596536,808727608,892939319c825635897,1664366644,825635385,909326390,876162104,842150962c741357360,909259833,926298680,876096566,808531506,741814834c926496057,909195576,959982644,858863154,1664693809,875705401c875573554,876162099,876032563,741487408,926234424,909194800c959982648,825309234,741488435,876163129,942749237,876162100c808596530,1664561973,858929464,825766453,876162102,858863666c741815090,926233144,892483126,808987698,892678201,741685298c909194295,892483889,959982646,876034098,1664626744,825636664c925971766,892939312,960051513,741880368,909261112,892613681c876031024,942749233,741945906,875967033,926364729,876162103c825307187,1664694328,959592760,808924469,809053232,859125305c741814584,942748727,943206456,809053235,926233657,741879858c942815544,808531767,926428215,926167094,1664495924,926496057c825439026,876031027,909392177,741749044,808662073,875966769c809053232,825832249,741421364,809054264,942683184,809053237c825374009,1664497465,959525943,909194804,892873783,926038328c741749044,808596536,892614200,892939319,960051513,741552944c926429240,943208498,876031026,825767985,1664692281,842608697c825307446,892939314,892482873,741815097,926037049,909128502c892939312,808858681,741815606,858929464,842543669,892939315c825635897,1664497462,825439289,925970740,876162101,892417590c741355574,926234424,842281015,842542128,825701685,741619763c892678712,943011120,892939312,808597817,1664104497,909521977c959460657,892873776,825373497,741684534,926038328,892810292c876162104,876099122,741617714,842412601,808925497,876162096c909194806,1664561718,926429240,842282041,892873779,943207225c741617970,842150968,892351288,809053234,925972281,741879864c909521977,892876081,959982649,909588530,1664627768,892941625c876164402,959982644,825309234,741879859,876163129,942749237c876162100,875640374,741422136,858929464,825766453,876162102c858863666,1664561970,926233144,942749238,909716536,959721520c741683250,892418097,959656502,942420025,825373236,892351798c909261100,926298928,942420281,959460919,842413366,842610787c892743988,824980022,892678456,808597557,809053233,926233657c741879858,959983672,825569337,926428213,842412342,741617713c960050489,925970482,892560184,959787829,959523889,859059761c909324852,808991020,926038328,824980531,909587504,959461687c925969456,960051257,875968051,875836716,825831473,845362997c909390389,741814835,808791088,842413110,741879858,909259058c892678453,892088629,909391408,942682674,842084908,892417334c1664169269,943077169,959985716,824979510,892745271,942749497c909192241,943207475,808529975,892875052,892942130,741487922c959527217,808662066,892088372,842086707,859124533,959459683c959722295,741422391,808661041,808530483,824981040,808531254c859387702,959523896,875901493,858993459,875836716,859320369c824980281,825833015,842478640,959537971,959789113,842413620c859386156,842413877,741749815,959854385,808531505,824981047c942682419,943142454,875899957,892809524,741683506,909326641c926101814,962802993,943206456,942880053,876033324,892482868c824981815,960050744,875966768,942746678,926429493,842215474c959852844,859191608,741422901,875771441,942879286,828584502c825833015,825701168,808528953,808923185,943010360,859189548c842544180,741814328,943274289,858927414,824980531,859320632c943011378,942746678,842084917,825636401,892810595,909523000c824981299,959919158,892811321,808528946,825438259,825635127c825636652,909260856,925644853,926363705,925971511,960049452c876098873,1664626995,925972785,926168888,824981044,892942649c825439288,808528952,842477617,875770933,943206700,959920178c741423415,960051505,859060277,824981553,808596790,875704630c942760754,943141429,942814517,892940588,825832243,741881913c842545457,825700408,841757232,960049456,825766961,808594480c909455410,808597045,808991020,825700920,828586041,809054520c959525940,909192248,892678456,909324593,909521196,859387191c741814579,808925489,926298930,824981560,876097848,909325109c808528947,875835443,926366007,959657315,943206961,824981046c942747703,876165430,942746672,825768246,825766710,926364972c959787056,824980019,842608952,808597811,808528944,825701938c825700918,942684259,808531508,959197241,842348848,875837744c825241900,942683952,741881138,859126065,909652023,824980022c892416055,959854899,942746680,858929457,808464953,876033379c858928436,824980787,859256374,842086706,959523890,959789113c926299700,892809516,925906481,741553462,892876089,909260084c926231608,876098867,1664562233,943077169,859385913,841757748c909587248,909653047,926231602,959722548,741617712,842020657c959918641,824979768,909523254,943141936,909192246,809055027c909260595,859386211,858928689,741488951,942750001,909719609c824979768,842216496,942880311,808987705,942945592,741750065c875771441,892418360,841758775,909587248,825635637,926245686c959722548,741879856,892548657,926300208,925644592,943140921c909390643,943272236,925906994,741486641,943010104,842412338c1664101430,825440306,842347825,757870636,859386929,825440568c824979506,808727604,875966519,942746678,825700915,808727092c892483372,808465715,845363512,741618999,741354544,741354544c741368624,741354544,741354544,741368624,926231600,909195062c741355576,875836465,808466739,808204593,811806764,808202284c808202284,811806764,808202284,757870636,909195569,959854903c824981554,859059252,960051512,741368624,741354544,741354544c741368624,825044016,926364213,858928439,875637810,959657012c876098096,808202284,808202339,808202284,808202284,808202339c808202284,808202284,808202339,808202284,808987948,808857906c741356598,875836465,960051251,811806774,808202284,757870636c926299957,808990257,875637808,959657012,892875312,808202339c842346796,858929208,741879864,875836465,808466739,757872945c959788595,842019637,875637812,959657012,876098096,808660323c892547381,741749046,875836465,842021171,757871672,825373749c959918897,875637810,959657012,892875312,808202284,808202339c808202284,808202284,808202339,808202284,808202284,808202339c808202284,808202284,808202339,808202284,808202284,808728419c943076661,757870636,808793905,842283319,824979508,808727604c859189303,942746676,825700915,808727092,892483372,808465715c962804024,943206456,909520944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943141164c909193778,741879861,942684217,808858936,808528947,825569331c875638835,892875052,942879026,741619506,959919925,842281522c808608560,859058224,859322166,825831724,876034103,741749815c858929204,842020148,825371698,825570866,825570613,808596012c859190584,1664101426,825571633,909586999,824981041,808727604c859189303,942746677,825700915,808727092,892483372,808465715c841759032,875573296,825635634,959523896,875706673,808530489c808991075,909457464,824980529,892351280,825242417,959917108c808924976,741355826,942684217,859255353,959523892,825636921c858796599,825766188,909259576,1664497717,942814265,909523248c808528945,808923185,943010360,892351020,825701172,741946681c943274289,859124022,824980278,859320632,943011378,876162102c959461426,1664169526,808529969,842543159,824981557,942749745c959525177,959523889,825243443,926429744,859189548,825373233c741749557,943077169,875835701,824981809,825701943,909390130c875914041,858993716,741814581,909390901,859190585,909192240c909456435,876034097,960049452,876164408,741357366,959723569c842020919,892088888,892613687,892547120,808923491,959854129c741617714,960050737,959983926,824979763,909588024,858927925c926231609,959788599,741684274,943273521,875574067,824979504c825768240,892809269,808543027,959920434,859189556,859320620c959526453,741488179,808530737,892941367,824979764,943142707c842283317,942746681,926429493,926299960,808991020,892680248c895694899,892613687,959919410,808923436,959854129,741617714c960050737,959983926,824979763,909588024,858927925,926231609c959788599,741684274,808464434,926298932,828584760,842608952c842152243,959523894,825636921,825569589,825766188,909259576c741750837,959854897,808464435,925645106,943140921,942684469c808991020,926038328,828585011,842347319,875640632,959523896c875901752,842477619,876033324,925906228,824980792,926431027c959983665,959523896,959789113,892614196,859386156,842413877c1664496695,959854385,808531505,841758263,809055280,942814262c858860601,842019633,876098357,808991020,892680248,824981555c825767479,892483640,959523896,909719601,825766712,876033379c875966519,925644599,926167609,825438775,875770156,859190841c741422387,808464434,943076148,757870645,842084408,942879537c925707314,909653561,926494772,959917411,926430515,741487157c859387693,875967796,757872949,942815543,859190838,808528949c875903025,942683192,876163372,943208761,741684534,960051505c859060277,828586033,925905200,859059506,942746676,926429752c825833273,808661548,859256886,741354548,808530996,942815029c761475116,925905204,825308209,875637810,925905972,960050992c859320620,875640626,741356594,859124279,942682165,925969465c808923958,909653303,859386156,858928689,1815099447,825243441c926103096,892089400,825309491,959526193,825766252,875835449c741882161,959854641,859256627,896284983,875837752,875640118c909521196,943010871,1815230006,825832245,943141681,942746677c926366006,825833521,842019180,959985977,741946167,825832245c909654066,942763062,825440305,959918641,909586732,875770937c1815623737,942749745,959658037,824981553,892547383,943274289c959540272,808923957,842152241,858796332,926232624,1815164976c909326641,808663094,824980020,825833016,892351032,909208631c859123765,942747961,926495020,808726576,1815165238,892418097c959525688,959198258,808923192,925972790,959461740,875639349c824980278,859191352,875835957,842624051,858796342,741882160c959854385,909193780,963392562,842610999,943075380,842610732c925971763,829174841,842544695,959722293,943270969,925906736c1815163700,909261112,909194033,942746681,859322678,959919413c859189612,825833524,741684789,859126065,859123767,963393586c842479927,858993717,859189548,909652021,1815556151,859322673c808726582,841757240,960049456,959919153,942763063,909652277c943207218,825831724,858798393,1815295032,909654065,875705651c841757236,909587248,859124533,926247992,959722548,741879856c876097592,825831992,959540273,959656501,842085173,859256108c875835703,963392056,842543160,943272247,892940588,926167092c1815622707,942944305,842020912,824981042,960050233,909523000c825322552,909717811,808464435,808923436,959590706,1815295538c808529969,959787575,824981561,892810288,959656500,942763057c926429752,875575353,825241900,892483376,1815491892,926431537c959459376,824979765,909652280,942814005,959540277,808597558c926037815,875836716,892877108,829174324,825570102,909195315c925969463,825570097,808991033,808923500,859189298,741421106c808529969,842543159,829175861,808990263,925971764,959523893c825636921,909326386,825766252,909259576,741750837,892548917c859322679,808610871,859058224,859322166,859059500,825636915c829173815,825570102,909195315,909192247,942748470,842216248c808923500,959590706,741553458,859058225,875968306,829174320c875966777,858928179,808528950,842477617,909456437,825831788c875770934,741552690,808529969,875901495,829175349,942815288c959920439,808528945,842477617,909456437,875573612,859256375c741553716,909195569,842281780,829175347,925905200,892613938c925969462,842346800,892547382,960049516,875640376,741356337c942749745,892744243,896284216,825701175,959461680,808464940c909325360,1815296055,942945333,808990009,909192242,858862899c926298424,825505900,926167089,824981556,842216496,875771447c959540276,825373491,842347569,875836716,942944820,829175346c825570102,909195315,876096567,875573553,1815622711,859058225c859191090,824980532,875966777,858928179,959540278,959656757c842020148,808991020,909457464,829176113,825767479,942814514c875637809,859124017,959983664,859386220,909258806,741685305c858796082,943141425,829173812,808858424,909128241,859122740c926036281,1815296307,926494769,926495795,824979765,858796848c808464690,942763062,825636147,842412857,825438508,959723312c1815163957,926364465,876164408,824981810,942748984,909588535c943287351,892876848,741880629,859126065,909652279,829176114c859058998,859254832,925969463,842086198,959853617,875836780c892547892,892090161,959853620,808662581,859189612,825636148c741619512,943274289,909392181,829173815,959460144,825373239c942746680,825636147,842412857,825438572,959723312,741422133c926364465,876164408,829176114,942748984,909588535,808528951c808923185,943010360,909652332,876033848,741814320,859059253c875900983,909208624,858862899,926298424,842412332,858994233c1815097401,926365493,892746034,808594483,859058224,859322166c892875116,943142961,741881140,942684217,808858936,808545335c825569331,875638835,842413868,909195062,896282677,842086707c943143216,859189548,875704372,1815426352,858994993,876164662c892088633,875836471,926366007,842084716,959721527,741880627c943274289,909392181,829175859,909391926,842020914,909192246c859191602,926496819,959459692,808925493,741488177,808529969c842543159,829175861,875966777,842150963,808528947,842477617c909456437,875573612,875575351,741684021,858862125,892614451c1815228727,959590701,842283316,741486901,909259053,809055025c1815361587,825307437,892941104,741356596,875704621,842085940c1815097396,942684217,808728888,959917108,926364722,1815097395c926167089,875771702,959198006,943206456,875574329,959787372c808203320,892614764,875835700,829173804,825636661,808988724c875835692,808923188,1815360310,842217521,842281271,925642804c892548402,959983664,808991084,808466488,824981046,842608953c925905461,808610873,959918896,808794416,909521196,859320632c1815492403,942684217,842413368,808528944,825569331,875638835c825766252,842150712,741750324,925907255,875770680,943287351c842610736,741618487,943077169,842545201,829175861,892549177c925905716,926231602,808793140,1815427127,859058225,859191090c824981043,842151991,808793649,943287352,892876848,741552182c808661041,808661301,829174833,875771193,926299701,808528948c926036788,842609462,825831788,875770934,741749554,808529969c875901495,829175349,875966777,842150963,808528947,842477617c909456437,943206764,959920178,741423415,909195569,825571638c946614322,808726580,808202291,859320940,942683959,1815096376c926430001,825702707,875637810,925905972,842217008,859320684c875640626,741356594,859124279,942682165,926051385,808203317c808202348,808202348,808202348,808202348,808202348,808202348c909587820,943075639,824979504,859059252,825241657,741370937c741370928,741370928,741370928,741370928,741370928,842558512c892810040,824980528,859059252,825241657,741370937,741370928c741370928,741370928,825060400,926364213,858928439,875637810c959657012,876098096,808202348,808202348,808202348,808202348c808202348,808202348,808202348,808202348,808202348,808988012c808857906,741356598,875836465,960051251,812396598,812396588c762064940,926299957,808990257,875637808,959657012,892875312c808202348,842346860,858929208,741879864,875836465,808466739c762067249,959788595,842019637,875637812,959657012,876098096c808660332,892547381,741749046,875836465,842021171,762065976c825373749,959918897,875637810,959657012,892875312,808202348c808202348,808202348,808202348,808202348,808202348,808202348c808202348,808202348,808202348,808202348,808202348,808202348c892350828,959590709,1815096374,925972788,875639352,825371700c825570866,825570613,808791404,909194035,741357620,875836465c842021171,812397880,812396588,963391532,859060276,842610998c842084908,909194550,1815426613,825374009,808466224,825371704c825570866,892745014,943012204,876099891,841757750,892744241c909456945,925723701,842478137,909456435,875835692,809055028c1815623730,825243699,741881904,842544945,959789105,762065976c959657271,892876593,875637811,959657012,943206960,892808556c959656243,741486903,875836465,842021171,762067000,942814519c909457207,875637816,959657012,943206960,808529260,926366000c943207992,875835692,809055028,1815623730,808464685,875901497c741355572,875836465,842021171,762067000,959459377,875836722c824979504,859059252,942813241,741370936,741370928,741370928c808545328,926234676,808202294,943206764,909325367,1815096376c842019889,926103346,824980025,808727604,875966519,942763056c825700915,808727092,892483372,808465715,845953336,741618999c808465461,808728940,926034992,946614320,741355569,808466226c942682476,808202288,892547436,841756720,1815097399,808596017c926034992,829173808,808464946,808727852,909208624,741355570c808465461,842412396,959197232,1815097396,809056305,876162096c829173808,808466744,808532012,825388080,741355574,808988721c942763056,741355577,808792881,942763056,741355577,808596017c909208624,741355570,808596017,909208624,741355570,808597041c842099760,741355570,808597041,842099760,741355570,809056305c858876976,741355573,809056305,808545328,741355576,808857906c825781296,824979504,808466744,808728940,942746672,1815097401c808465465,842412332,896282672,741355572,808597041,875916336c824979504,808464946,808923756,842083376,1815097394,808466226c892547372,812396592,942682412,845951024,741355575,808464696c808923756,876162096,896282672,741355572,808465465,808727916c875899952,829173808,842152249,741618745,876112944,875639861c1815096372,909719604,960050232,825371698,825570866,825570613c959984748,959723574,841757241,892744241,892679473,959540273c942683702,808594480,892417849,909667378,892809269,876162098c942749491,909536308,858863921,926231606,875835447,1815099444c875705141,741684019,841837616,959919929,876098869,875835692c809055028,1815623730,858929204,909718580,825371696,825570866c825570613,943208044,808989233,892810796,942748464,959657068c943012144,859125548,926234422,926037868,842085940,959459628c909193836,943207986,762064940,808529969,842478136,824980534c859059252,942813241,942959672,859386675,741749557,909259058c892678453,946614581,909654067,808204336,959459948,842346807c913059884,909325621,943010860,1815229751,842348337,825701939c824980528,875573302,842281784,926313525,875837233,808204340c942683756,876163640,1815096372,942944823,959853369,875637814c925905972,909260592,859320684,875640626,741356594,859124279c942682165,942763065,892875061,909129011,825831724,858798393c1815295032,909654065,875705651,841757236,909587248,859124533c926247992,959722548,741879856,876097592,825831992,959540273c959656501,842085173,859256108,875835703,963392056,842543160c943272247,892940588,926167092,1815622707,942944305,842020912c824981042,960050233,909523000,825322552,909717811,808464435c808923436,959590706,1815295538,808529969,959787575,824981561c892810288,959656500,942763057,926429752,875575353,825241900c892483376,1815491892,926431537,959459376,824979765,909652280c942814005,959540277,808597558,926037815,875836716,892877108c829174324,825570102,909195315,925969463,825570097,808991033c808923500,859189298,741421106,808529969,842543159,829175861c808990263,925971764,959523893,825636921,909326386,825766252c909259576,741750837,892548917,859322679,808610871,859058224c859322166,859059500,825636915,829173815,825570102,909195315c909192247,942748470,842216248,808923500,959590706,741553458c859058225,875968306,829174320,875966777,858928179,808528950c842477617,909456437,825831788,875770934,741552690,808529969c875901495,829175349,942815288,959920439,808528945,842477617c909456437,875573612,859256375,741553716,909195569,842281780c829175347,925905200,892613938,925969462,842346800,892547382c960049516,875640376,741356337,942749745,892744243,896284216c825701175,959461680,808464940,909325360,1815296055,942945333c808990009,909192242,858862899,926298424,825505900,926167089c824981556,842216496,875771447,959540276,825373491,842347569c875836716,942944820,829175346,825570102,909195315,876096567c875573553,1815622711,859058225,859191090,824980532,875966777c858928179,959540278,959656757,842020148,808991020,909457464c829176113,825767479,942814514,875637809,859124017,959983664c859386220,909258806,741685305,858796082,943141425,829173812c808858424,909128241,859122740,926036281,1815296307,926494769c926495795,824979765,858796848,808464690,942763062,825636147c842412857,825438508,959723312,1815163957,926364465,876164408c824981810,942748984,909588535,943287351,892876848,741880629c859126065,909652279,829176114,859058998,859254832,925969463c842086198,959853617,875836780,892547892,892090161,959853620c808662581,859189612,825636148,741619512,943274289,909392181c829173815,959460144,825373239,942746680,825636147,842412857c825438572,959723312,741422133,926364465,876164408,829176114c942748984,909588535,808528951,808923185,943010360,909652332c876033848,741814320,859059253,875900983,909208624,858862899c926298424,842412332,858994233,1815097401,926365493,892746034c808594483,859058224,859322166,892875116,943142961,741881140c942684217,808858936,808545335,825569331,875638835,842413868c909195062,896282677,842086707,943143216,859189548,875704372c1815426352,858994993,876164662,892088633,875836471,926366007c842084716,959721527,741880627,943274289,909392181,829175859c909391926,842020914,909192246,859191602,926496819,959459692c808925493,741488177,808529969,842543159,829175861,875966777c842150963,808528947,842477617,909456437,875573612,875575351c741684021,858862125,892614451,1815228727,959590701,842283316c741486901,909259053,809055025,1815361587,825307437,892941104c741356596,875704621,842085940,1815097396,942684217,808728888c959917108,926364722,1815097395,926167089,875771702,959198006c943206456,875574329,808465004,909325360,741880888,808529969c959722039,829174322,892941363,926036531,808594489,859058224c808794166,808923500,808858162,741880629,959854641,808793907c829173817,825439544,925905464,959523889,825636921,825570869c825766252,909259576,741750837,875771441,858994736,896284984c925906743,942813236,808464940,909325360,1815296055,876099121c808989238,959198770,943206456,959460917,858796396,858862896c741617968,925907255,959854902,943287352,842610736,741618487c943274289,858861878,829175344,859320632,943011378,925969462c960049200,892614197,825831788,825569849,741750325,808529969c842543159,829175861,909718579,892547894,959917105,926364722c1815623986,959722289,858994230,925643061,926167609,943272503c875770220,842216761,741947186,808464434,943076148,829173813c925905200,859059506,858860596,909523252,825570099,808465004c909325360,741356856,959527217,842609714,963391537,943206456c875640373,858796332,858862896,1815359792,925907255,825372727c943270960,842610736,1815360311,943274289,842477878,824980272c859320632,943011378,876178486,959461426,741422646,808529969c842543159,845953077,859059504,892940599,959523897,825636921c859190069,825766252,909259576,741750837,942814265,909523248c808545329,808923185,943010360,942747948,825833521,1815165233c926103857,842019120,824981304,842085174,859124018,925985846c825571382,959525940,909586732,825372983,1815688756,875836469c825570099,875899959,892941876,1815098166,875771441,942749237c824980535,892877113,926299193,942763056,943143220,842543664c876033324,808465716,829175091,909193271,808597814,909192244c825637177,825440568,909652332,859125303,741946162,909588277c875706677,909208629,858994745,808465456,959459628,808792376c1815295287,959590449,825506103,824980278,909456184,909326641c858876978,876032049,825505081,926101804,959789111,1815687732c825571377,926431032,959199030,943206456,942880053,876033388c892482868,824981815,909193271,808597814,909208628,825637177c825440568,909652268,859125303,1815687986,909588277,875706677c808594485,859058224,859322166,825766252,959656505,741749298c943274289,825569590,829174069,859320632,943011378,959523894c808663350,959590448,809056108,959789111,959199280,959983672c875771698,859255148,926429749,741880881,859322673,808662069c896283191,892613687,892876592,926101804,808531768,1815623992c943274289,909392181,824980788,926233401,876032566,925985846c909195574,909586481,875573804,875966521,1815689266,858862385c859124272,959198264,943206456,942880053,909586796,943206712c741881138,942750001,859321913,896282936,808924215,926364726c842610476,842479412,829174067,909718579,892547894,808594481c859058224,808794166,943140204,909325364,741750321,909588269c808859698,762066742,842413879,925906488,925707321,942682168c959461686,959917420,876163379,741815859,960051505,875837493c829174068,925905200,876164402,959523894,859059761,858927668c942749292,808726840,1815096374,858796338,909455415,829173804c859059769,842346545,875637816,925905972,892548656,859320684c875640626,741356594,859124279,942682165,943287353,808990768c741750320,959527217,808596786,845953335,926101552,892940345c909192240,942749750,909587251,808991084,909457464,824979506c892351280,825242417,942763060,842217521,909521970,809056044c858994743,963393332,959983672,875771698,909586732,943206712c1815622962,859322673,808662069,892088887,892613687,892876592c875573612,909586995,741749555,842544945,892743986,963393584c943206456,858797621,858796332,858862896,1815359792,875771697c926103097,925644340,943140921,909586743,808991084,926038328c824980531,909587504,959461687,943287344,959985712,741617716c926167089,809056054,963391545,943206456,875574329,875573548c959919671,1815623728,909195569,842281780,959198771,959983672c875771698,875573612,959919671,741357872,943273777,926103865c896283698,808530996,926232889,859189548,942879029,1815557681c825308216,876033072,808528952,808923185,943010360,942748012c825833521,741423409,926103857,842019120,829175608,842085174c859124018,925969462,825571382,959525940,909586796,926496054c741423153,875771441,808925240,829173809,926037304,892482873c959523890,875706673,808726579,959657324,859124273,824980277c859257136,892811572,808545329,842215475,909127729,892743980c926298161,1815622457,842348849,858993717,892089139,808530996c859386680,909586796,875573561,741552695,943274289,909392181c829174326,926233401,876032566,925969462,909195574,909586481c825438572,909522992,741685303,825504821,825374007,959540277c825636403,892417843,808991020,892680248,896284723,892613687c959919410,909652268,825243961,1815491638,825571377,808597304c824980019,959985974,926233398,909208625,842413107,842414131c909586732,858796345,1815687479,808529969,842543159,824981557c875836214,808989240,959540279,825636921,875770674,825766188c909259576,1815492661,842348593,909193777,892088630,943207735c926103094,875966828,943274295,741487927,808661041,825700659c929837366,943206710,943011378,809056044,876033847,829175601c892942649,825439288,959523896,926431025,909391668,960049516c876098873,741880115,842608692,1815361332,942682674,842217013c829173804,892745783,909324593,875835692,808923188,1815229238c842217521,842281271,925642804,892548402,959983664,875770220c808596793,741750320,808464434,943076148,829173813,842149943c859123766,942746680,926103862,809054261,892875116,842543411c741422896,943274289,909455670,829174069,859320632,943011378c909192246,942683187,959984435,926365036,808728368,841758770c875573296,943142451,909208627,842413112,909258808,808991020c909457464,829176112,892351280,825242417,959917108,959854384c1815623990,942684217,859255353,959523892,825636921,909128497c825766252,909259576,741750837,959854385,892811312,896284980c892352567,926167604,808464940,909325360,1815296055,925972785c926168888,824981044,892942649,825439288,959540280,926431025c909391668,960049452,876098873,1815621939,925972785,842282808c959198259,959983672,875771698,808465004,909325360,741356856c925972785,926168888,963393076,959983672,875771698,892875052c809056562,1815556664,859322673,808662069,892088887,892613687c892876592,875573612,909586995,741880627,909195569,842281780c829175347,858993977,808793145,943270962,892876848,1815687478c943077169,842347057,824979768,859256626,909324849,959540273c875706673,859126070,909652268,842543417,1815688240,960050737c909521977,892089904,858863415,808529975,876032364,842413624c741880880,959854385,892483377,829175092,892745271,942749497c909192241,943207475,808529975,892875116,892942130,741487922c959527217,808662066,896282676,842086707,859124533,859189548c875704372,1815426352,858994993,876164662,892088633,875836471c926366007,909652332,825243961,741749814,825571377,808597304c829174323,892877113,926299193,808528949,926494771,942748210c892940652,825570355,741618997,842217009,926364472,829174580c959591473,959657783,942746672,943206709,825634865,825831788c909654328,741423152,859058225,859191090,829174585,926232888c876163127,875899952,959723059,1815557939,892548657,825766705c824981302,926300470,909586996,858876980,959461433,942747953c808991020,892680248,829175859,825767479,892483640,925969464c859060278,959983922,892810604,943011125,925644088,926167609c825438775,875770220,859190841,741422387,875706679,959592247c808545336,926299956,859190323,808991020,876165176,829174832c876099893,829173804,825833527,741880371,808545328,876033334c842216502,875835692,808923188,1815426102,842217521,842281271c925642804,892548402,959983664,909586796,875575349,741880631c875836465,960051251,812397621,762064940,842283315,926233654c875637814,959657012,942747696,808202348,825699692,859322673c741617713,875836465,808466739,812398641,762064940,825506102c825440053,875637810,959657012,942747696,808202348,875901292c892679218,741751090,875836465,808466739,812398897,896282668c875902009,842609970,875835692,809055028,1815687472,1815096368c909195053,876033841,824981552,859059252,825241657,741370936c808938544,892613938,824980025,859059252,825241657,741370937c909601840,808858677,824981556,859059252,825241657,741370937c741370928,892548657,926300208,762066736,892483892,842019127c875835692,959984436,1815622710,959788593,892417843,824979506c859059252,959590457,875654192,926233905,808465975,858796588c892614199,1815228723,909718834,808987704,842544184,1815163193c842609709,859254839,875637814,942879796,942945849,909521260c943076401,741488438,875836465,842021171,829173817,892678452c808859447,959523888,892942644,875835704,842347116,824981552c825372727,909261106,875392051,859124281,741750322,875836465c909719603,829175860,892548662,842544438,875637812,959657012c809054768,925906796,943208503,824979504,909652280,808465458c808676400,741685045,875836469,875903033,842230834,859191349c808204597,808594796,825243185,842216504,875835692,808923188c1815098422,842217521,842281271,925642804,892548402,959983664c858796652,942945847,741750320,859191089,942682935,829173808c808859957,909392183,808987696,875967544,1815359541,926495288c842084401,859122744,825307449,1815098167,959527217,909455417c841758003,926102832,925970739,876112946,875573553,741422135c876097592,909718838,809069625,859386169,741488439,825832245c926167345,942763058,959788600,825833273,875706412,892809779c896282676,825309491,808662833,892809516,926233650,1815361589c859124791,959854900,808987699,909718840,1815492402,842150968c892679729,876096566,808794421,1815097392,876097592,909718838c842542137,943207221,1815492400,858862647,926233909,808987700c926234680,1815490617,925971512,942682679,808987696,892744760c1815688761,842281009,892417076,824980025,842216249,959525169c942763062,909390384,942684469,909652268,909259321,1815427120c859126065,959525431,824979766,808465200,942683957,959540273c909128501,876032566,809056044,909522999,963391798,842543160c943272247,892809516,926233650,1815361589,875771441,876034104c824981045,825374008,926431539,909208630,858928179,842347061c808988972,842413106,1815492405,808990517,942814771,909192245c926364726,808597811,808923500,909326129,741815344,926101554c825571126,896284464,875836471,942682169,892940588,825701938c1815099696,842020657,842608689,824981553,926430776,842216242c909208624,959788854,875706418,925906988,858797365,946615346c825373236,842609718,892483628,909195059,929838649,892547380c876033333,942684204,959919416,829175344,842216496,858994231c943270966,858929200,1815623224,892876849,959525684,824980274c808925240,876099376,959540277,892744504,825374265,859189548c892547636,1815361841,859191089,942682935,824979504,909194041c943141682,925985840,909652272,876099379,959657260,892416305c896284977,875836471,825374000,909652268,858798393,1815688753c892876849,942748468,892088633,926495543,825767218,825766252c909391928,741487927,959526961,842609458,896284215,892613687c892547890,825700652,909654327,1815164216,959854389,892876851c959523892,858927154,842478132,943075692,943076148,741946162c808990517,942814771,909208629,825372979,943207481,808464940c809056051,1815491897,825243441,825569584,892089652,892613687c909719344,859386220,892875825,741882167,825243441,926363702c829175353,909719096,926366001,925969459,858929462,825571382c859189612,959525425,741421363,959526961,858993714,963392054c808793657,859387444,892940588,926300210,1815230774,926234424c943075383,942746674,943208758,875574072,959461740,875706675c841758265,858796080,926497078,925985840,892613173,892613432c959461676,959788340,829173811,858861623,825702706,959523892c960049717,859255353,842283116,842086450,824980535,892744505c842283059,959540274,825503794,959655987,859386156,926233394c1815687735,825243441,926363702,824981049,858797881,858994998c960064568,875574582,741422641,842020657,909259057,829173811c858796854,943208502,942746680,825309494,876032306,909652332c943208505,741617969,942946609,808662578,829174834,808465200c808532021,825764917,892940595,1815229488,909718833,892549433c942421048,926102834,875835443,943272300,959788595,741618997c959524914,942944569,845951025,892351024,842413366,842411056c842544236,959722547,841756726,892744241,892679473,842296369c892874800,808203831,959721836,842413621,741488949,909260083c829174835,926036792,875705393,842476592,808792885,1815689264c942684217,909127736,808528950,825569331,875638835,809056108c842020663,959197233,959983672,875771698,960049516,925972024c741552178,942749745,892744243,963393080,808989236,825636409c825241900,942683952,1815622962,875900978,959526707,824981813c909654329,909325617,942763059,842217521,909653302,842283308c909717560,829174070,925905200,892483632,825306168,959983928c825831729,859386220,808529975,741816370,825439793,892416562c829175347,892876343,825504817,925969465,842086198,959853617c875836780,892547892,892090161,959853620,808662581,859189612c825636148,741619512,943274289,909392181,829173815,926495800c942813240,926231602,808793140,1815425840,825243441,842610230c824980528,909719862,859387953,942763057,892745526,959656499c926364972,842609974,829175092,859322678,808726579,808528944c892418105,859125552,842019180,876164921,741553713,892549169c859386166,829174326,925905203,875903284,858860593,892876599c959591481,892875116,943142961,741815863,942684217,859125048c926247992,842347572,741947189,825243441,842610230,829174832c909719862,859387953,942746673,892745526,959656499,926365036c842609974,841758004,875573296,943142451,942763059,858929457c909259321,960049452,892417592,1815164209,942749745,892744243c824981048,859387449,842018864,959933497,892876592,741879865c942684217,859255353,925985844,942814515,942944567,943272236c859059507,1815230256,875837237,943140917,858860597,825702455c943274032,960049516,876164408,741684278,892549425,926037559c829175348,825833015,925905206,808594486,909130036,959984180c825438572,892481587,741619763,942684217,859125048,925985848c942749750,943010360,825831724,943077688,1815164979,926168885c926168624,959917111,926364722,1815163698,959722289,858994230c841756981,875573296,892876339,925723696,859059256,909521206c926362924,909652534,1815557680,909588269,808859698,757872951c808466487,809055800,925723705,959525689,926298932,960049452c876098873,1815163956,808529969,959787575,824981044,875966777c842150963,959540275,943012153,942748468,825241900,875706160c1815228985,926167089,858928181,824979769,942815288,808991031c808545332,842477617,909456437,943272236,808464439,1815164217c942749745,842216758,824980792,842544697,842479408,875916343c943273012,741487669,892548657,825766705,829175606,892547383c943274289,925969456,909128240,825242163,825241964,942683952c741881138,943077169,825570352,829175095,909654329,859320881c942746678,842217521,909653302,859256172,943273781,841758515c875573296,943142451,875916339,909652787,741357361,892548657c825766705,829175606,942944569,926234164,959523890,960049717c859255353,825241964,942683952,741881138,959722289,858994230c929837365,926167609,943272503,875770156,859190841,1815164211c875706679,959592247,858860600,859126068,959918642,808465004c909325360,741356856,808529969,875901495,829174835,909718579c892547894,808594481,859058224,808794166,825831788,959722041c741355826,942684217,825636152,808545332,825569331,875638835c809056044,842020663,963391537,959983672,875771698,892875052c909653810,1815099698,943274289,875901238,824980017,892876342c825832752,926247988,808793140,741683760,808466225,859321401c829173808,842610231,808989747,858860594,859190329,825570100c825700716,909652280,741816629,942684217,859125048,959540280c808859187,875836725,926036268,842085175,1815164467,959527217c959853618,824980277,825833016,875573816,909208633,876165433c909129270,926364972,808923953,829173809,859322678,808726579c808528944,892418105,859125552,842019180,876164921,741553713c859126065,892417332,829174837,942814006,876033843,859122739c942813497,1815492662,892549425,942815288,824979767,859256376c875901241,858876985,859190329,842085940,875836716,943010612c829176112,825570102,842086708,909192244,909194291,842019125c809056108,859060279,959197239,959983672,875771698,859255148c926429749,741880881,859322673,808662069,896283191,892613687c892876592,842281260,808726585,1815163959,943274289,909392181c824980276,909391926,842020914,925985846,925906740,959460404c825438508,942748723,1815162934,808529969,842543159,824981557c875966777,842150963,808545331,842477617,909456437,825831724c875770934,1815294514,960051505,859060277,875313201,959527216c879505974,825833778,741749046,825388080,808923952,808203829c959459692,825570356,824979506,808727604,859189303,942763058c825700915,808727092,892483372,808465715,963393848,943206456c909520944,825831724,842347065,1815689008,858796082,959461687c824979509,825767478,926102328,943287350,892876848,741356086c808661041,808661301,829174833,859320632,909390386,959917110c859322160,1815557171,942684217,859255353,925969460,942749750c943010360,943272300,859059507,741488432,875837237,943140917c808545333,926036788,909325110,943141164,909193778,1815621685c942684217,808858936,808528947,825569331,875638835,859255148c859191604,741749815,925907255,925972280,943287350,842610736c741618487,926167089,809056054,963391545,943206456,875574329c875573548,959919671,1815099696,942684217,808728888,808528948c926299956,943206457,825831788,875770934,741749554,942684217c859255353,808545332,926299956,809054265,959918380,859388216c1815360055,825504821,892418352,909192247,858862899,926298424c825505900,926167089,824981556,925905200,892483632,825322552c959983928,825831729,859386156,808529975,1815558194,825439793c892416562,824981043,892876343,825504817,925985849,959788598c825766199,859189548,926431284,1815097648,842348593,842348855c824980021,842608953,875574068,859139120,892481849,741553459c926494769,926495795,829174069,858796848,808464690,909192246c909127989,942881079,892940652,859059506,741552947,825504821c959658032,925985843,808532278,858928948,960049452,876164408c1815230006,892549425,926037559,824981044,825833015,925905206c858876982,909652017,892876598,875836716,842348337,829175089c909521721,825701169,943270965,892876848,1815622453,875837237c926233141,942746681,809056566,909391409,892875116,842479665c741487408,943273521,892548665,829174071,909390646,909652786c925969458,808532278,959526707,825241964,942683952,741881138c875771441,942815284,829175600,909654329,858993201,942746676c842217521,909653302,892875116,825372978,741422646,943011637c859190840,909208631,960050996,842348344,858796332,925971248c1815164465,942749239,892744248,959917112,926365488,1815556404c960051505,859060277,824981553,943141177,876033079,959540278c943012153,942748468,959460396,876033074,909325164,909719857c1815096376,892941361,892483126,858534457,859189813,942763060c825700915,808727092,892483372,808465715,845953336,909587248c909129780,925969462,859255606,808466480,959787372,959918134c741357108,876097592,808793142,842558516,808531769,741880369c825832245,859255089,959540272,809056561,892548661,892351020c825440051,1815230257,825308216,876033072,808987697,892744760c1815688761,825831481,926364473,859122738,825307449,1815230260c909654065,926497077,942420281,842216498,808727863,959657324c925970737,824979507,875705655,943011637,876047412,959722293c741554486,892874808,926037561,876112950,909193778,741750069c959788088,808464437,809004080,892744760,741946937,859124280c925907000,876047414,892678961,741619509,943206456,809056053c876112950,842479409,741357616,876097592,909718838,808545337c875835956,842609969,859386156,825307699,1815492913,842020913c959788596,824981552,842610232,942683698,959540277,842478389c825637169,858796332,926232624,1815164976,859126065,842413616c925643831,943140921,825636406,808991084,825700920,824981561c875705655,943011637,909208628,943207475,909456439,892875052c959656242,1815492408,875771441,842347314,824980021,875704376c926233142,926247990,909324344,741685298,875968049,959657783c829173810,925970487,875574835,808594487,926299955,925905205c876033388,809055284,824981552,909260089,959459639,925985840c808530480,942748217,909652268,858928952,1815097907,926299697c942815541,942421042,892679984,875705136,842283116,875966770c942420537,926102834,909719089,825505644,892679475,942421047c892876848,909130039,875573612,909586995,741749555,942684217c909652786,942763064,859059512,858929457,943206700,925904951c1815426104,859322673,909718838,824979762,842281782,959526195c925985844,859255606,808466480,859386156,858928689,1815099447c825243441,926103096,892089400,825309491,959526193,876033388c892351540,824979762,960050744,909194032,942763065,859059512c825833521,859256108,892483385,829174072,943206712,892810804c942746674,858929457,909587001,876033388,858928436,824980787c959918391,892876344,926247985,942881078,741619000,808597809c842281778,829174327,859060278,858929206,926231609,909324344c1815427122,825439793,876163378,841758776,926101552,892940345c925985846,825241904,892612917,876033324,925906228,829175353c875639609,959919416,925969464,808857904,909719351,909652332c959526457,741553975,959854385,943076146,829174069,842085174c825440561,942746673,875706673,842412851,909719916,909389877c824980281,942814521,959854390,926444594,808924981,741488694c959854641,859322424,963392560,959658288,909718578,808464940c959853360,1815099193,842348337,859321652,959198516,892614960c808663349,808923500,959591217,741617975,842348849,842611001c946615095,942813748,876032561,859386156,942880054,1815228980c808597809,808661300,824981811,858927929,842479413,925985849c808857904,909719351,926495020,959853360,1815622451,892746041c909194288,925969457,825307696,808662578,859189612,943076144c741881912,959854641,825372977,829174839,943273528,825309240c959523892,909260852,875704371,858796396,943009840,741683249c825438520,875574585,892431410,960050745,876098867,892483628c808662835,829174836,909326393,892680501,808594484,825833777c808532020,842019436,892745008,741356086,942684217,859255353c808610868,825702705,876098105,892940588,876163891,1815689524c926167089,943141176,824981810,926102841,842216752,926510136c892483385,741552948,892548657,926300208,829175600,925972791c741882162,875392048,926103090,909193783,875835692,808923188c1815360310,842217521,842281271,925642804,892548402,959983664c875967084,741882168,909586995,862728248,825373497,892611638c842348344,875705708,741881906,943274037,913060914,909325621c842476592,909719600,909653868,741487412,959526200,963393590c808793905,943270964,808726579,875573612,909587768,875704620c876097845,825438572,808597296,926101804,909455926,875835756c842610481,808792364,942814007,926232940,875968562,859189548c808465464,808923500,909326643,909586732,842478649,859320684c942682165,809054508,875836720,909717868,808988726,858796588c909194801,959459948,842346807,909193772,943207986,842150508c875704888,892679724,812398131,812396588,892679724,812398131c812396588,892679724,812398131,812396588,892679724,812398131c812396588,892679724,812398131,812396588,892679724,812398131c812396588,859124524,875837752,812396592,812396588,892679724c812398131,829173804,892483639,741488951,842230832,909259057c1815096372,859060019,859189556,875637810,959657012,809054768c858926444,842217523,741880884,875836465,842021171,896284728c909521202,808858934,842084908,909194550,1815360821,1815096368c842412339,741618737,876178480,942749491,1815096372,842151213c842413112,824981552,808727604,859189303,942763060,825700915c808727092,892483372,808465715,862730552,942878776,858534452c842020912,929839411,892614450,925644345,926298933,929839411c892614450,925643316,926298933,929838899,926298933,925644084c892614450,913060148,842608950,858535988,926167344,929838646c842086196,858535217,842020912,929838393,926298933,925642805c892614450,913060660,926169142,908866615,825767988,862730550c842020912,858534713,926167344,862729520,842020912,908866100c842608950,913061172,825701683,925644848,808465459,913062199c858797367,908866865,926232888,929839415,926298933,908867379c808924467,929837623,842149942,841756729,875967025,959788596c926051378,959591986,824981047,859059252,959590457,842230832c909259057,1815096372,875837492,825307700,825371698,825570866c825570613,842214764,959459380,741619769,875836465,842021171c896284728,909521202,808858934,842084908,909194550,1815360821c942749489,959657267,825306162,942682169,808465461,909194092c842610993,829173804,892875824,741357111,858876976,842217267c909194807,875835692,808923188,1815229238,842217521,842281271c925642804,892548402,959983664,892809836,1815096372,1815096368c876098617,960050739,825371698,825570866,892745014,842348908c808923185,841758768,892744241,909456945,892955701,943272760c741619252,909259058,892743989,762066230,925905201,842414386c824981045,859059252,942813241,909601848,925970992,1815096374c942682929,942813750,824981556,859059252,942813241,858876984c859388208,943076659,875835692,809055028,1815623730,808530737c808464951,824979504,859059252,942813241,892431416,808663347c943076665,875835692,809055028,1815099698,808727857,825767219c824980532,859059252,959590457,892431408,892547124,875835704c875835692,809055028,1815099698,1815096368,1815096368,1815096368c1815096368,842412338,741881910,943221808,926102840,741881904c875836465,909129520,829174323,926036792,875705393,842476592c808792885,1815689264,960049202,741748793,825388080,943075894c1815096376,842345520,943206964,825438572,808597296,929837100c909521717,808202292,909193836,943207986,963391532,875639602c909717552,875835692,808923188,1815229238,842217521,842281271c925642804,892548402,959983664,892809836,909192244,1815294002c825307699,741619250,875654192,909522233,842609970,842347308c1815360310,842217521,842281271,925642804,892548402,959983664c825374060,859387446,841757745,892744241,892679729,741370932c825569581,942879544,1815622704,926299953,842609201,892089657c859059252,925971763,942748268,842151480,762064940,926431537c943075383,824979512,808727604,859189303,942763060,825700915c808727092,892483372,808465715,845953336,960051504,808203824c909259116,875837492,1815096376,909717805,942880308,741879858c875836465,909129520,829174835,926036792,875705393,842476592c808792885,1815689264,942684217,909127736,959523894,892483889c959918130,808465004,809056051,741356857,943076913,858994737c963393079,943206456,808597045,858796332,858862896,1815359792c942749745,875704883,925644342,943140921,926167859,808991084c926038328,824980531,825767479,892483640,959540280,875901752c842477619,876033324,925906228,829175096,842216496,858994231c925969462,825373240,942683446,808991084,909457464,824980272c892351280,825242417,942763060,858862133,876032568,926364972c875704889,845951026,875573296,943142451,959523891,926431025c909391668,960049516,876098873,741880115,925972785,926168888c829175348,892942649,825439288,959523896,926431025,875770420c808991084,926038328,841757747,875573296,892876339,959540272c926431025,909391668,808991020,926038328,829174835,959591736c842543161,959523895,875901752,842477619,876033388,925906228c824980792,842216496,858994231,959540280,825373491,842347569c808991020,909457464,829175346,892351280,825242417,926231604c942682420,1815361841,808464434,926298932,824980280,808596273c909326393,943287346,892876848,741945654,808661041,808661301c896283697,808530999,876163384,842084908,942814518,1815557168c892351284,842346807,762064940,926233137,959920440,824980536c808727604,959852599,942763058,825700915,808727092,892483372c808465715,896284984,842282039,876164917,808923436,942946608c1815097395,959854385,942945074,824980016,909392179,892548147c925985841,942749745,926496054,808991020,892680248,829175859c909521721,875902256,842083380,825440055,825635634,825831788c909390393,741553465,959854641,808597553,829176116,960051510c808859188,926231606,926101815,1815097648,943273521,875574067c824979504,825768240,892809269,808545331,959920434,859189556c892940588,825570355,1815360821,842217009,926364472,892089140c842086707,909653560,859386220,842545205,741422904,926300209c892418355,829176116,909392179,825635891,875899954,892548148c1815687224,892548657,825832497,824980530,825504566,808531254c959933490,876099376,741357363,942684217,859255353,925985844c942814515,942944567,943272236,859059507,1815230256,875837237c943140917,875637813,875575602,825505584,960049516,876164408c741553206,876099121,808989238,829175346,808924215,808727607c858860601,825504561,825243192,825241964,942683952,741881138c909195569,842281780,829174578,925905200,892613938,959523894c859059761,858927668,960049516,876098873,741880115,808529969c959722039,829174322,892810288,959656500,942746673,926429752c875575353,825241964,892483376,741750068,926431537,959459376c829174069,909652280,942814005,959523893,808597558,926037815c875836780,892877108,824980020,825570102,909195315,925985847c825570097,808991033,808923436,859189298,1815162930,808529969c842543159,824981557,808990263,925971764,959540277,825636921c909326386,825766188,909259576,1815492661,892548917,859322679c808594487,859058224,859322166,859059564,825636915,824979511c825570102,909195315,959540279,876098609,842478902,892940588c960051506,1815295794,808529969,842543159,824981557,909718579c892547894,959933489,926364722,741882162,959722289,858994230c929837365,926167609,943272503,875770156,842216761,1815689010c808464434,943076148,824979509,925905200,859059506,858876980c909523252,825570099,808464940,909325360,1815098680,959527217c842609714,959197233,943206456,875640373,858796396,858862896c741617968,925907255,825372727,943287344,842610736,741618487c842348593,842414135,829173817,909654329,825505073,909192242c808794166,875641141,876033388,808465716,824980786,959459383c808663092,925985840,858929462,842020916,959656236,875771444c1815164211,942749489,892745777,959199033,943206456,942880053c859386220,892352054,741618741,926364209,858927411,829174070c842608953,892941876,942746675,942750006,959721522,959852908c909392185,741748790,825702197,825243443,909208624,858994745c808465456,959459628,808792376,1815295287,959590449,825506103c824980278,875771193,892678453,909208628,859320883,859060023c959657260,909652529,829175352,943010617,926429752,942746673c959657782,959722801,959656300,875771444,741486902,875836469c808990003,909208633,875640115,875704633,859189548,892743988c1815228465,925907255,926102584,943270960,842610736,1815360311c892548913,825702450,824981556,892549177,925905716,926247986c808793140,741685303,959591473,925905968,829174068,892877113c875967545,909192243,842413112,909258808,876032364,876032055c741945396,858862385,909652276,829174064,925905200,892483632c959523896,859059761,858927668,825241964,892483376,741750068c909195569,842281780,829174578,892942649,825439288,808528952c842477617,842152244,876163436,943208761,741684534,825438513c808662585,829173808,825372727,909261106,808528947,842477617c943274293,876163436,943208761,741947699,825570865,825241656c829175094,925905200,842020658,925969459,808663094,942748471c909652332,892941108,741619768,842348849,942747704,829173813c859190072,909194292,925969461,909128240,959526197,909521260c859125815,741421364,942946609,808529972,845951792,909587248c859124533,926231608,959722548,1815621680,943077169,808726839c824981817,808662582,875769909,959540272,809056561,959920180c959984940,875967540,946614325,960051253,943207986,809056044c842086199,963392565,842543160,943272247,909652268,825702201c1815165240,859190833,876033584,824981817,960049465,926430256c942763065,926103601,825374256,926364972,825439796,829175603c842544695,825440053,808528946,858796339,959918137,959461740c909521459,824981042,875575351,808988729,959540272,825636403c825833269,808923436,925906481,1815492919,943077169,943273271c892090678,842610487,808596530,943075692,909457716,741880884c808661041,825571127,879507763,959852596,741750326,942763056c875835698,942944306,913059884,909325621,842543404,892743728c1815230775,842217521,926430262,824980528,842412344,825308209c942763061,960049717,909326384,858861868,842151728,1815162932c842020657,842609201,824980278,925905200,960050482,825322552c809056050,858861616,909521196,875903031,1815361585,960050737c808532024,824979766,892940601,909718321,926247993,842347572c741423157,842479413,875770928,943287347,842610736,741618487c842018866,959723320,829173816,959853616,909653302,943270965c959722544,1815361584,825571121,926299187,824980792,842413110c825635641,942763061,808727093,892745521,909521196,909324856c1815623731,892548917,859322679,959523895,942814771,842348342c876033388,909390900,824979510,943273782,808793906,825322548c842609713,926366007,859256108,943273781,829175603,842412857c892810808,926231602,842282036,1815228726,926496057,926363954c859122743,842084665,1815426359,859126065,909128247,942421559c842216498,909129015,959789164,959854643,824981810,875639609c876033336,942763065,808663345,959853367,859386156,876033590c1815556409,892548917,859322679,909192247,875706422,808858934c842019180,959985977,741946167,825832245,892612913,942763064c842149943,842479413,892875052,925905712,1815162935,959526961c825439280,892090675,926233399,926103609,825766252,842281017c741357616,876099889,876163385,829175600,875836214,842086201c842542133,926036788,1815491381,825243441,825767737,824981044c842610231,959919155,909208630,875706681,842543923,892940588c960051506,1815295794,859124280,875641142,808594489,859058224c808924982,909586796,959787321,741357618,825243441,875900982c896283960,859059252,942944310,925906988,858797365,829175858c858862384,892483636,959917112,959854384,1815623990,909654065c858928696,824981561,909521721,909128504,942763062,942750006c926232626,825831724,942749492,1815621939,842348849,925971509c824981305,808532017,909456437,808545337,943009843,808661298c825766188,959656505,1815228466,909588277,842215990,942746677c909653560,943272754,859386220,859321910,741750320,909326641c925907248,946615088,892940852,959592499,959789356,943273268c929839416,926167609,942945843,943206700,943142962,1815164720c909195057,959592500,824981298,942814521,859256112,959540276c943012153,942748468,909652268,892483129,1815623225,959854385c943076146,824979765,959722544,892482611,943287349,959722544c741619760,959854385,942815025,829175860,926037304,892482873c925969458,926495024,943272248,909586796,875770425,741751095c925972785,825635122,896284721,892613687,892678193,859189548c909654068,1815097392,892876849,875836212,824979767,925905200c808465712,942763056,926429752,825700408,825700652,842544182c1815556665,842348849,926232632,942421043,875901497,808924728c842610540,909326132,824981556,942815288,925906999,925985841c942945841,926038322,892940588,892352562,1815360311,960051505c859060277,824981553,909719096,909718834,925985848,858929462c825571382,875573548,825571381,1815688503,875575353,942684468c925969460,858862128,858863665,909521260,825700403,741487667c842543161,842412849,909732916,825569328,741946418,825832245c942944561,926247984,875902004,741683505,875706680,909456945c926247990,892876083,741946676,808464434,926298932,829174584c959918391,842084401,959523896,926298677,943140913,808923500c825438514,741423159,875640881,842413616,963393080,842151474c859123769,959657260,926036273,946615093,892679984,875705136c858796332,959985712,1815490613,926233144,909521200,909192246c926037556,926363699,859256172,943273781,841758515,875573296c943142451,959540275,825503794,943076150,809054508,859386417c1815426614,825243441,942946617,824981814,942945078,892678457c808610866,809056561,842479158,875966764,825308214,1815360049c960049969,875836723,824981815,808858425,943076402,808545329c808923185,943010360,943075628,825570609,1815689012,925972785c959461176,824981813,960049712,943075385,859139128,825307449c741357369,825243441,825701942,829174328,842477881,875836470c875899957,825504308,1815556144,808529969,959721527,959198772c875835448,825700409,875770220,859387448,741357112,825439793c808989491,829175865,942945078,942946104,909192242,892876598c808465458,825766252,858861881,741617717,825439793,892351026c829173817,959591737,909455672,959917109,959787826,1815622192c825571121,808989747,824980785,926233401,859321398,925985847c909652272,808530743,825766188,858861881,1815230517,909326385c825635122,925644342,825440567,959853368,892942188,909652019c841758005,942813232,943273015,942763056,959722803,925970485c942684204,859126069,829175856,942748472,808857649,926231608c825636407,1815164978,876164921,876163125,942746674,859059512c825701428,875639148,892744503,741749559,842216501,959854389c808545335,842215475,926234416,892940588,892876595,1815099704c909195575,808662066,925969460,875770160,959524912,959919980m892547379,824981297c825831737,926299953,925985847,943011889,959918128,909652268c808924984,1815229241,942749489,909260341,824981814,808529975c909652785,959540274,809056561,825439799,942684204,859126069c829173808,892942649,858927416,942746675,859190584,926429233c808923500,892416049,741355828,842348593,892612660,829175097c926496312,892547126,808528953,875835956,892351540,859255148c858928181,741617720,892876849,959984184,829174322,943077432c959656502,858860600,842085681,859191349,943206764,926102838c741357877,925972785,842282808,845953333,875573296,943142451c925969459,943206707,909195312,943206764,909194548,741750324c808529969,875901495,829175349,825831735,959591733,808528951c842477617,808530484,825700716,892745016,741553972,825438257c926038066,896282681,825309491,943010865,925906988,858797365c829176114,925905200,892483632,808594488,809056561,825241648c825242220,842413881,741488946,909455928,959590707,926444595c960049206,741751096,859190833,842020144,963393592,825374768c892483123,892811308,842084409,929838131,909586489,842086201c959920428,959460660,829174324,875966775,959459384,808528953c942813491,809056050,959657324,875639089,942422069,892679984c959591216,825241964,942683952,741881138,825571121,875770675c896283447,808793140,926365747,876033324,942880052,963393845c943274293,909261107,859256108,875837493,829173812,858862384c808727862,842542136,876032821,1815229490,876097592,909391158c808528945,808923185,943010360,825242220,825831479,741816376c926167089,825243187,829174320,943077432,909130037,959523896c909326641,859322167,875770220,942880057,741488438,808464434c943076148,845951029,858796080,875772209,808528948,842477617c959920436,808991084,959657014,824981813,842018868,875704886c959933491,808595510,741880888,909654065,858928696,829175865c892745784,959920441,808528949,842477617,909456437,825700716c892678457,741816626,808529969,842281527,829173809,892875063c926168374,808528947,942813491,809056050,959657324,875639089c942422069,892679984,959591216,825241964,942683952,741881138c959524914,808464441,845951280,926495024,959590966,842542130c825439797,1815296306,808859448,959985977,909192246,892351286c943206960,942684524,909324594,942421298,809055543,875770417c809056108,926496311,824980017,875574070,909456696,959540278c825440561,876032056,859189548,942879537,1815296304,909326641c909719352,824980535,959985208,808728624,959540276,892942641c926234928,876033324,942814516,829174069,909260089,959459639c909192240,858992947,942747704,942813548,909260850,741618997c859058225,859257138,963392825,875837751,842085943,892940588c842151731,1815230777,909326385,959852848,959199030,892614967c842283312,909586796,858927670,741749303,859058225,859126066c829173812,926232888,808662326,808528952,825372979,842412599c875573612,926037042,741880633,959723569,926495027,829173812c943206712,859191347,808528953,808923185,842216248,825766252c892745525,741685554,875706679,959592247,943287348,859059760c741946681,925972785,842282808,829174073,943077432,959656502c959523896,808923957,959788600,875573612,875771958,741816626c892418097,859125303,829175856,959918391,926037553,808594480c876099889,842216502,859256172,943273781,824981299,858862390c858798131,942763057,876099633,943142710,825700652,909195575c1815623218,959524914,875967544,892088883,926233399,926103609c859189612,942879537,741421872,925972273,909523001,829175857c858994739,858994997,925969459,859255606,892612657,876033388c942880052,824979510,842216496,858994231,925985846,808531249c842084402,942879020,842412851,1815688497,859191089,808530743c892089652,892613687,808859699,909652332,909129017,741683769c859058225,875968306,829174320,943077432,909130037,959523896c808923957,959788600,875573612,875771958,741816626,909326641c858797367,829175353,808794166,875704626,959917106,808595510c1815557432,960051505,859060277,841758769,858796080,875772209c808545332,842477617,959920436,808991020,959657014,829176117c892810288,943273525,959523891,892810803,909718320,943272300c942946356,741882166,925972785,842282808,829176117,825569585c808661049,926231604,859124788,1815164728,859058225,859191090c824981299,926298937,959655989,858876982,875903284,808532022c859189548,942879537,1815623984,959527217,808988979,824980535c858862390,959461427,925985843,943273777,943141177,876033324c926102836,963392057,909392181,858797104,959657260,875639089c946615351,892744759,859386169,892811308,859058231,929839158c909586489,808597305,959920428,959460660,896283188,808793140c959461683,876033324,942880052,963393845,925905716,892482615c859256108,875837493,829174323,858862384,808727862,926428216c858992694,1815491128,892548917,842609464,959917111,926364722c1815163698,959526705,842347825,824981305,925905200,825373746c959540272,892942641,825243191,959852844,825766201,1815296054c825767985,858994481,824981813,808530736,809054516,909208630c959788854,942880562,825241900,892352304,1815228720,909654321c875771952,925644082,909194809,875837488,859189612,892875824c741750325,909326641,909719352,829174839,959985208,808728624c909192244,858992947,859385912,825766252,859058745,741487155c909522737,959459890,829175088,925905200,876163890,959523896c892416050,959459892,825766252,892678966,741421876,892548657c892416817,829175344,892547383,943274289,909716528,842084403c1815623985,859058225,859191090,959198516,875837751,842085943c909586796,875640632,741947696,942749745,909652792,829175858c858862390,959461427,875899954,925905204,1815623477,808661041c825571127,892090675,909653815,909652784,876033388,892548404c942421555,892876848,892482616,859189612,942879537,741880112c959526961,858993714,829174322,842413623,809054258,808528949c842477617,942946611,842609004,875901232,741945394,909195313c875902259,829174067,825570102,808792371,808987702,808793399c1815490867,876097592,859059254,808528946,926036788,909325110c959920492,909587508,824980017,926430775,959460401,942763065c859322417,942814776,859189548,942879537,1815230768,859126065c842413616,824981561,842216496,909653561,926510137,926168121c741486902,808529969,875835959,829173814,926298937,942878773c858860595,875903284,808532022,808465004,909325360,741356856c959723825,909588537,829175353,808989744,842610231,959523888c943274292,943076920,858861932,859191601,741355568,842020657c842609201,829174582,925905200,960050482,808528952,875902772c825832242,943206764,959920178,741617720,808529969,875901495c829175349,808925241,892940336,942746673,892745777,892875315c909717868,925905464,741814839,875836469,875903033,909208626c858862899,926298424,825700652,959526195,1815099449,842020657c842217008,824979760,925905200,892483632,925985848,875575350c892809525,960049452,842085944,1815491384,942749745,892744243c892089912,926233399,926103609,808465004,909325360,741554231c858993717,925972024,909208624,858862899,926298424,909521196c943206707,1815229235,842020657,842609201,824980277,842216496c808728119,959540274,859059761,909324852,825241900,892483376c1815491892,909195569,842281780,824980274,925905200,892613938c942763062,926429752,825833273,825241900,892483376,1815491892c926167089,875771702,824980278,875966777,858928179,808545334c842477617,909456437,808923436,909260081,1815425841,943274289c825504054,824979507,859320632,943011378,926247990,808531763c741945401,808464434,926298932,896283448,959984692,842020917c859189548,942879029,1815557681,825308216,876033072,808528952c926036788,875836214,859386220,825307699,741487924,875836469c842544178,909208630,858862899,926298424,825505836,926167089c829175860,842216496,875771447,959523892,859059761,909324852c892940652,876163891,741486645,942684217,825636152,925985849c842086454,825766453,825504044,808662321,1815689264,909326641c959853104,841758008,825438256,876099378,942763056,825243187c875966514,959657260,859255345,829174585,859257136,892811572c808528945,842215475,909127729,859320684,959526453,741488179c808530737,892941367,829174068,943142707,842283317,942746681c926429493,926299960,808991084,892680248,824981555,926102841c842414129,909208633,808662067,926103344,909586732,825372983c1815688756,875836469,825570099,875899959,892941876,1815098166c875771441,942749237,824980535,892877113,926299193,808545328c926494771,942748210,859320620,959526453,1815230003,808530737c892941367,824979764,943142707,842283317,942763065,926429493c926299960,825241900,942683952,1815622962,943077425,808728375c892090160,926102580,808727856,859189612,942879029,741815857c959591985,959656758,896282672,842479415,859125305,808464940c909325360,1815296055,825571377,876099384,959199285,943206456c925906485,858796396,858862896,741617968,909260343,892743991c859139120,808595769,741881657,875771441,808727088,829175093c909325113,959723830,926231601,926168116,1815557945,926036273c859386928,824981555,892877113,859190329,909208632,842413112c909258808,842412332,858994233,1815558456,892940337,825243449c824980022,925905200,892483632,959540280,859059761,858927668c825241900,892483376,1815491892,926167089,892612664,757871923c859385905,942879286,762066485,875835953,875967030,757872951c875835953,875835958,762065203,876163377,876164914,757871159c859191351,892613944,925723702,825701177,909456952,959917356c825243698,1815427376,842610477,909522488,757872434,892549431c943272242,825060406,842478129,825765937,825044024,808530226c859124023,825060405,808597560,876097848,943270960,959985712c1815359540,875706679,808662839,808528944,926299956,859190323c808991084,876165176,841757744,875573296,876099123,808545336c842477617,842152244,875770156,842216761,1815689010,808464434c943076148,824979509,842149943,859123766,942763064,926103862c809054261,892875052,842543411,1815164720,943274289,909455670c824979765,859320632,943011378,909208630,942683187,959984435c926364972,808728368,845953074,875573296,943142451,909192243c842413112,909258808,808991084,909457464,824981808,892351280c825242417,959933492,959854384,741882166,942684217,859255353c959540276,825636921,909128497,825766188,909259576,1815492661c943077425,842149943,925645110,943140921,909193524,808991084c926038328,824980531,909587504,959461687,943287344,959985712c741617716,926167089,809056054,963391545,943206456,875574329c875573548,959919671,1815623728,909195569,842281780,959198771c959983672,875771698,875573612,959919671,741357872,943273777c926103865,896283698,808530996,926232889,859189548,942879029c1815557681,825308216,876033072,808528952,808923185,943010360c942748012,825833521,741423409,926103857,842019120,829175608c842085174,859124018,925969462,825571382,959525940,909586796c926496054,741423153,875771441,808925240,829173809,926037304c892482873,959523890,875706673,808726579,959657324,859124273c824980277,859257136,892811572,808545329,842215475,909127729c892743980,926298161,1815622457,842348849,858993717,892089139c808530996,859386680,909586796,875573561,741552695,943274289c909392181,829174326,926233401,876032566,925969462,909195574c909586481,825438572,909522992,741685303,825504821,825374007c959540277,825636403,892417843,808991020,892680248,896284723c892613687,959919410,909652268,825243961,1815491638,825571377c808597304,824980019,959985974,926233398,909208625,842413107c842414131,909586732,858796345,1815687479,808529969,842543159c824981557,875836214,808989240,959540279,825636921,875770674c825766188,909259576,1815492661,842348593,909193777,892088630m943207735,926103094l875966828,943274295l741487927,808661041l825700659,929837366l943206710,943011378l809056044,876033847l829175601,892942649l825439288,959523896l926431025,909391668l960049516,876098873l741880115,808529969l875901495,829174835l942815288,959920439l959523889,943012153l942748468,892744044l825634866,741487666l842348593,892680247l829175858,858993977l943272249,959523896l943012153,942748468l876163436,926431545l741751094,942944305l959854384,829173810l926298937,959655989l909192246,842020152l842281521,875836780l909260339,824981297l875903032,942945331l959540279,926102320l858863664,808923436l876165425,1815688760l825571377,959984952l824981559,960049465l876098352,926247987l909324344,741685298l876164921,876163125l959540274,842151734l942880306,909586732l808596280,1815361592l808529969,859320375l824979508,926298937l942878773,909208627l842020152,842281521l875573548,959919671l1815558448,909654065l809055544,824981558l825701177,943010617l808610871,859058224l942946358,808464940l959525680,1815360563l808529969,959722039l959199543,875966520l959789363,808726892l842412592,741553202l859059253,808858166l942763064,842413622l943206711,875706412l892809779,829174836l925905200,892483632l943270968,859059760l1815688505,925972785l842282808,959197497l892614967,842283312l859320684,858862134l741357624,876164921l876163125,875916338l825767219,741814328l825308216,909587504l809004080,859190840l741880883,825832245l926167345,892890162l825767991,741816121l892940345,808465202l959933489,959854384l741749047,876164921l876163125,875916338l858797364,741945401l875837237,892875573l842558521,842217525l741553463,892548917l825504568,808545328l909324595,942683189l892483628,842216248l896282677,943010615l943010869,842610476l842479412,829174067l825831735,959591733l808528951,842477617l808530484,825831788l926234937,741421110l960050737,909195313l829174584,825309240l892547895,808528953l875573555,909130033l909521260,842609975l741880631,808529969l808792119,829174321l808859705,842281784l959917109,808857910l1815360568,808662577l892680244,824981046l943076153,926300471l942763060,809056310l875574328,859189548l942879537,1815296304l959526961,858993714l824980018,842413623l809054258,808545333l842477617,942946611l842608940,875901232l1815687218,909195313l875902259,824979763l825570102,808792371l925985846,825570097l808991033,842414380l942944568,829174322l842216496,875771447l926493749,926168121l1815228726,943077169l808726839,824981817l943206712,842414131l909208632,858992947l842608696,875836716l892809265,829175863l925905712,858862903l926231609,808859703l1815492659,875837237l859124533,808987702l943011896,1815425588l825439793,808989491l824981553,842608952l842216244,925985842l842151478,892352816l825241900,858928944l1815622713,808597809l842282289,824981808l859189560,859059509l909208625,858862899l909129009,925906988l858797365,946615857l909391920,842216500l875573548,909586995l1815491379,876164921l825636660,925969458l825702454,960049204l825766252,942880824l741880374,825439793l808989491,829174329l808662329,959591990l808528952,959591220l959854646,959920492l909587508,824980017l925905200,909390898l959540272,892810803l859321136,875770156l909391161,1815097656l808464434,943076148l824979509,960050233l959854392,808545334l925906996,808597814l876163372,943208761l1815623222,825438513l808662585,824979504l825372727,909261106l808545331,842477617l943274293,875573548l842282295,1815165235l842545201,943273784l824980528,925905200l892613938,959540278l808466232,825571632l825766188,859125304l1815427122,943077681l926363698,892090162l959722548,842282296l859189612,942879029l741815857,858863409l960049461,829173816l808595511,808596278l808528945,808923185l943010360,909586796l892612664,741685041l943274289,942813494l829175347,859320632l943011378,926231606l959919411,1815556920l808464434,926298932l892089144,942879540l808923446,859189612l942879029,741815857l859190833,859322417l829174323,825372727l892483890,808528947l926036788,842019894l825831788,875770934l741749554,808529969l875901495,829175349l875966777,842150963l808528947,842477617l909456437,943206764l959920178,741423415l808529969,875901495l829175349,909587504l909390647,959523891l859059761,909324852l825241964,892483376l741750068,825243441l825635381,829175091l909654329,858862641l942746672,842217521l909653302,859256172l959459639,841759024l875573296,943142451l875916339,892942388l741486648,892548657l825766705,946616118l808530228,942946100l875573548,909586995l1815360563,858994993l875639090,892088885l842282036,909260852l859189612,942879029l741815857,825308216l876033072,808545336l926036788,875836214l825831724,875770934l1815491378,859126065l892614963,959197744l943206456,959526453l909586796,892481848l741423154,825308209l808465205,829176120l808858425,943273522l808594485,842085168l808728631,859320684l842084406,741619248l825832245,959657778l808545331,875771705l825571129,858796332l825373488,1815490608l892549169,859386166l824980022,925905203l875903284,858876977l892876599,959591481l892875052,943142961l1815557687,942684217l859125048,959523896l825701173,959591992l859189612,808465204l741815095,926299953l875639345,896284982l859059252,925971763l875836716,909457718l829173811,892613430l926429494,959523892l959789113,808924724l858796396,842479920l741880114,892549169l859386166,12854l0,0l0,0l-1261436928,1l-226492416,1l0,-230948864l896270337,741355572l808465461,808728940l875899952,963391536l741355572,808466226l808532076,926034992l829173808,808466480l829173804,808465715l808923692,842099760l741355570,808466226l842150252,892088368l1815097396,808597041l875899952,829173808l808464950,808728876l942763056,741355577l808465465,959983980l942420016,1815097393l808857906,808528944l1815097400,809056305l858860592,1815097397l809056305,842083376l1815097394,808597041l842083376,1815097394l808597041,909192240l1815097394,808596017l909192240,1815097394l808596017,942746672l1815097401,808792881l942746672,1815097401l808988721,825371696l1815097398,808464696l959983916,963391536l741355572,809056305l876178480,824979504l808464950,808727916l909192240,1815097394l808465461,842150188l845951024,741355575l808596017,926051376l824979504,808465715l824979564,808466480l808923756,825764912l845951024,741355575l808465465,808727916l876162096,896282672l741355572,808465461l960049516,876163634l1815096372,959853361l875704375,913059884l909325621,842412588l1815360561,943273517l909194547,824981041l859059252,960051512l741370928,875836465l959919155,762065968l825308470,959853878l875637814,942879796l909522489,909259884l825635890,824980532l859059252,959590457l959933488,876033585l741357624,875836465l808466739,812398129l825766188,858862137l1815360056,942946605l959525689,824980792l859059252,825241657l741370934,808597809l942944306,829173808l875640121,859060018l875637817,942879796l825570873,959591532l942750003,824980023l859059252,959590457l825060400,959723826l909324601,875637808l959657012,909193264l824979564,892416055l808924727,858876980l926496049,892614193l875835692,809055028l1815621680,942746672l825375025,875706419l858995052,875705906l824980277,859059252l926431544,859073588l926102834,741355574l875836465,842021171l879505465,892483379l842608950,875835692l809055028,1815099698l842542128,825832501l1815491892,875771697l943273267,841756982l892744241,825636401l741370928,909326641l842215989,762065974l875638834,942813235l824980790,859059252l825241657,859073589l859321909,741880371l875836465,842021171l762064953,859320881l808924468,841757746l892744241,960050225l741370930,959854641l926300208,829173810l825308979,741750841l892759088,741749557l825374258,762065972l825635379,858863408l875637814,959657012l858861616,841756780l943272240,892351800l942500918,909456437l909324852,875835692l809055028,1815359792l943272756,859191095l875637810,959657012l809054768,842083692l859124534,808988724l875835692,809055028l1815490864,808528944l892745524,909718584l959786348,875639858l741749049,875836465l808466739,812398129l892940588,892614194l1815097905,909717805l842348851,741487923l875836465,808466739l879506993,842019636l808858419,875835692l809055028,1815099698l943273272,842215987l875637808,942879796l825833785,942420076l859125552,842609972l943009132,926429753l741749814,875836465l808466739,812398129l876033324,808661556l762064948,926234929l875902518,824981299l859059252,825241657l875850806,959852854l741881904,875836465l842021171,762064953l825241913,909718326l875637816,959657012l909193264,824979564l909587504,959723573l892169270,842085944l808858675,875835692l809055028,1815490864l925969456,909719609l808464947,892874092l808858932,741684529l875836465,808466739l879506481,825440564l909195316,875835692l809055028,1815099698l808726829,909392177l741486897,875836465l808466739,812398129l809056044,859256119l879506999,909521463l741881656,842361904l842544184,741617715l909259058,892678453l896282933,942946354l875574066,842084908l892417334,1815164213l909193781,909456950l825371696,825570866l875902262,824979564l859322167,959984696l876178486,858863926l741356596,942813490l892416056,879506737l892350772,741880375l842361904,909325109l741750581,909259058l892678453,896282933l858993970,909587766l842084908,892417334l1815164213,909193781l909456950,825371696l825570866,875902262l858533996,926430520l943077685,909586796l859386169,741946934l825308209,808465205l879505720,943208752l741945392,808545328l926234676,741355574l875836465,842021171l879505465,875770424l808859956,842084908l892417334,1815164213l909193781,909456950l825371696,825570866l875902262,757870700l859189298,892811573l829175862,926168630l909128246,959523891l809056561,959920180l943141740,909587508l1815096376,858929204l909718580,825371696l825570866,825570613l875573612,909587768l824979504,859059252l959590457,942763056l959592497,808596278l926495020,875639856l1815163953,808859445l876164657,909192241l858994745,808465456l959459692,808792376l741553463,959590449l825506103,929837878l842543414,808662833l959657260,825831729l829174071,808990263l925971764,926231605l808793140,1815097904l892941105,859256884l824981810,842216496l892548663,943287347l959985712,741617716l926167089,809056054l829173817,960050233l909523000,925707320l809056311,909653303l926362988,892680505l741946168,909588269l926101814,829173814l842543408,926298162l959523897,943274292l892679736,960049516l876098873,741880115l808529969,875901495l829174835,942815288l959920439,943270961l842610736,1815360311l808464434,943076148l824981556,943141177l858928183,943287348l842610736,741618487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42348593,842543921l892089399,842610487l808596530,808465004l909325360,741554231l925972785,926168888l829175348,892942649l825439288,959523896l926431025,909391668l960049516,876098873l741880115,925972785l842282808,963392563l959983672,875771698l808464940,909325360l1815098680,925972785l926168888,959198772l959983672,875771698l892875116,809056562l741814840,859322673l808662069,896283191l892613687,892876592l875573548,909586995l1815622451,858994993l875639090,959197749l943206456,909260341l858796396,858862896l741617968,825505589l959526960,808610868l859058224,859322166l858861868,943271986l1815230003,942684217l825636152,808528953l825569331,875638835l876033388,825765937l841757753,875573296l943142451,942763059l943207990,942880567l875836716,859255604l829175861,926233401l959918389,808528953l825438259,892548152l859320684,959526453l741488179,808530737l892941367,829174068l943142707,842283317l942746681,926429493l926299960,808991084l892680248,824981555l909521721,875902256l875654196,859124017l959983664,859386156l909258806,1815427129l858796082,943141425l824979508,808858424l909128241,859139124l926036281,741554483l875771441,808727088l829175093,909325113l959723830,926231601l926168116,1815557945l825243441,842610230l824980528,909719862l859387953,942763057l892745526,959656499l926364972,842609974l829175092,926168630l909718839,875637816l859124017,960049200l859386220,909258806l741685305,858796082l943141425,829173812l808858424,909128241l959917108,892876592l1815294774,942684217l859255353,942746676l926103862,959918903l808991084,909457464l824981553,892351280l825242417,959540276l876098357,875771449l875573548,909586995l1815689523,892418097l959461175,892088372l875967284,926364473l859189612,942879029l741815857,875641137l892744760,829174327l875639604,876165172l943270969,892876848l1815622453,859126065l909652279,824981810l859058998,859254832l925985847,859320885l825374260,892810540l859059509,829176116l959919158,892811321l808528946,825438259l825635127,842413932l909129524,925642809l926363705,960049204l960049516,876098873l741880115,925972785l926168888,963393076l959983672,875771698l825371948,960050737l808596531,959917420l876163379,741619252l909719341,959591223l762066233,943077687l925905974,925707317l959919673,959657272l959917420,859058486l741422897,959984693l926495288,825060402l943208760,842348341l825044016,875705145l876032817,825060404l842283313,842479927l943270968,959985712l1815359540,875706679l808662839,808528944l926299956,859190323l808991084,876165176l757871664,842217777l808727604,762066996l876163377,926496562l959199282,943206456l875574329,842478700l809054512,1815096376l808726579,875575096l762064940,892745265l825440048,824980021l808727604,859189303l942763060,825700915l808727092,892483372l808465715,829176120l892941363,909127730l808594486,859058224l808794166,808923500l808858162,741880629l959854641,808793907l829173817,825439544l925905464,959523889l825636921,825570869l825766252,909259576l741750837,875771441l858994736,896284984l925906743,942813236l808464940,909325360l1815296055,876099121l808989238,959198770l943206456,959460917l858796396,858862896l741617968,925907255l959854902,943287352l842610736,741618487l943274289,858861878l829175344,859320632l943011378,925969462l960049200,892614197l825831788,825569849l741750325,808529969l842543159,829175861l909718579,892547894l959917105,926364722l1815623986,959722289l858994230,925643061l926167609,943272503l875770220,842216761l741947186,808464434l943076148,829173813l925905200,859059506l858860596,909523252l825570099,808465004l909325360,741356856l959527217,842609714l963391537,943206456l875640373,858796332l858862896,1815359792l925907255,825372727l943270960,842610736l1815360311,943274289l842477878,824980272l859320632,943011378l876178486,959461426l741422646,808529969l842543159,845953077l859059504,892940599l959523897,825636921l859190069,825766252l909259576,741750837l942814265,909523248l808545329,808923185l943010360,942747948l825833521,1815165233l926103857,842019120l824981304,842085174l859124018,925985846l825571382,959525940l909586732,825372983l1815688756,875836469l825570099,875899959l892941876,1815098166l875771441,942749237l824980535,892877113l926299193,942763056l943143220,842543664l876033324,808465716l829175091,909193271l808597814,909192244l825637177,825440568l909652332,859125303l741946162,909588277l875706677,909208629l858994745,808465456l959459628,808792376l1815295287,959590449l825506103,824980278l909456184,909326641l858876978,876032049l825505081,926101804l959789111,1815687732l825571377,926431032l959199030,943206456l942880053,876033388l892482868,824981815l909193271,808597814l909208628,825637177l825440568,909652268l859125303,1815687986l909588277,875706677l808594485,859058224l859322166,825766252l959656505,741749298l943274289,825569590l829174069,859320632l943011378,959523894l808663350,959590448l809056108,959789111l959199280,959983672l875771698,859255148l926429749,741880881l859322673,808662069l896283191,892613687l892876592,926101804l808531768,1815623992l943274289,909392181l824980788,926233401l876032566,925985846l909195574,909586481l875573804,875966521l1815689266,858862385l859124272,959198264l943206456,942880053l909586796,943206712l741881138,942750001l859321913,896282936l808924215,926364726l842610476,842479412l829174067,909718579l892547894,808594481l859058224,808794166l943140204,909325364l741750321,959525165l959525684,1815295031l808530477,859320624l741355574,858862125l808728371,1815099440l825307693,842414390l741619256,876163373l943206713,1815491894l959525165,959918644l741880375,909588269l909128242,762064948l909522743,942815543l925707314,859386425l842084914,960049516l876098873,741356596l808529969,959787575l829175348,875966777l842150963,959523891l943012153,942748468l825438572,875640626l741355832,926364465l876164408,845953330l892743729,741422896l858876976,875836208l875574581,875835692l808923188,1815229238l842217521,842281271l925642804,892548402l959983664,808991084l808466488,82498104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959523891,859059761l909324852,825241964l892483376,741750068l825243441,825635381l829175091,909654329l858862641,942746672l842217521,909653302l859256172,959459639l841759024,875573296l943142451,942763059l943207990,942880567l875836716,859255604l829175861,926233401l959918389,808528953l825438259,892548152l892744044,926298161l741880633,842348849l858993717,896283443l808530996,859386680l909586732,875573561l1815294519,943274289l909392181,824980022l926495800,942813240l926247986,808793140l741684016,808466225l859321401,829173808l842610231,808989747l858860594,859190329l825570100,825700716l909652280,741816629l942684217,859125048l959540280,825701173l959591992,859189548l808465204,1815556919l926300209,892418355l824981812,909392179l825635891,926247986l809056567,741422130l875968049,959788855l829175862,942682419l808990262,875899955l892809524,1815425330l909326641,926101814l824980785,859191353l909129780,925985844l859059251,926495800l926364972,959787827l845952304,875573296l943142451,942746675l926429493,943010872l808991084,909457464l824981296,892351280l825242417,909601844l959459890,741357365l825832245,909389874l925985849,875575350l892809525,876033324l808465716,829173810l926364210,926429745l808528946,926036788l909521718,808991084l876165176,824980528l909587504,959461687l943287344,959985712l741617716,926167089l875837238,845951544l858993718,842084919l829173804,809055027l892678451,875637810l959657012,809054768l842544236,959722547l841756726,892744241l892679473,741370929l741370928,876047408l859058993,741487410l876097592,842151478m809004086,842216760c741750576,808858169,960050227,842558514,859255097,741879864c876097592,942945846,842558512,859255097,741617720,876097592c825701686,809004085,858929464,741488950,808596536,909588793c876047408,892678961,741357365,876097592,842151478,876112950c808792370,741487922,808597816,909326392,942763064,959460657c909718327,942684204,808925493,946614580,959984951,842348857c959592492,942880561,946616368,909391920,808794420,942684204c943206967,963393079,909586996,909455411,825505580,892679475c946616119,909391920,892744757,959789356,959658041,963391544c842281524,909193264,825766188,926494773,1815296307,943206456c809056053,808987702,942814520,1815360569,892418097,876034352c942420016,892352816,892351286,943011948,892352056,824980025c808792376,959657785,809004087,909455417,741683251,808596536c926102328,942763062,959460657,876163895,942684204,808925493c946614580,942682676,909587251,825766188,926494773,1815361843c892874808,875575097,809053233,842608953,1815098418,892418097c859257136,942421049,959789104,925970486,959461740,842152241c824979508,808792376,959657785,809004084,909718840,741814576c926037049,926299700,942763058,959460657,825242679,942684204c942815543,963391800,876032564,842479158,825766188,926494773c1815162932,959983672,842479672,842542129,825701173,1815492918c892418097,859257136,942422073,909391920,909719092,959789420c959658041,959198769,959656758,909325617,825505644,892679475c942420535,892352816,892351286,909588588,876099377,942420024c926495794,875574585,942684268,959723060,942420021,842479664c909195575,959461740,842152241,824979508,808792376,959657785c809004084,892744760,741422644,825373752,942747701,876112952c825571637,741618224,858862647,926233909,809004085,909718840c741814576,808858169,926101813,842558518,959920436,741617717c876097592,825701686,842558517,959920436,741619253,876097592c942945846,809004080,858929464,741750071,926233144,825832502c876112946,825571637,741618224,858862647,926233909,809004085c892744760,741684788,926429240,825833266,926444598,842412342c741751088,842414392,926298680,876047410,892678961,741488437c876097592,909391158,909732913,959721520,741749045,825636664c859190070,942763060,959460657,842478390,959789356,858993976c946614582,808924471,892810036,858863916,943273264,963392568c842217776,825374261,842283052,892481844,829175864,859124024c909455414,876162097,859255347,1815556405,825831481,875902009c842542135,825768244,1815163952,809055544,892483893,909716530c825569328,1815228725,858862647,842608695,926428216,909326389c1815426612,960050489,892418353,909585461,892743730,1815623225c859124280,926169136,892939312,859125817,1815623480,909457208c825767731,876162100,959920178,1815492919,892940345,942944818c809053241,959787577,1815361592,909455928,959984947,842542128c808991028,1815229237,809055544,892483893,892939314,809055545c1815557428,960050489,942945075,926428216,858992694,1815427125c858862647,842413877,926428212,909326389,1815426612,876097592c859256374,825764921,943272754,1815687729,926233144,942749238c892873784,842414136,1815556913,892418097,808465971,959198773c876163636,892352054,959789420,909455925,942422328,943273010c842610480,959789164,842609968,942420533,875705650,926234161c825505644,959461171,942421043,959789104,959461431,842283372c859059257,942421552,925972786,942684211,892811372,825242678c942420274,909130037,942747696,892811372,943141686,959199025c926429748,909719353,892483692,942683957,959198007,959789365c842216753,842283372,808465719,942420784,943273010,858927152c959789164,842609968,959197749,959789365,926233648,892483692c875574832,959197232,842479925,909260851,959461740,909390387c942420272,859190583,942684215,959789420,808924470,959197745c959527216,875967027,875706476,892942137,942421046,825504313c892678198,942684268,926167609,942421810,926431285,808991030c909261164,808859956,942422324,825635385,859386164,892811372c909456184,942420537,892352816,942813237,825766252,825374261c741357622,926037049,926299700,842558514,892810037,741683760c926234424,825505328,892890169,892942648,741487920,926234424c809055536,842558518,808991028,741816114,809055544,892483893c842624050,825439286,741618741,809055544,943010615,842624056c842019126,741618488,858862647,926233909,926444596,909326389c741684788,808596536,925970738,926444593,892351801,741684788c875706680,926102328,876112953,942683698,741356857,943011640c959853875,809004082,892678201,741880368,892418097,909719856c946616377,875901492,942813490,892483628,892482360,829174064c875901240,959983929,926428210,825702197,1815558454,842216505c909259575,876096567,909457201,1815230521,926038328,875705396c842542129,909325877,1815162932,858862647,842608695,809053240c909259577,1815163958,842150968,943273265,909585465,892743730c1815361337,909457208,859322419,876162100,858863666,1815425842c959722040,959918136,892873776,959787065,1815229746,842347064c892743988,892873783,859254841,1815689269,859387192,809054514c876031033,808990769,1815164723,943011640,909391411,876096565c825372722,1815164721,808597047,892941366,892873779,808596281c1815164984,959983672,909390898,876096568,926234417,1815491639c926038328,875705396,909716529,808792112,1815425586,858862647c859385911,892939312,875903033,1815163958,859189817,808595504c842542136,859255097,1815097656,859124280,926496816,876031033c808793905,1815163960,926038328,942684469,876031032,959723313c1815557429,859124280,892482615,909585464,892743730,1815230265c909455928,926102835,892873785,859191352,1815621684,909457208c825767731,892939316,926234169,1815228720,943207736,825635126c876096566,909457201,1815099447,842216505,875704887,959982640c825570098,1815097400,892482617,825831472,809053240,909456441c1815556916,859385913,892875826,926428210,892549173,1815230774c809054264,842020149,942746680,892548401,842610489,859060588c926037810,942421557,959527221,892940337,892811372,943141686c959197233,892746037,842084407,959461484,926168368,942422070c942682676,842610227,959789164,892613169,942421043,943274032c875706168,892811372,909456184,942420537,892352816,942813237c825766252,809055285,741619256,892874808,876165170,959999028c892614450,741618229,926494777,943011889,892955700,909653817c741880883,909457208,892877107,876047416,959723313,741946416c943011640,909391411,809004085,909521976,741946167,858927416c842086457,959999033,808728882,741881909,909261112,959525937c942763060,959460657,892352823,959461676,943141175,946615600c875770420,825571384,825505580,959920180,946615090,859321655c892744758,942684204,926299700,946616627,808794423,859388214c842283052,909717808,946615859,892876848,959525944,892811308c909456184,946614841,892352816,942813237,825766188,960049205c1815623990,842216505,926036791,876096562,892416562,1815558201c909457208,808990515,876162104,959920178,1815492919,943010360c943141683,876162101,808596530,1815492400,825832760,892679474c876096562,959460914,1815230265,808662073,858863920,842607666c959591478,1815295287,925971511,825768244,926428212,909326389c1815426612,876097592,859256374,825764921,943272754,1815687729c808859448,842216243,808987700,825636408,1815491893,808597047c876164150,842607672,875770422,1815687737,959788856,825569840c842542136,825768244,1815689522,809055544,892483893,842542130c825504309,1815557430,943011640,808988725,892939318,842348601c1815360824,942748727,809054520,926428212,909326389,1815426612c808596536,925970738,909585457,875966514,1815295289,842347064c825831732,809053235,942749497,1815491123,909457208,825767731c892939318,926234169,1815228720,825831481,909259577,842542132c959920436,1815361077,892940345,808793912,892939316,858928953c1815295797,825375032,926038326,876096560,892874802,1815360569c943206456,926300213,926428213,892549173,1815230774,809054264c842020149,942746680,959722801,875968560,892483948,876164665c959198773,825702704,959460921,942684268,959723060,942421812c926429753,842608692,942684268,959984952,925643315,943075636c959591732,892811372,875967288,942421302,909391920,959657782c959920236,875966517,942420280,875836722,875967792,959461740c859126065,942421553,859321655,842610229,959461484,808793392c824981554,808792376,959854905,809004088,909260600,741945912c859385913,925971001,876047415,909653041,741816632,943011640c909391411,809004085,909521976,741946167,858927416,842086457c809004089,909455417,741618736,842609976,825308725,926444601c909129017,741947705,892940345,909390130,876047411,825767985c741750070,858928184,809054518,876112948,875836722,741619761c909194295,825702193,809069621,959787577,741881136,909261112c892614711,959999027,842543670,741552953,959591481,892548660c926444596,876033333,741750320,808596536,809055288,959999032c925971506,741618483,892418097,842282545,963392305,959527216c825767731,959461676,959853876,946614325,926102834,909719089c892483628,942683957,946615862,809055543,842412594,875706412c892942137,946615350,842217781,926298418,959789356,909391929c946615865,925972023,909653048,943011884,959657528,929838642c892547380,909718838,842283308,875770168,946614329,825504313c909455414,959920172,926298165,946616115,892547641,842479408c825505580,858798136,946615607,909324852,875575601,959461676c825569843,929839408,892809524,825767216,959461676,809055538c946616373,926298681,859124792,909719596,959592498,946615091c960051253,808925491,959461676,926365749,946615862,942682676c942684468,842610732,859255092,829174835,825569592,825373750c809053235,859386169,1815164983,876163129,892941877,842542128c825701173,1815492918,892678712,909652023,926428214,842021173c1815230002,892876088,960049971,842607670,808662070,1815097909c808662073,943077175,809053237,909653305,1815492919,859387192c909194808,876031033,909392177,1815360313,859124280,808597552c808987705,892744760,1815425074,892942136,842478896,876162096c942682675,1815229751,959525943,959657268,808987698,892613944c1815622195,842412601,926299187,876031030,892678961,1815361333c943011640,909391411,876096565,825372722,1815164721,892942136c909391152,926428213,808924981,1815360052,943206456,892942645c876096566,876097586,1815621689,875706680,858994481,942746676c909194545,858862132,959461740,926103857,959197496,892614960c808794422,892483692,909195059,942421561,926233906,909522992c892811372,842149945,925643318,926431029,808466224,959789164c842610737,942422073,825766457,859256113,959592556,943011633c959197750,909194802,808662584,959461740,842543665,959198772c842348853,825833523,959461484,892745008,959197494,842610997c808988976,859060588,925971505,959197236,943012144,942683447c825766252,909717557,741750579,959984952,808597810,809069620c942749497,741357621,859124280,959852855,842558518,808924469c741750328,892678712,825634871,926444595,859256117,741486902c892940345,909588280,842558520,959920436,741617717,809055544c892483893,892955698,809055545,741815604,926037049,892351286c892955702,842609977,741816628,892874808,926037561,842624056c892941366,741356080,909457208,892877107,942763062,909194545c859126067,942684204,876164408,946615604,909194807,926234164c959461676,842152241,946614580,960051253,892614452,942684204c875902516,963393077,892614965,842610233,942684204,858929463c929838647,892678452,859190323,959789356,875575605,946616628c808793394,858796342,959592748,943141688,946616375,875901492c875639859,942684204,942814774,963392307,892746037,808858167c892483628,925971256,946616626,925972786,825700404,942684204c842021177,963392310,926496050,875968305,909261100,909194034c946615600,959920176,808726835,825766188,926494773,1815359545c959592760,808530228,892873781,909455929,1815361592,959722040c825766200,876096560,909193778,1815492916,892483896,909522996c876162099,926429747,1815557171,960050489,825701688,876031026c925972017,1815490871,825635385,942683958,808987705,909455417c1815360816,825831992,825766711,909716535,808792112,1815294770c892940345,808465202,842607664,925906741,1815097907,809054264c825439797,809053233,859125305,1815294003,859189817,943272502c959982648,808990258,1815425077,959525943,909194804,809053240c943207737,1815688754,825635385,825766192,842542132,859255097c1815359800,892482616,808727348,842607672,943272502,1815230001c892941625,959984434,876162103,876032563,1815230770,909261112c859257143,909716534,959721520,1815490869,808859448,926431289c876031027,808990769,1815425329,892874808,909719858,926428217c825243957,1815427380,825831992,859321399,876162101,892418098c1815623730,960050489,859058226,876162105,808923699,1815164473c909259832,859254833,942746678,909325617,825307952,942684268c875836980,959198259,925905716,942944566,875706476,892418105c959198773,875639604,926363953,943011948,825766457,959198008c942814004,942945079,842283116,925905206,925644339,825635124c926430264,959789420,842478133,942421809,959789104,909653814c892614764,858993977,959198515,808531506,842347825,842610796c858797113,959198516,959527216,808727090,842283372,926495799c959197237,943012144,825569847,942684268,808532281,959198264c892614960,875967543,875706476,892942137,942421552,892547641c808989233,892483692,875705394,959199025,909586996,808857651c842283116,892809522,959197490,842348848,808925489,959461484c808858928,942421044,960051253,859060020,859191660,858994995c959197747,943274293,842479155,892811372,909195063,959199289c943012144,842217270,859060588,926298162,824980017,909455672c909718066,892890162,842150713,741553974,909652024,909128246c959999033,943206450,741816376,909261112,943076145,959999031c909588530,741488949,892679992,825635639,809069618,909653305c741685561,925971511,892680500,876112949,875836722,741684281c926038328,943272756,909732918,859386675,741619765,842216505c892614192,892890166,926496568,741421622,926430520,858994233c892890162,842414136,741751096,892418097,926496051,946614841c875770420,859387192,842283052,959657013,946614578,942682681c960049977,842283052,875573558,946616120,959789104,808662326c942684204,808793652,963392560,842217776,808858421,825505580c842282293,963391795,926496050,892876594,909261100,943207985c946616376,925972786,942945077,842610732,909259833,946616628c859059506,943206969,959789356,942879285,963393081,859059762c892481585,959461676,909195571,963393590,875573302,909194553c909588524,943208752,929837879,943206708,892416304,892483884c926037817,946615608,942813748,942684210,859191596,892483891c963392310,943274293,842479155,892811308,909195063,946616377c909391920,808728884,959461676,859124275,829173814,808792376c943077433,842607664,842479925,1815427127,825635385,943208502c892939320,943272249,1664235319,960050489,926298936,926428210c825702197,741882166,942815544,825308471,808987702,909455417c741488181,942748727,876098609,892873776,842150713,1664300854c909652024,909128246,959982649,859320886,741423409,909261112c943076145,959982647,909588530,741488949,892679992,875901751c809053240,909653305,1664432441,892418097,875704886,942420277c960051253,859388212,892811308,809055030,959197241,959527221c959723319,859060524,875966514,959198773,909261104,825504560c943011939,859191607,942421561,909654069,909719602,825505580c959918390,942422070,808793394,959984949,959789356,959853109c942420022,825636912,943077424,959789155,842544432,942421042c842217781,909521202,943011884,942749240,959199286,926036788c909654321,825766188,808661557,741552176,909259833,825373752c842556215,909325877,741487921,892874808,892942386,842542131c959853877,741421875,909457208,859322419,926428213,858992694c741881907,926233144,859387190,876110647,926234417,741553463c892679992,959591223,876162102,842281267,741422388,926037049c892351286,876162105,925905459,741357881,942814265,909455416c926442295,909326389,741749047,842609976,808858933,842542132c892809529,741422648,842412601,808727347,892939313,942750009c741947443,892874808,892942386,842556211,942879797,741946674c892483896,892418100,892873778,808596281,741619766,892941625c892614194,876031027,943207473,741947185,892874808,859254835c959996727,825506098,741815859,825831992,909128759,876162104c842281267,741814327,842150968,825439032,876162103,909391666c741423158,875967033,959723826,842621747,960049718,741357113c959983672,942682425,959982644,808990258,741880882,959722040c892678456,809053237,825374009,741421623,959788856,892482096c926442294,875902517,741751089,825832760,825242674,892939319c859322681,741619254,859387192,892417592,809053238,943010361c741748792,892418097,825700916,946026802,959920181,842543158c859060524,875639857,942421298,926495794,942683449,942684204c876098872,959198258,842086704,825504312,959789100,825832241c962802738,858797618,825766454,825505580,875836725,942420792c926364983,825504817,942684204,808923703,942422072,925972786c859385909,959461676,825569843,962802481,842479925,808663091c909261100,909194034,959197488,909194802,909193528,825766188c926233909,741684281,842347064,875836212,876096561,808531506c1664103218,959722040,842346552,809053240,959526713,741488184c859387192,892942136,876162099,859191090,741815600,926038328c842347828,892939318,909456953,1664694580,859189817,926495798c876096562,959460914,741619513,825831992,959460663,842607666c943075638,741356342,926494777,859322417,926428217,926103093c1664495928,825832760,825242674,909716535,959721520,741355570c859387192,842151480,809053232,943010361,741748792,909194295c808662328,892873781,909719352,1664235568,825439289,842281268c842542133,859255097,741486904,943206456,842283061,809053236c942813497,741422130,960050489,808531761,959982648,909588530c1664235829,892418097,926169394,959198263,943075892,925970996c959789100,859125042,959198005,876032564,909588022,909261100c942878769,959197750,825833781,858798392,942684259,808532281c959198264,892614960,875967543,875706412,892418105,942420789c892547641,808989233,892483628,875705394,959199025,875903285c909586992,909588579,859322672,942421813,926364983,959722545c892811308,892548917,959199284,943012144,892942646,825766188c959985205,741552693,875706680,959461425,892953399,825635897c741685041,808597816,926103608,926428210,926300469,741619762c859189817,926168118,892873779,959983929,741486902,942814265c842021175,876045113,892418097,741815608,909457208,858861876c959982647,875837234,741357111,825831992,842216503,926428215c959657525,741617718,825636664,925971766,876176178,808923699c741946937,942815544,876099127,942746680,842413361,859124786c959789100,808858161,959198518,892746032,959918642,875706412c942749753,946024497,892352821,943274296,959789100,942945586c959197747,943273266,926169141,959789100,942682675,942421304c926102834,808858164,842610732,892350776,946024500,892352821c959460665,959592492,825636657,959198769,825833781,943010105c842610732,858861880,942420274,842348592,909392184,892483628c842543924,946026805,859190578,926036277,842283052,959656244c959197747,842086704,875705657,892483884,942814262,959199536c909325874,892352307,808859948,842609712,962802736,875573302c909194553,909588524,943208752,925643575,943206708,892416304c892483884,926037817,959198520,909194802,943208504,859191596c808663347,962803255,943274293,842479155,892811308,909195063c942422073,926102834,942946609,808859948,925906224,942421811c959789104,825439542,959789356,876032313,946024498,909194807c959918899,825505580,842608950,959197749,825702704,825504569c959789356,842086709,925643570,909128246,858993206,859060524c909588272,962803512,809055538,876034357,892483884,859254839c959199025,825833781,859256377,959789356,842478902,959197751c825833781,808596535,959789100,876098864,929248824,842281268c926496818,959789356,909391929,959198009,959723058,943206965c892483628,875574832,959197744,808596276,808859448,842283052c859321395,946024756,875574578,909193268,892811308,825569335c942421300,858797623,925972530,892483628,875574832,942421040c942813748,858862387,842283052,960050996,962803506,926036788c943077680,959789356,926234681,824980017,859124024,875903285c926428208,909129525,741947190,909652024,859320886,808987705c942814520,1664365625,842412601,892942649,892873782,809054521c741552691,959983672,942682425,926428212,892743990,741750577c943142199,909521207,876096564,925970994,1664562999,926429240c808859442,909585460,909520946,741751097,825636664,926102326c842607671,909718582,741488181,825832761,942815545,876162098c909128243,1664496948,892679992,842216503,876096569,943141938c741355575,809054264,825570357,942746674,959460657,909587254c942684204,892744247,942422327,926233911,909717557,842413923c959723056,942420020,876032569,892744245,892483628,808465460c942422068,943273010,825372720,942684204,909586999,942421040c942750005,858796857,842283363,808662583,942420022,808924466c892418352,942684204,808923703,942420537,942944825,842478387c942684204,926234164,942421297,925972786,808595766,842610787c858862649,959198006,842086704,808662839,942684204,875837749c942421560,892352821,875704888,942684204,825506103,942421558c842610736,808465715,942684259,825767224,925643318,943206708c959591984,959789356,909391160,942420276,959920176,925907251c959592492,942880561,942421809,859059506,875836729,892483939c875900985,959198262,842348853,959985715,892483628,959853366c942420274,926233906,959854640,892483628,842413623,959197749c892483888,909587769,825505635,942683447,942421811,926364983c825504817,943011884,926169401,942421555,942814777,876099892c892483884,926298169,959198004,825766452,909324851,942684259c959723060,959197236,842217776,808858421,825766188,909718069c741684528,808859448,842086713,808987697,959985976,741880626c825832761,926365753,876176176,909128243,741750068,876164409c825831478,892873783,909719352,741751091,943207736,959984182c876031030,925972017,741881401,959787577,892483376,892953397c875903033,741486649,842216505,892548920,876096562,808531506c741749559,909194295,942946353,876162103,876032563,741947442c943207736,926429494,842556216,892809529,741618739,859387192c859189298,876162098,825307187,741881651,959787577,909392182c909716530,959721520,741355570,909261112,959525937,842556215c825440309,741881911,892678712,876099894,876031033,808793905c741683763,892874808,909719858,876096569,859059506,741946673c825831992,909653303,809067313,942749497,741947189,892483896c959985460,892939316,925972793,741683249,859189817,842478646c942746674,842413361,909654323,959789356,842150455,946026808c960051253,808661556,892483884,808662070,959197494,909194802c959460919,859060524,892483378,942420784,926364983,808596016c842283052,926298418,929247542,876163380,909652279,942684204c875836980,959198259,925905716,942944566,959592492,942880561c959198001,809055538,808464949,959789100,892941616,946026032c909654069,909718832,959461676,842215989,942420533,926233906c960049200,942684204,808793652,959198256,842217776,808858421c825505580,943076659,962803253,842348853,925970999,842283052c926494774,959198257,959656758,926102833,859060524,875966514c942421557,875967799,859255600,943011884,859191607,946025011c909654069,909719602,825766188,959787829,741488951,959787577c892483376,842542133,842478389,741814839,842216505,909717559c876096560,808531506,1664496439,892418097,858797619,959197489c926036788,959984180,842283052,943142708,942422071,943273010c842478128,959789100,909128243,959197747,825242420,943141681c909588579,876099377,959198776,909392181,909259825,825505580c909259316,942421556,842348592,959854905,842283052,825439285c942422325,892941620,926363699,959789155,892941616,942421040c876163641,960050480,959789356,942879285,942421817,859190578c825375030,959789100,808466737,942422326,909587762,842347062c959461731,892941618,925644343,892809524,926103600,842283308c842281272,959198518,842348848,942944819,942684204,859124789c942422322,842610736,892875059,859060579,858796336,959197238c876032564,942946615,892483628,892547896,824979762,825569592c858928438,842607667,858796342,741815608,808596536,842086705c842556208,825768244,741617715,808596536,925971768,892873780c875704633,741880112,959787577,876098872,842542134,825701685c741488691,892941625,876164402,809067312,909653305,741487415c859124280,943272503,942746675,943076657,909457208,892811308c875967288,942422326,926233906,960049200,892811308,960051512c946026805,876163641,909588529,825766188,943271989,741750321c926234424,875835703,876162097,959723314,741815090,959722040c859123768,959982645,926365746,1664299313,842412601,959527225c876162099,859191090,741750064,825439289,842150708,876096560c859059506,741619254,808859448,842216243,808987700,892744760c1664495927,825831992,959460663,809053233,859386169,741422898c892874808,825767737,809053236,842608953,741618738,909455928c925972275,842542135,808727605,1664628277,909717561,858993205c892873778,892481849,741552179,959525943,909194804,809053234c943207737,741816114,926234424,926299696,809053239,942682681c1664692790,959984952,876033081,808987701,892744760,741750068c876164409,842414389,808987704,842610488,741750579,892418097c842348850,959199032,959789365,959722544,892483683,825634869c942420784,943273010,943141424,959461676,825636148,959198264c842217776,825505334,943011884,959854392,942422071,858797623c959721522,892483683,808792117,959197496,808531506,875575345c959789356,825833527,824979761,909455672,859256632,842542130c825701685,741816115,875967033,858796339,892953394,960049465c741356336,842216505,892614192,876162102,808990770,741553456c808859448,942879539,959982648,842544178,741881400,959722040c825766200,809067317,859386169,741422898,892874808,825767737c809053236,942682681,741880374,909455928,925972275,842542135c808727605,741881397,909717561,909259317,892887864,892481849c741552179,892418097,959920182,959198776,943012144,926364216c892811308,909520951,942421815,959789104,892875828,959789100c842544432,946025522,842217781,909521202,892940588,909520947c741356594,842282546,859058231,741354551,859189813,892417336c1664101426,842345520,959592499,741880882,842414392,858992695c876031030,892678961,741488437,876097592,909391158,808987697c942815032,1664103481,943011640,892942649,909716530,825832243c741749557,858862647,926233909,808987698,909521976,741749298c892874808,925905459,842607670,875769910,1664235833,825831992c808989495,808987704,909521976,741357620,825831992,808989495c808987700,892744760,741683511,959983672,959853362,876096562c960049202,1664103991,858862647,926233909,808987696,909521976c741749298,825373752,892481589,959982642,943206450,741881395c892418097,859257136,942421561,959789104,825503799,892811363c960051512,942420533,925972786,942684211,942684204,959723060c942420021,842479664,909588536,842283308,808662583,925644341c892547380,926364981,942684259,875902516,959198518,943274293c808991027,842283308,808464948,824981041,808792376,959657785c808987699,926234680,741748793,892874808,876165170,942760756c959460657,808465463,959461420,859190576,942421296,909654069c842609968,825766188,926494773,741816627,809054264,808662581c876096565,859320370,1664497459,892418097,859257136,942421049c959789104,825503799,842283052,858994736,824981047,808792376c959657785,808987700,926496056,741422128,825831481,875704889c942760752,959460657,876163895,942684204,808859957,959199025c959527216,808727090,825766188,926494773,741620019,892874808c825243193,876162103,909391666,1664235318,892418097,876034352c942420272,959920176,825767986,842283308,909521975,824980023c808792376,808728377,808987697,943208760,741421623,859124280c959852855,942760758,959460657,943272759,942684204,909391412c959198777,943274293,909195571,859191596,892418355,925644339c892547380,842478901,959461420,859190576,946025776,925972023c808989752,875706412,892942137,942421040,909391920,808794420c942684204,959918647,959198769,959527216,808727090,825766188c926494773,1664366899,876097592,909391158,876096561,808792370c741881905,959788088,842019125,876031028,892678961,741685045c892874808,825243193,842607671,825569334,1664497459,959722040c808794423,808987700,892744760,741683511,959722040,909457719c808987700,909521976,741357620,959983672,892810034,842542134c875968309,1664233785,959788088,842019125,876031028,892678961c741685045,876097592,909391158,808987701,926037816,741749049c825636664,959459894,959982646,842543670,1664235318,858862647c926233909,808987698,892744760,741422644,808465977,825571636c926428214,859189558,741618486,892418097,859191600,959197751c892877109,825635635,892811363,859058231,959198519,892351281c876099641,959461676,909455923,942420274,825504308,943207730c825766188,808858421,741422645,842216505,825570103,809067319c876163385,741815349,959722040,875573560,892873777,959787065c741487922,808465977,825569589,876031026,808923953,741880377c943011640,909391411,892953397,959527225,741684529,808597047c909718838,842542136,942682933,741357364,943273273,926430005c926428216,926103093,741617976,942814265,959920439,809067318c842151225,741947444,842608697,943208757,842542132,892548661c741357880,959722040,859123768,892873778,959787065,741487922c892941625,892612665,892953399,858995001,741881908,808859448c943010611,876031029,926233393,741618230,943011640,909391411c808987701,909521976,741946167,858927416,842086457,842556217c909522741,741881905,943207736,858862134,942746679,909325617c909455408,842283308,909521977,959198512,842348853,959985205c875706412,925907001,946025017,892352821,842347065,892483628c909194290,925644597,926101812,875772208,942684204,943143221c959199536,876163636,909128500,959592492,942880561,946026544c875967799,825372976,959789100,808465968,942422065,859190583c925972535,842283308,926496568,942421561,926233906,859256880c959789356,892418357,962802227,892809780,858796080,875706412c808466489,942420786,892352821,842347065,959789356,875575605c942421813,909129010,808465456,959789356,942879287,962803250c842217776,825243188,892811308,943141686,959199280,892746037c842084407,959461676,842217777,942421046,926495794,875967801c842610732,808857908,946025781,842610736,926037812,943011884c959854392,959197240,959723058,959721526,842610732,825504054c942420793,859321655,842610229,959461420,808793392,828586034c909455672,943075634,876162096,909391666,741488438,859124280c842020151,926428213,909129525,741945652,959984952,892351801c926428210,892352309,1664495673,959722040,926036024,892873783c959787065,741487922,875967033,875901235,892873780,859254841c741881909,825635385,859320880,876031028,892678961,1664366389c943011640,909391411,876096565,825372722,741422897,892942136c909391152,959982645,859321394,741947187,909259832,892942384c926428208,892549173,1664235830,809054264,842020149,942746680c959460657,943273529,842283052,825373749,942422066,859321650c825242930,825766188,825832501,741488952,926234424,959852855c876176183,859255347,741815858,925971512,943273525,959982642c875837234,741422130,909455928,808728115,876031025,808923953c741880377,859385913,875968050,876110641,892416562,741947449c808597047,926496054,926428212,942880309,741618488,942814265c858927921,842542133,808991028,741357879,809055544,892483893c842556210,825504309,741815606,809055544,943010615,892873785c825373497,741945401,942748727,926101560,926428209,909326389c741684788,808596536,925970738,909599537,875966514,741553465c859387192,943206450,808987697,875706680,741881396,925971512c876033845,959982646,875837234,741422130,808465977,842149941c876045109,808923953,741356345,943273273,875967541,842607665c808465206,741879858,825831992,825766711,842542128,942682933c741947193,925971511,876097589,959996721,959788850,741881904c925971511,892680500,842542135,876032821,741881138,808597047c926496054,842542130,892548661,741947187,943207736,808727350c926442296,926103093,741617976,909718841,825243445,892873778c825636920,741749046,925971512,943142453,876162096,842478131c741356594,858929464,808988981,876176176,808465714,741880121c876163129,859059765,809053239,875705145,741487928,943011640c959853875,808987698,892678201,741880368,892418097,926496051c962802233,926036788,909457202,959789100,808532273,942421305c859190583,808532023,959789356,808924470,942420529,892352816c943077172,842283052,909326384,946025017,842086709,875771188c942684204,926431289,942421042,859321655,842610229,959461420c808793392,824981554,875901240,909652025,808987700,942814520c1664365625,926038328,842347828,809053236,942749497,741619765c926496057,875771448,926428216,959657525,741881144,925971511c875575604,926428217,909326389,1664431668,876097592,859256374c825764921,943272754,741945905,959592760,943009844,959982648c875640370,741620017,892418097,959920432,959198512,825702704c892352567,842283107,943207475,925643061,942944564,858929463c892811308,875967288,942421302,909391920,959657782,959920172c959852597,942420793,825242164,909325881,942684259,876098872c942422321,859321655,842610229,959461420,808793392,824981554c808792376,959854905,876162104,859255347,741488434,842150968c943273265,926442295,926103093,741879864,942814265,959920439c842542134,858994741,741685303,875705401,925904946,892873782c892481849,741487925,909259832,926497072,876176178,959459379c741487409,875967033,892811570,876031027,959723313,741617976c943011640,909391411,808987701,909521976,741946167,858927416c842086457,926442297,858992694,741618227,909652024,892678454c909585462,875966514,741880889,842412601,842609715,926428217c842021173,741880117,959722040,959590712,892887865,959787065c741487922,842347064,892743988,926428215,808794165,741748792c943273273,892875317,876031028,825767985,741617721,943011640c909391411,876110645,825372722,741422897,808597047,892941366c842542131,825504309,741552441,926494777,842217521,926428214c926103093,741749048,909718841,825243445,809067314,859386169c741619250,959722040,909457719,809053236,926430521,741617717c926496057,926233394,959982643,959852850,741357362,808596536c876164408,809001780,943011896,741685046,943011640,959853875c808987698,892678201,741880368,892418097,942684468,959198262c909718834,909456441,959461676,909717815,946026800,909391920c926169396,842610732,808728376,942420537,892876848,842217784c825505580,892614710,942422322,859321655,892744758,942684204c926299700,946026803,808794423,825766966,892483628,892351540c959198262,959527216,909194037,892811308,909456184,942420537c892352816,942813237,825766188,960049205,1664629046,926429240c842544690,809053241,842609465,741816113,875639863,959985208c926428215,909326389,741684788,876097592,859256374,825764921c943272754,1664692785,809054264,875574837,892873780,909455929c741945649,892942136,960050736,809053241,825374009,741553716c942748727,892743992,876096566,825635634,1664364601,892482616c942748724,876031028,925972017,741683511,842608697,892352821c959982648,943142450,741553460,842414392,859386424,876162099m909392178,1664365875c892679992,909128759,876096566,876097586,741879865,875706680c858994481,942746676,909194545,858862132,959461676,926103857c959197496,892614960,808794422,892483683,909195059,942421561c926233906,909522992,892811308,842149945,942420534,926495794c875967801,959789100,825373235,959199030,943274293,909719092c909588579,876099377,942421560,909654069,909261107,825505580c892745011,959198777,825766452,809055283,842610732,808857908c942421557,808794423,926103350,842610787,925906227,925643319c943206708,892810032,842283052,959526451,959198256,842217776c959459637,825505580,892351799,959197496,892483888,943009849c842610787,876099382,942420789,942814777,858994994,943011884c959658297,959197239,943012144,909522743,842283052,959723568c942422064,825504313,875770679,825766243,875966773,741552434c825831481,943141689,809053233,909456441,741356857,859124280c959852855,842542134,808924469,741750328,959788856,909259312c892887858,858993976,741751097,875967033,842346547,876162096c926363699,741685302,892940345,959919672,892873782,909652793c741946929,959525943,859387444,842556212,942682933,741945394c876097592,808596790,926428213,892351801,741356087,842216505c892811312,876031026,892614961,741488947,892874808,842216756c842621752,875770422,741750582,858862647,926233909,926428212c909326389,741684788,808596536,925970738,926428209,892351801c741684788,926234424,842281015,809001780,959789112,741750073c808596536,809055288,959982648,925971506,741618483,892418097c842282545,959198001,959527216,825767731,959461676,959853876c946024501,926102834,909719089,892483628,942683957,942421558c809055543,842412594,926234412,925906744,942420016,942750005c943272505,842610732,892416312,946025271,925972786,842414133c909261100,909653553,959197235,842086704,909390392,959789356c942879285,942420281,892352816,825636150,959789356,825242169c962801720,875639604,808728369,959461676,892811317,824981552c808792376,926103097,892873782,959592760,741617714,926494777c943011889,842542128,825701173,1664497974,892678712,909652023c842542134,808924469,741552438,892679992,825635639,809053234c926430521,741881399,959722040,808794423,892873780,959787065c1664234802,892941625,892612665,876162103,859191090,741750064c892941625,959722041,808987703,909718840,741881650,875967033c842020153,926428208,959657525,1664496952,892418097,959657521c942420789,892876848,892613689,909588524,909391409,959199029c959527216,825504306,943011884,926169401,942421300,909391920c909456437,959789411,909718836,942420537,959920176,909587250c825505580,875771189,959198006,959789365,959722544,892483628c825634869,959198000,859322674,943142967,842283107,875770933c942421041,909522992,858994738,959789356,842478902,942420022c859321650,959592241,959592492,808728369,942420279,960051248c859189808,892483939,925972281,959198262,858928690,892352049c942684204,825440567,824979508,808792376,809056057,959982644c825506098,741683249,842609976,943207989,842556212,825768244c741355832,842150968,959723057,959982646,942945586,741553718c842216505,875771704,892939319,892877113,741486903,909194295c825702193,842621750,926298422,741947440,809054264,892352053c842542132,859255097,741814584,808465977,858927157,809053235c858928441,741355568,926233145,842217264,809001776,909455417c741421363,909717561,808661813,842607667,842412854,741881913c909261112,808792120,876031029,909392177,741881393,892940345c909260856,842621753,825241910,741617976,825831992,825766711c876096564,859059506,741879860,842412601,909195321,892939314c858928441,741816632,842216505,959591479,959996722,959919666c741749559,808465977,825571636,926428214,943271990,741553976c942748727,825307192,808987701,959591736,741946937,959788856c959721776,842556213,876032313,741684024,942814265,942814513c892939320,808597817,741946164,842216505,909717559,876096561c808531506,741749559,892418097,858797619,946024753,909391920c875770932,859060524,825636656,942422068,943273010,909456689c859060524,825308209,942421815,842610741,859320632,859060524c859256882,946026548,825635380,909326128,825505580,876097846c959199032,842348853,925970999,942684204,926300469,942421560c892941620,892547891,909261100,892416049,946025013,876163641c892613424,959461676,842152241,959197236,876032564,808793913c959461676,842479669,942420277,960051248,876097585,959461676c876033332,946025526,926495794,909129017,842610732,842085683c942420024,875705650,925971506,842283308,808662583,942420022c825373236,825374007,959461676,959525429,946024503,892352816c875835446,943011884,926169401,959198004,959656758,842216243c959789356,909326393,942420535,926364983,943273521,959461676c926300213,962802227,808596276,842086198,825766188,842151477c741488185,859387192,926298674,808987699,842413624,741946928c808597816,943208504,959982647,858863154,1664563254,942815544c959788599,926428210,859256117,741486902,892940345,960050744c876031029,959723313,741684533,892482616,876164148,959982645c859060018,1664497721,858994233,943010617,876162100,909128243c741750068,926430520,842413881,892873777,909719352,741487411c943207736,959984182,942746678,892548401,842610489,842283107c892875827,942420793,875901492,825375027,842610732,859387952c942422329,825635380,926430256,942684204,892746037,942420019c909391920,875573301,959461731,859124275,925642806,892678452c825438772,892483884,926037817,959198520,909194802,943208504c959592492,859125553,942422068,876163641,959723058,892483683c842609460,959199288,842348853,909719603,909261100,808530740c959198514,959658288,943076913,808859948,892941360,942421553c959460919,859256888,825505635,825243704,959198513,926496050c892876594,842283052,942815282,959199280,959656758,859190578c959789356,909326393,942420535,926364983,943273521,942684259c959723060,959197236,842217776,808858421,825766188,943271989c741357622,959787577,943141431,842607669,943075638,741881912c825832761,926365753,892953394,859322681,741488438,926234424c959852855,959982648,892811314,741749041,809054264,909456949c876031026,875640881,741356600,859387192,926298674,809001779c842413624,741946928,842414392,959525688,959982641,858863154c741816374,942815544,959788599,926428210,859256117,741880885c892940345,960050744,942760757,842413361,825570354,943011884c959723833,942420793,859190583,809054265,959789356,926366001c959199540,808596276,909456438,959461676,858797618,946024756c959920181,909718326,943011884,942814776,925644345,825635124c943077687,892483628,892678197,959199544,842348853,808859958c942684204,942682422,946026550,892352821,875704888,959789100c825373235,942421558,909654069,943077425,859060524,959526706c824981048,842346808,808464435,876162099,876099122,1664561458c909455928,892417587,808987698,942814520,741553465,892678712c858994998,926428209,942880309,741684024,808859448,942879539c842542136,892745525,1664561977,925971512,892811061,926428211c859256117,741751090,825439289,892613172,876162097,859191090c741946672,842216505,960050992,876162096,808990770,1664562741c943011640,825701939,892873782,892678713,741617718,825831992c909653303,842607665,858993206,741421108,960050489,942880817c808987705,942814520,1664300345,875901496,892483635,959982649c942945586,741487921,859387192,943075378,892939316,909260089c741553460,875639863,925972536,808987705,808662328,1664561975c959592760,909324596,842542135,876032313,741881392,825439289c808923700,876096567,859320882,741814579,926037049,943076916c842607665,959591478,1664301364,842412601,909719865,808987696c825833784,741619760,909261112,875704376,842542136,825768244c741684533,892940345,842477874,926428209,842021173,1664496946c909457208,959525941,892873782,875704633,741814576,960050489c909521720,892873780,909652793,741750065,842608697,808990773c942746678,842282289,959590711,943011939,808859959,959197752c875639604,892482609,875706412,892942137,942422064,892876848c875705400,959461676,842543665,942420276,858863925,875704633c909261155,842412848,925643064,892678452,859321396,892811308c875640631,942420276,842479664,943206455,959592492,808793905c959198009,842217776,858861877,959789411,942879287,959197235c858928690,825243185,909261100,825767473,824981041,892678456c876164917,842542133,859058741,741422132,909259832,858927153c842556208,808991028,741880373,926494777,909654321,892873778c926430009,741553465,926037049,892351286,959982647,892614450c741749301,909718841,959723061,842624057,875967286,741488441c909259832,926497072,842558516,892809529,741488944,825635385c859191350,809069616,942749497,741946168,909457208,825767731c892890166,875704633,741814576,808465977,808597812,892890160c909652793,741356082,842608697,808990773,876047414,892876337c741683251,926430520,942683705,876178482,825504051,741683764c825831992,825766711,809004082,943011896,741618228,825831481c875706418,892955697,925972793,741879857,942815544,959788599c942763058,959591729,876033844,842283308,842283062,946616113c892483893,859124533,842283308,909521975,963393079,808531506c842414131,959789356,959983929,946615088,960051248,876097585c959461676,876033332,946615350,943273010,859125041,842610732c842085683,946614328,875705650,925971506,959789356,842019893c946615863,959460919,926233400,892811308,875640631,946616628c926233911,942945587,959461676,959854645,829175097,909455672c842348856,959982643,942748722,1815558448,876164409,925970742c959982645,943206450,1815230259,959788856,942815030,842607668c875967286,1815295796,825832760,825637176,876162098,959920178c1815687728,942748727,892876081,926428215,825505333,1815556913c926038328,909587508,842542128,876032313,1815556659,909457208c808859955,926428212,892743990,1815230257,842216505,909717559c959982649,909588530,1815622712,892418097,875704886,942420789c842086709,892743734,959461740,842151222,942422327,943273010c808532017,959789164,959984944,942422073,892483893,842217524c892483948,943011897,942421812,842217781,892876848,892483692c842282803,942420022,825766457,808727856,959789164,892941616c942422320,925972786,909193526,959789420,825831737,942422069c825766457,825373489,942684268,959984181,942421556,859059506c959787576,892483692,825570102,942421810,825504308,842217779c959461740,892940849,959198258,875967794,959461426,909261164c926103091,959198512,875573302,875573817,808860012,892941360c942421553,959460919,859256888,825505644,825243704,959198513c926496050,892876594,909261164,943207985,959199288,959656758c909586483,959789420,909326393,942420535,926364983,943273521c892483692,959526707,959199284,892350518,926103344,942684268c892746037,959197491,825833781,808596535,909588588,858994225c925645111,825635124,842347065,959461740,859386167,959197492c959789365,858927665,842413932,842413616,959198003,925905716c926430775,892483948,959787065,959198263,808924466,925971255c959789420,909717817,959198007,892746037,842478135,959789420c876032313,942420018,892352821,909653048,825505644,942813748c959199033,943274293,859387444,909261164,842348852,942422072c909129010,842019888,859060588,926429234,942420022,875770420c825504568,892483692,808727600,942421553,808924471,892612917c909588588,942814000,942421809,909129010,875574320,842283116c858994738,942420785,926167604,926038329,859060588,959461170c959199286,943274293,842086197,825766252,959787829,741356597c926234424,926299696,809004089,842413624,741946168,892874808c876165170,842624052,960049718,741750073,825832760,842215481c809004083,825833784,741619760,825636664,925971766,892824630c825702455,741619254,842150968,926365489,809004087,926037816c741617718,808597047,960050742,926444598,859189558,741816115c875967033,909456953,892955698,960049465,741488690,842216505m892614192,926444598c876033333,741945907,875705400,808925239,809004080,875900985c741486901,892418097,859191600,946615863,842479664,959919414c892811308,808793909,929838649,909128246,808728884,842610732c842347575,946615606,875836722,942944304,875706412,808466489c946614578,842479664,875574839,959789100,859387953,963392304c909586996,808857651,892483628,959459383,946615601,842479664c842608695,842610732,858994740,946614839,909391920,892417845c959592492,825636657,946614322,876163641,859190065,959461676c926364209,946614323,959789104,909653044,959789100,842544432c946615346,959920176,909521204,942684204,892547641,946614320c892876848,842412344,825505580,909129784,963393842,892877109c825505332,942684204,959658295,946616112,925972786,925972531c892483628,892941108,963392564,809055538,875967541,959789356c942879285,946616632,859190578,825375030,892483628,942683957c946616630,909587762,842347062,959461676,892941618,929838647c892809524,926103600,892811308,875640631,946614580,960051253c909326132,909719596,959723570,963392568,809055538,859060022c842283308,842215736,946615859,909391920,808728884,959461676c859124275,829173814,842346808,892352057,926428213,960049206c1815163441,959983672,858929464,892939320,943272249,1815099191c842216505,892614192,892939318,808858681,1815556409,926430520c959657529,892873782,842414136,1815492920,909194295,909719345c842607672,925907253,1815426354,943273273,809055285,876162098c926429747,1815229747,909259832,859254833,876031030,942749233c1815558196,842216505,942814263,892873785,825636920,1815623480c825831992,875771191,892873780,808596281,1815229238,808662073c926101809,842607672,959854901,1815230004,808465977,808597812c959982640,875640370,1815558449,943010360,943141171,842542136c959853877,1815688248,925971511,842215477,808987701,959591736c1815688761,892482616,892416820,842542137,892809529,1815164472c926494777,926234673,959982649,926168370,1815361848,960050489c808531761,842607669,875967286,1815228983,892418097,959656502c959198776,842479925,959984178,943011948,842283321,959197235c875967794,825634867,909261164,909588017,959199536,926036788c858797362,892811372,842020663,942420018,825373236,825636662c825505644,825701433,942421560,909391920,875770932,859060588c825636656,942422068,925972786,858863667,892483948,842346553c942420016,892352821,909129017,943011948,892352056,959198777c842348848,842347059,892483692,808466229,942422329,909391920c875573301,959461740,859124275,925642806,892547380,909457462c959789420,842478133,942421809,808858164,875640633,859191660c892418355,959199027,808596276,909456438,892811372,858797110c942420791,959920181,842216246,943011948,942814776,824981049c859124024,959920437,842624050,925907253,741684530,859124280c842478135,876178487,808923699,741357113,909259832,859254833c942763062,909325617,825307952,859060524,842282802,946616632c926167604,943142967,875706412,842020921,946614839,842217781c842217008,859060524,858861872,946616375,925972023,909653048c959789356,875640372,929838642,842281268,909391410,942684204c960049717,946616630,875901492,959787315,892614700,808662329c946616119,892352821,875574585,842610732,892351545,963393849c842348853,926496819,892483628,959853366,946614578,959527221c959852592,892483628,842413623,963392053,892483888,909587769c825505580,942683447,963393331,825766452,892744244,959461676c842215989,946616372,875903024,959591221,942684204,825438777c963392824,825242420,808858416,842283308,959919159,946616372c859321650,825374003,825766188,892743989,1815294770,825635385c892875568,876096567,959524914,1815097905,959722040,808661304c876096564,892874802,1815361329,825832760,825242674,842607672c892877109,1815491640,892678712,942879031,892939314,892482873c1815098425,892940345,859256376,842542130,842478389,1815296057c892418097,926431286,942421557,859321655,959853622,892483692c808466229,942422329,959984951,959789369,842610796,942748729c824981047,808792376,909195321,926444598,825702197,741422132c926037049,858929460,842558519,808991028,741684021,942815544c825308983,842624051,960049718,741554481,926037049,892351286c876178486,859058483,741356082,892482616,909521716,926444596c858992694,741618227,876097592,825701686,842558518,892809529c741423408,825831481,926036793,809004081,926496056,741617976c825831481,875704889,842558516,926103093,741816113,875901496c909455412,809069624,842348089,741487411,825832760,808662322c876047411,909392177,741488177,892940345,926038072,926444599c909129525,741816118,842608697,842414128,892890169,876165432c741684279,876097592,892613942,892955702,959788089,741880374c926429240,926102073,942763062,959591729,926429749,959789356c875575605,946616628,808793394,858796342,875706412,842020921c963393591,892614960,876097846,959461676,909521459,946614580c926431285,943143222,909588524,808596272,946616628,808793394c825765941,909261100,942747697,963392560,943143221,825307449c825766188,926430773,1815229239,892678712,926101815,842607671c825439286,1815229232,825832761,858798393,876162096,909128243c1815491892,942814265,892350520,926428211,858992694,1815623731c875706680,909652536,842542136,825768244,1815425336,825831481c926036793,808987697,926496056,1815359800,842608697,842414128c842542136,926103093,1815557937,875901496,909455412,809053240c842348089,1815623218,825832760,808662322,942746675,943076657c909654327,959461740,842545205,942421815,808924471,926365238c942684268,875837749,942421304,892352821,875704888,959789164c825373235,942421558,909587762,842347062,959789420,892745014c925644080,876032308,943272505,859060588,842282802,942422328c909456690,809055545,959592556,808728369,942422326,842217781c842217008,859060588,858861872,959199287,842348853,876165171c942684268,858994230,959197237,959789365,942945328,959461484c825636144,959199280,943143221,825307449,959789420,842610993c959197240,943274293,842479155,892811372,909195063,942422073c892483893,942944565,909261164,926495284,925645108,943206708c825767984,959789164,909259315,942420791,909522992,959852594c909719660,825440306,942420281,825635385,926430771,842610796c892745528,959197753,808531506,875575345,942684268,925971253c824981558,909455672,960049970,876178482,876032563,741947442c859385913,942748217,842558513,808991028,741881911,842412601c808727347,926444593,842215478,741750325,959787577,876098872c809069622,892940601,741619509,892940345,942945848,926444593c859256117,741617720,959788856,842348086,942763057,943076657c909521465,943011884,858928696,946615608,842086709,842478132c959789356,842545457,963392566,808596276,909456438,842283308c808466488,963392309,943012144,909719350,859060524,926298162c929837617,943206708,942879025,842283308,808465719,946614576c842217781,858863921,909719596,959592498,946615859,842610736c892416564,909261100,926168627,946615858,825635380,909587504c842283052,876164916,946614833,925972786,926298164,959461676c892875063,946616631,875901497,876165175,942684204,875837749c946614584,892352821,875704888,942684204,825506103,963393078c875639604,875573808,959461676,859124275,929838134,892809524c825373488,959789356,825569845,963392822,842348853,876099125c825766188,892940853,1815163696,892874808,926167091,892873783c808596281,1815360054,858862647,926233909,892873780,842414136c1815425585,926429240,926103602,942746673,959460657,808727609c892483692,909586483,942420793,825504308,809055028,825505644c842608950,942421557,909194807,859255603,859060588,926298162c824980273,875901240,959983929,892955700,892482873,741684785c960050489,875968561,876047412,808990769,741685043,892940345c909260856,809069625,942813497,741487666,808597047,876164150c809069624,842151225,741553207,942814265,875902257,842624051c925906741,741617971,859387192,842282552,876112949,876097586c741617977,808465977,825571636,926444598,943271990,741553976c858862647,959788597,809004086,959591736,741946937,926496057c926234424,842558517,892809529,741880883,959788856,926365238c876112951,808792370,741553721,892941625,959984434,876178481c842084403,741553457,926037049,909391924,842558520,942879797c741488437,909457208,842412084,876047414,892678961,741487416c859189817,909390902,926444597,875966774,741879860,959788088c858993461,959999024,859060018,741945911,875639863,959984178c892890166,909588536,741750585,943011640,808597043,926444600c876033333,741423157,943011640,959853875,809004082,858929464c741881905,892418097,842609202,946616371,825373236,825374007c842283052,842086450,963391799,875967794,875575346,842610732c876098613,963392048,943274293,875968051,942684204,808532281c946615352,909391920,943207478,875706412,808532025,946615860c808858164,859126072,892483884,875900985,946614582,825636912c859256880,959789356,943206713,946615865,959920176,909194292c959461676,825307701,946615865,842217781,842217008,825766188c842609717,1815294004,909259833,825373752,876096567,858862642c1815623219,892874808,876165170,842542132,959853877,1815163699c909457208,859322419,842542133,909522741,1815229746,825373752c825700405,876031026,808793905,1815360051,959787577,892483376c926428213,808924981,1815099446,842216505,892548920,876096561c808531506,1815491383,909194295,942946353,876162103,926363699c1815688753,892482616,808596788,842542129,892809529,1815164472c892483896,925972788,842607671,892352821,1815490871,842412601c808857907,808987698,859387704,1815098417,892418097,825700916c942421810,892352821,892482104,959789164,808532273,942420025c943273010,859058225,842283116,959526193,942420281,959920176c959723059,859060588,859256882,942420533,926429753,942946358c825505644,825374005,942420536,909522992,825503793,942684268c858863158,942420272,925972786,858994740,892811372,825308983c959198009,959591986,825243449,942684268,959984181,959199284c858797618,943208246,842283116,876163126,942420534,859321650c943208241,892811372,959461175,925643827,876032308,875902265c942684268,960049717,942422326,809055543,892941361,959592556c859125553,942422324,909718839,926365494,842283116,959460657c942420790,842348592,926169400,842283116,909588276,959199025c892614960,926102582,859060588,926298162,959198262,842610997c943141168,825505644,875770420,942421297,842348592,959854905c892811372,875638841,942421305,925972786,959722293,959461740c892811317,959198256,959658288,926168624,959789420,942879285c942420281,892352821,825636665,959461740,942944819,942420533c875705650,875968817,842610796,858994740,925644343,892809524c943075376,892483692,875770930,942420276,859190578,825766709c959592556,808793905,959197497,892746032,959591220,943011948c909260344,959197492,876032564,842479158,842283116,892809522c959197490,892746032,842019635,959789164,825636146,959197751c892614965,959657529,825505900,809055543,942421042,926233911c909718067,859060588,875705393,959197493,909586996,959787059c859060588,959918130,959197241,943206964,926299440,892811372c926298936,942421553,892483893,875574837,959592556,943011633c959197494,858928690,825242675,959789420,859320633,942422328c842348592,859126072,892483692,842543924,942422325,875901497c842346808,842610796,808727607,959198260,959591986,825635128c825505644,909129784,942420787,875770420,959723576,943011948c926103865,942421809,942814777,859059251,942684268,959460149c942421561,942881077,808990262,959461731,926300213,942420531c926233911,825636147,825766188,876163637,741945653,842216505c942814263,809053241,842609465,741423153,959722040,842018872c842621746,892941366,741355576,942814265,875705137,842607664c926167606,741750841,926429240,875639609,876031024,876099121c741749040,876097592,842151478,892887861,825373497,741421108c825831992,808989495,876096568,808531506,741421874,959983672c876034360,892873783,808859704,741620021,825832760,842215481c842556217,808924469,741355569,926233144,825700400,809053238c842348089,741357618,942748727,842413617,876162105,876099122c741814578,825832760,875574578,892953400,808727865,741357618c926233144,925970736,892939315,825832761,741488953,825832760c875903288,808987704,892744760,741617714,892418097,959853877c962804017,808662578,959459888,842610732,859320628,942421301c943273010,842086449,959461676,825375027,942422327,859190578c825833525,909261100,959919154,946026040,892352816,926299446c825505580,825373236,942420019,909718839,959721528,959789356c943208503,942421301,925972786,842414133,842283308,875706422c946026801,960051248,842412592,892811308,960051512,942421301c808989241,875705657,825766188,892482613,741356339,859385913c875968050,842607665,825241910,1664364856,959722040,943140920c892873781,825831737,741553459,825831481,943143218,842607664c892877109,741618744,809055544,892483893,842607665,892941366c1664102456,859189817,926495798,892939314,926431033,741814840c959788088,808661557,926428212,859256117,741751090,825439289c892613172,876162097,909391666,1664431926,875967033,959723826c876162099,808529971,741488440,959983672,942682425,809053236c926233657,741619252,959722040,959590712,959982646,825570098c1664104498,842347064,825504308,809053239,825243193,741618744c876164409,959985973,876031024,926233393,741684787,943010360c875704883,809053237,959984441,1664366392,959787577,876098872c926428217,892810549,741356851,942815544,842348848,926428213c858992694,741618227,876097592,825701686,842542134,859255097c1664102712,859189817,825373750,842607664,959591478,741684279c892874808,876165170,842607670,909324342,741881911,892940345c825700658,808987704,825833784,1664366640,825636664,925971766c842542134,808991028,741880373,892940345,808793912,892939316c825635897,741816374,842216505,875771704,892939316,892877113c1664233783,909194295,825702193,842607670,926298422,741947440c943011640,858928947,876096568,825571637,741618741,959984952c825701177,876096568,876097586,1664692537,825831992,808989495c808987700,892678201,741814832,909261112,892614711,926428209c926103093,741355832,909718841,825243445,808987698,875900985c1664628279,892482616,858928180,892939318,842151737,741815349c925971512,842479157,959982646,875837234,741422130,909261112c926169399,876031027,808923953,1664692793,858862647,842608695c926428216,926167094,741879860,809055544,960051253,876031027c926430257,741355828,808859448,959788857,876096562,825569586c1664628532,809054264,942683184,876096566,909193778,741357111c925971511,926232629,808987702,943011896,741946929,808465977c842149941,876096567,943011122,1664364853,842609976,959460661c876031031,959920177,741619256,808859448,959788857,876162098c892614962,741749816,892482616,825571381,892873778,892678713c1664563504,909194295,842479409,926428208,926494774,741488949c926233144,943075632,808987702,875573305,741685296,959984952c909392178,876031028,943207473,1664103737,892874808,859125305c809053238,943207737,741554487,808859448,808728372,959982648c943142450,741422649,858862647,909326133,926428213,926494774c1664235829,825373752,926167349,926428216,842084662,741356857c926429240,926102073,876031024,926430257,741487161,892874808c825767737,809053238,909259577,1664235827,926037049,909128502c892939316,808858681,741815606,926494777,842217521,876162103c876099122,741617714,959983672,959722802,876162099,875640374c1664104501,960050489,892941368,876096561,942945074,741815608c892941625,959722041,876162098,808990770,741422645,909521977c909325873,809053240,825832249,1664102969,926429240,842282041c876162096,876099122,741617714,842216505,909719088,909716535c859386675,741947184,892940345,960050744,809053238,892679225c1664168244,892678712,943011120,959982640,959919666,741685044c909521977,825308721,809053241,825832249,741356089,926038328c892810292,892939319,959985465,1664496947,909718841,875575349c909716529,825832243,741618741,842150968,842346808,809053236c859386169,741619250,926233144,942749238,842607672,876164150c1664300855,892418097,859191602,959199024,808596276,909456438c959461420,808858928,942420789,943274032,842020663,842283308c892612920,824979506,859124024,909455414,959996729,942748722c741816624,808859448,892548147,876162098,808596530,741749040c858929464,825766453,959982646,825570098,741750834,808662073c876163377,959996728,842347314,741750064,959722040,842018872c808987701,842610488,741750579,909718841,943142709,808987701c875573305,741816368,876163129,825505077,876045111,859321905c741422386,892874808,859125305,842607670,842019126,741880371c926037049,909128502,892939314,808858681,741815606,825636664c959984438,876176181,876099122,741617714,959983672,959722802c876162099,875640374,741357621,909259833,926298680,809053238c926430521,741422386,926233144,942749238,842621752,876164150c741553975,892418097,942749235,942420788,926429753,942684212c892811308,808793909,942421817,892352816,858993203,842283052c959983670,828584757,808792376,825505849,959982648,942748722c741816624,842609976,858863413,876162102,825373746,741946416c926496057,808532280,842607668,808925493,1664497716,876164409c876032310,876096560,842346802,741422130,959722040,808794423c808987704,842610488,741750579,909718841,943142709,808987701c875573305,1664366640,926494777,876099633,876031024,875640881c741750581,808858169,875575091,842607673,960049718,741355575c926037049,892351286,892939320,808858681,1664562486,842347064c926298676,876162105,876099122,741617714,942814265,875902257c909716531,825832243,741355576,808859448,909455923,876096564c959919154,1664628017,926233144,942749238,842607672,876164150c741553975,892418097,959591985,959197747,943274293,842479155c842283052,909719348,942420535,875901492,959590706,892483683c825307191,824980279,875901240,825831993,959982648,942748722c741816624,842609976,858863413,876162102,842150962,741553968c859385913,842608953,809067312,959526713,741488944,926496057c842283320,892939312,943011385,741422128,825832761,909588537c892939321,909456953,741881143,859385913,825636146,842556215c892351797,741618742,909261112,926169399,876162101,808596530c741684021,858929464,825766453,959982646,825570098,741750834c892940345,943011896,926442296,960049206,741816115,875705401c842018866,842607668,892941366,741620023,892679992,943010871c876162101,876099122,741881394,926496057,909128498,876176176c808596530,741421616,875705400,909523255,809053236,892940601c741685045,876164409,876032310,876096560,842346802,741422130c959722040,808794423,809001784,842610488,741750579,909718841c943142709,808987701,875573305,741619760,926038328,909587508c876031024,842150961,741618742,859124280,892810039,876176178c926168882,741421111,825636664,892940849,842542130,825701685c741815094,909194295,842151985,892873780,842414136,741815350c842412601,809055027,809001785,875573305,741685296,926494777c876099633,876031024,875640881,741750581,943206456,909195317c842607673,825241910,741552440,892482616,825571381,892953400c808597817,741749556,909194295,825702193,926428215,926494774c741488949,926233144,943075632,876096566,943011122,741814581c960050489,859058226,876045110,959526449,741553458,808859448c959788857,876162098,892614962,741749816,809054264,942683184c892873776,959592760,741619252,925971511,925904949,842621745c858993206,741618737,943010360,808792627,926428210,842084662c741749817,892678712,859189559,876031031,942749233,741618226c943207736,875967030,842621751,858993206,741945401,809054264c942683184,959982645,875837234,741357111,909194295,943141944c842607672,959591478,741356594,943010360,909259571,842621750c875836470,741882165,875705400,875770417,876031026,825571121c741881904,875705400,959657009,842607666,943272502,741357622c808859448,825505588,959996720,943142450,741422649,875639863c859060280,926428215,926494774,741488949,859385913,892416313c809053240,842217273,741552441,926496057,842346802,876045104c959723313,741684272,909455928,909522483,892873780,809054521c741357360,926037049,909128502,892939312,808858681,741815606c875705400,959658039,892953392,959985465,741750067,959984952c926495545,876162102,875640374,741488693,959983672,926168114c959982641,808532018,741749552,943207736,825832246,876176182c859255347,741619250,858994233,909455929,876096568,925970994c741750583,859124280,909259831,876096561,859320882,741487920c875706680,876097848,842556212,892809529,741619256,825832760c842019890,809053236,892679225,741617972,825636664,959459894c892873783,892678713,741815347,892418097,875967797,946025776c859321650,825766961,892811308,808595513,942422320,875901492c892547378,892483628,842544695,824980532,825569592,892941110c808987698,892678201,1664365621,875706680,959984440,809053235c909195065,741356341,892678712,842217782,942746680,842151217c892483384,943011884,909260344,942421812,808858164,892941880c909261155,842543668,959198769,842217776,959984438,825766188c909259829,741486902,808465977,942944309,959982649,942748722c741553459,892940345,909391160,959996721,859060018,741356343c892418097,842215990,942421298,842086709,808989236,909261100c825833009,942421555,859386425,842085177,959789100,943010353c828585777,909455672,942945074,809053232,926233657,741879858c926233144,859256630,926428209,842412342,741355569,960050489c925970482,942746680,959722801,959527218,842610787,858797113c959198516,876163636,942749748,959461420,842216752,959197492c943143221,926364983,825766188,825635637,741488949,876163129c842609973,892953400,876099897,741815353,892482616,842084916c808987704,825833784,741880368,892418097,842609202,942421811c892352816,875836725,842610732,942880820,946025273,859386425c875639609,959461420,892679472,824980788,892678456,842282805c909716536,808792112,741947444,959591481,925906228,842607669c942814262,1664495922,959984952,959853113,942746676,842282289c892481847,943011884,909260344,942421812,825504308,926365747c909261100,842543668,959197745,842217776,959984438,825766243c909259829,741486902,808859448,959788857,892873778,909455929c741619507,926233144,842609718,876162097,842478131,741618999c892418097,926365750,962804018,858928690,875835699,842283308c842609719,942422067,926429753,876099379,842283052,825504052c824981043,892678456,825833013,959982643,942748722,1664563504c876097592,926496054,892939313,943272249,741553975,825636664c859190070,959982646,842347314,741618992,926496057,842283320c809053232,892679225,1664430649,875705401,842215986,876162104c859255347,741355824,909259832,942944305,892939312,959985465c741619249,909259832,909719856,876162104,808596530,1664299829c926234424,892745008,842607664,875770422,741422641,892678712c875967792,892939316,825635897,741422897,875705401,875573554c892939315,959985465,1664364593,876164409,859058486,876096561c859320882,741488435,809055544,892483893,876162103,825373746c741487925,959787577,943141431,876162102,876099122,1664168242c942815544,926101809,842542130,842281525,741881654,875705401c926036018,809053236,808661305,741815088,926037049,959854388c959982646,825309234,1664235315,825439289,943075636,892939318c960049465,741683760,875967033,876034354,809053240,959526713c741553459,875706680,959853368,876162098,859321906,1664562489c825832761,808466489,892939319,959985465,741684787,842150968c892810801,876096563,859320882,741488435,876097592,825701686c876162105,808596530,1664366647,842216505,825242423,892873776c926038328,741487921,926496057,909195576,876096564,959460914c741881401,825832761,876033849,892939321,959985465,1664431667c842412601,875967283,959982648,859321394,741488950,892679992c859321399,892939314,926495033,741487410,875705400,842610999c809053237,808858169,1664169272,876164409,876032310,809053232c809055033,741816371,875705401,926036018,892873778,809054521c741554229,909259833,825373752,892939317,959985465,1664102964c959983672,926168114,892939312,926495033,741684279,892941625c825374514,926428214,926300469,741814832,926234424,926168624c959982646,842283314,1664561969,875705401,875573554,842542134c875574581,741552435,909261112,959526967,876162104,876099122c741881394,825635385,808859446,876162105,825373746,1664102712c875967033,942813491,808987701,825833784,741356336,842608697c909193526,808987700,959789112,741750073,875705401,842215986c842542132,892548661,1664432179,859387192,909194808,959982644c825309234,741488435,876163129,942749237,876162100,808596530c741815093,858929464,825766453,876162102,858863666,1664561970c926233144,892483126,842542130,876032821,741422642,858862647c842413877,842607666,926101558,741946416,842412601,808925497c876096560,943011122,1664364853,942815544,858796081,876031031c859321905,741357111,842412601,842282035,842542132,892351797c741880371,942815544,909193273,959982649,842283314,1664627766c875639863,842610488,842607664,875770422,741618228,809054264c859125045,876096566,943011122,741880117,959983672,842019129c876031032,909195313,1664364849,809054264,875902261,959982644c859321394,741554488,909259832,892351538,842542128,959657013c741750834,909194295,876034097,808987697,892678201,1664365621c808662073,825634865,876096565,875705906,741750064,808596536c842086705,876031030,942749233,741881908,943207736,875967030c842607671,858993206,1664692281,875967033,959788084,809053238c909259577,741947443,909194295,943141944,808987704,909718840c741749557,959787577,859254839,842607672,875836470,1664301365c858929464,808988981,876031025,876099121,741881911,926234424c943076912,842607664,842019126,741880371,825636664,892940849c876162099,859321906,1664629046,858862647,892876341,876162103c825307187,741356598,943273273,926430005,808987701,875573305c741488688,909261112,808597559,876031025,808990769,1664628275c875706680,959461425,809053239,959526713,741750072,909521977c926103089,926428215,825243957,741488948,942814265,959722289c959982640,859321394,1664627254,875706680,909324856,842542128c876032313,741619248,959788856,875704624,892939312,859322681c741945913,875967033,825374770,842542128,842020661,1664563505c892418097,876098869,942421045,825373236,892351798,959461676c892941618,942421303,959460919,926299446,959461676,842478900c824979760,842346808,842346547,842621745,942878774,741880371c926234424,959657264,876096566,842282290,741945905,859385913c926430514,942746679,909194545,842217778,943011884,909260344c946026292,808858164,892941880,959461420,842216752,959197236c892483888,926364985,825766188,859189557,741881145,825373752c909717557,876162104,859255347,1664431666,892940345,909391160c959982645,859060018,741356343,892418097,858863155,959199027c892614960,942682679,959789100,875704883,942422321,909194807c808464690,943011939,909325880,824981046,875901240,876098866c892939314,842151737,741356592,960050489,858863665,959982646c859256882,741750583,926496057,909129528,942760757,842151217c909391673,842283052,808924211,942421046,876032569,943208755c842610732,926103352,942420792,892483893,825505844,825766188c959985205,1664693810,859387192,959526712,808987698,875900985c741617973,808859448,858796339,808987699,809056568,741946935c892418097,926168625,959198002,825242420,808728113,959461731c875641139,942420273,959460919,892745014,892483628,926037811c824980018,825569592,842478646,808987697,926496056,741815344c959592760,909324596,959996726,859256882,741947191,892874808c942814777,942746673,909194545,876099892,959789356,909326393c959197751,959658288,943274032,909588524,892746032,962803766c858928690,925971508,825766188,825832501,741946166,808858169c842217523,926428216,892352309,741751091,926494777,842348081c808987705,842610488,1664233777,892418097,892678708,942421560c909654069,926168626,959789100,959789107,942420273,859386425c842085177,892811308,808661049,824980275,825569592,892941110c892887864,959983929,741814584,892874808,808793401,876096564c842282290,741749553,842609976,959460661,942746679,959460657c909456951,959789100,842281521,962801720,959723058,909195318c909588524,808530736,942420787,959920176,892352819,825766188c859189557,741357113,808858169,842217523,876162104,876099122c1664693812,808859448,858796339,892939314,858928953,741552435c892418097,876033333,942422322,842086709,808989236,842610732c909260852,959198513,943012144,875967541,842610787,926102583c824979507,842346808,909258803,809053237,892679225,741880377c825635385,859320880,959982645,859256882,741685303,825832760c892547385,942760754,842413361,876099121,959461676,842478900c942422064,909587762,825440055,842610732,859386681,959198769c858928690,959852852,825766188,942813749,1664102967,842216505c859256624,842542134,892548661,741749297,808859448,909456953c809053238,926233657,741421106,892418097,876165424,942421812c825373236,892351798,892811363,942944311,959199032,943274293c808728114,892483628,808466229,824981561,808792376,808728377c959982640,842544178,741814582,943010360,926167347,809001778c859123769,741356594,876163129,875836981,942746673,892679473c909195574,959789100,959789107,942420785,926429753,909260853c909261100,842543668,946024497,875901497,859255097,825766188c808661557,741619511,809054264,909259829,876096564,808595506c741946417,926037049,943076916,959982640,942945586,1664167988c909259832,942944305,892873785,808857657,741881909,808858169c825767731,876162096,825373746,741815605,892941625,842151730c959982641,808728882,1664561971,942815544,926101809,876162098c825504051,741750838,825832761,858928953,959982643,909391666c741815088,808596536,808727608,892939319,825635897,1664366644c825635385,909326390,876162104,842150962,741357360,909259833c926298680,876096566,808531506,741814834,926496057,909195576c959982644,858863154,1664693809,875705401,875573554,876162099c876032563,741487408,926234424,909194800,959982648,825309234c741488435,876163129,942749237,876162100,808596530,1664561973c858929464,825766453,876162102,858863666,741815090,926233144c892483126,808987698,892678201,741685298,909194295,892483889c959982646,876034098,1664626744,825636664,925971766,892939312c960051513,741880368,909261112,892613681,876031024,942749233c741945906,875967033,926364729,876162103,825307187,1664694328c959592760,808924469,809053232,859125305,741814584,942748727c943206456,809053235,926233657,741879858,942815544,808531767c926428215,926167094,1664495924,926496057,825439026,876031027c909392177,741749044,808662073,875966769,809053232,825832249c741421364,809054264,942683184,809053237,825374009,1664497465c959525943,909194804,892873783,926038328,741749044,808596536c892614200,892939319,960051513,741552944,926429240,943208498c876031026,825767985,1664692281,842608697,825307446,892939314c892482873,741815097,926037049,909128502,892939312,808858681c741815606,858929464,842543669,892939315,825635897,1664497462c825439289,925970740,876162101,892417590,741355574,926234424c842281015,842542128,825701685,741619763,892678712,943011120c892939312,808597817,1664104497,909521977,959460657,892873776c825373497,741684534,926038328,892810292,876162104,876099122c741617714,842412601,808925497,876162096,909194806,1664561718c926429240,842282041,892873779,943207225,741617970,842150968c892351288,809053234,925972281,741879864,909521977,892876081c959982649,909588530,1664627768,892941625,876164402,959982644c825309234,741879859,876163129,942749237,876162100,875640374c741422136,858929464,825766453,876162102,858863666,1664561970c926233144,942749238,909716536,959721520,741683250,892418097c959656502,942420025,825373236,892351798,909261100,926298928c942420281,959460919,842413366,842610787,892743988,824980022c892678456,808597557,809053233,926233657,741879858,959983672c825569337,926428213,842412342,741617713,960050489,925970482c892560184,959787829,959523889,859059761,909324852,808991020c926038328,824980531,909587504,959461687,925969456,960051257c875968051,875836716,825831473,845362997,909390389,741814835c808791088,842413110,741879858,909259058,892678453,892088629c909391408,942682674,842084908,892417334,1664169269,943077169c959985716,824979510,892745271,942749497,909192241,943207475c808529975,892875052,892942130,741487922,959527217,808662066c892088372,842086707,859124533,959459683,959722295,741422391c808661041,808530483,824981040,808531254,859387702,959523896c875901493,858993459,875836716,859320369,824980281,825833015c842478640,959537971,959789113,842413620,859386156,842413877c741749815,959854385,808531505,824981047,942682419,943142454c875899957,892809524,741683506,909326641,926101814,962802993c943206456,942880053,876033324,892482868,824981815,960050744c875966768,942746678,926429493,842215474,959852844,859191608c741422901,875771441,942879286,828584502,825833015,825701168c808528953,808923185,943010360,859189548,842544180,741814328c943274289,858927414,824980531,859320632,943011378,942746678c842084917,825636401,892810595,909523000,824981299,959919158c892811321,808528946,825438259,825635127,825636652,909260856c925644853,926363705,925971511,960049452,876098873,1664626995c925972785,926168888,824981044,892942649,825439288,808528952c842477617,875770933,943206700,959920178,741423415,960051505c859060277,824981553,808596790,875704630,942760754,943141429c942814517,892940588,825832243,741881913,842545457,825700408c841757232,960049456,825766961,808594480,909455410,808597045c808991020,825700920,828586041,809054520,959525940,909192248c892678456,909324593,909521196,859387191,741814579,808925489c926298930,824981560,876097848,909325109,808528947,875835443c926366007,959657315,943206961,824981046,942747703,876165430c942746672,825768246,825766710,926364972,959787056,824980019c842608952,808597811,808528944,825701938,825700918,942684259c808531508,959197241,842348848,875837744,825241900,942683952c741881138,859126065,909652023,824980022,892416055,959854899c942746680,858929457,808464953,876033379,858928436,824980787c859256374,842086706,959523890,959789113,926299700,892809516c925906481,741553462,892876089,909260084,926231608,876098867c1664562233,943077169,859385913,841757748,909587248,909653047c926231602,959722548,741617712,842020657,959918641,824979768c909523254,943141936,909192246,809055027,909260595,859386211c858928689,741488951,942750001,909719609,824979768,842216496c942880311,808987705,942945592,741750065,875771441,892418360c841758775,909587248,825635637,926245686,959722548,741879856c892548657,926300208,925644592,943140921,909390643,943272236c925906994,741486641,943010104,842412338,1664101430,825440306c842347825,757870636,859386929,825440568,824979506,808727604c875966519,942746678,825700915,808727092,892483372,808465715c845363512,741618999,741354544,741354544,741368624,741354544c741354544,741368624,926231600,909195062,741355576,875836465c808466739,808204593,811806764,808202284,808202284,811806764c808202284,757870636,909195569,959854903,824981554,859059252c960051512,741368624,741354544,741354544,741368624,825044016c926364213,858928439,875637810,959657012,876098096,808202284c808202339,808202284,808202284,808202339,808202284,808202284c808202339,808202284,808987948,808857906,741356598,875836465c960051251,811806774,808202284,757870636,926299957,808990257c875637808,959657012,892875312,808202339,842346796,858929208c741879864,875836465,808466739,757872945,959788595,842019637c875637812,959657012,876098096,808660323,892547381,741749046c875836465,842021171,757871672,825373749,959918897,875637810c959657012,892875312,808202284,808202339,808202284,808202284c808202339,808202284,808202284,808202339,808202284,808202284c808202339,808202284,808202284,808728419,943076661,757870636c808793905,842283319,824979508,808727604,859189303,942746676c825700915,808727092,892483372,808465715,962804024,943206456c909520944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943141164,909193778,741879861c942684217,808858936,808528947,825569331,875638835,892875052c942879026,741619506,959919925,842281522,808608560,859058224c859322166,825831724,876034103,741749815,858929204,842020148c825371698,825570866,825570613,808596012,859190584,1664101426c825571633,909586999,824981041,808727604,859189303,942746677c825700915,808727092,892483372,808465715,841759032,875573296c825635634,959523896,875706673,808530489,808991075,909457464c824980529,892351280,825242417,959917108,808924976,741355826c942684217,859255353,959523892,825636921,858796599,825766188c909259576,1664497717,942814265,909523248,808528945,808923185c943010360,892351020,825701172,741946681,943274289,859124022c824980278,859320632,943011378,876162102,959461426,1664169526c808529969,842543159,824981557,942749745,959525177,959523889c825243443,926429744,859189548,825373233,741749557,943077169c875835701,824981809,825701943,909390130,875914041,858993716c741814581,909390901,859190585,909192240,909456435,876034097c960049452,876164408,741357366,959723569,842020919,892088888c892613687,892547120,808923491,959854129,741617714,960050737c959983926,824979763,909588024,858927925,926231609,959788599c741684274,943273521,875574067,824979504,825768240,892809269c808543027,959920434,859189556,859320620,959526453,741488179c808530737,892941367,824979764,943142707,842283317,942746681c926429493,926299960,808991020,892680248,895694899,892613687c959919410,808923436,959854129,741617714,960050737,959983926c824979763,909588024,858927925,926231609,959788599,741684274c808464434,926298932,828584760,842608952,842152243,959523894c825636921,825569589,825766188,909259576,741750837,959854897c808464435,925645106,943140921,942684469,808991020,926038328c828585011,842347319,875640632,959523896,875901752,842477619c876033324,925906228,824980792,926431027,959983665,959523896c959789113,892614196,859386156,842413877,1664496695,959854385c808531505,841758263,809055280,942814262,858860601,842019633c876098357,808991020,892680248,824981555,825767479,892483640c959523896,909719601,825766712,876033379,875966519,925644599c926167609,825438775,875770156,859190841,741422387,808464434c943076148,757870645,842084408,942879537,925707314,909653561c926494772,959917411,926430515,741487157,859387693,875967796c757872949,942815543,859190838,808528949,875903025,942683192c876163372,943208761,741684534,960051505,859060277,828586033c925905200,859059506,942746676,926429752,825833273,808661548c859256886,741354548,808530996,942815029,761475116,925905204c825308209,875637810,925905972,960050992,859320620,875640626c741356594,859124279,942682165,925969465,808923958,909653303c859386156,858928689,1815099447,825243441,926103096,892089400c825309491,959526193,825766252,875835449,741882161,959854641c859256627,896284983,875837752,875640118,909521196,943010871c1815230006,825832245,943141681,942746677,926366006,825833521c842019180,959985977,741946167,825832245,909654066,942763062c825440305,959918641,909586732,875770937,1815623737,942749745c959658037,824981553,892547383,943274289,959540272,808923957c842152241,858796332,926232624,1815164976,909326641,808663094c824980020,825833016,892351032,909208631,859123765,942747961c926495020,808726576,1815165238,892418097,959525688,959198258c808923192,925972790,959461740,875639349,824980278,859191352c875835957,842624051,858796342,741882160,959854385,909193780c963392562,842610999,943075380,842610732,925971763,829174841c842544695,959722293,943270969,925906736,1815163700,909261112c909194033,942746681,859322678,959919413,859189612,825833524c741684789,859126065,859123767,963393586,842479927,858993717c859189548,909652021,1815556151,859322673,808726582,841757240c960049456,959919153,942763063,909652277,943207218,825831724c858798393,1815295032,909654065,875705651,841757236,909587248c859124533,926247992,959722548,741879856,876097592,825831992c959540273,959656501,842085173,859256108,875835703,963392056c842543160,943272247,892940588,926167092,1815622707,942944305c842020912,824981042,960050233,909523000,825322552,909717811c808464435,808923436,959590706,1815295538,808529969,959787575c824981561,892810288,959656500,942763057,926429752,875575353c825241900,892483376,1815491892,926431537,959459376,824979765c909652280,942814005,959540277,808597558,926037815,875836716c892877108,829174324,825570102,909195315,925969463,825570097c808991033,808923500,859189298,741421106,808529969,842543159c829175861,808990263,925971764,959523893,825636921,909326386c825766252,909259576,741750837,892548917,859322679,808610871c859058224,859322166,859059500,825636915,829173815,825570102c909195315,909192247,942748470,842216248,808923500,959590706c741553458,859058225,875968306,829174320,875966777,858928179c808528950,842477617,909456437,825831788,875770934,741552690c808529969,875901495,829175349,942815288,959920439,808528945c842477617,909456437,875573612,859256375,741553716,909195569c842281780,829175347,925905200,892613938,925969462,842346800c892547382,960049516,875640376,741356337,942749745,892744243c896284216,825701175,959461680,808464940,909325360,1815296055c942945333,808990009,909192242,858862899,926298424,825505900c926167089,824981556,842216496,875771447,959540276,825373491c842347569,875836716,942944820,829175346,825570102,909195315c876096567,875573553,1815622711,859058225,859191090,824980532c875966777,858928179,959540278,959656757,842020148,808991020c909457464,829176113,825767479,942814514,875637809,859124017c959983664,859386220,909258806,741685305,858796082,943141425c829173812,808858424,909128241,859122740,926036281,1815296307c926494769,926495795,824979765,858796848,808464690,942763062c825636147,842412857,825438508,959723312,1815163957,926364465c876164408,824981810,942748984,909588535,943287351,892876848c741880629,859126065,909652279,829176114,859058998,859254832c925969463,842086198,959853617,875836780,892547892,892090161c959853620,808662581,859189612,825636148,741619512,943274289c909392181,829173815,959460144,825373239,942746680,825636147c842412857,825438572,959723312,741422133,926364465,876164408c829176114,942748984,909588535,808528951,808923185,943010360c909652332,876033848,741814320,859059253,875900983,909208624c858862899,926298424,842412332,858994233,1815097401,926365493c892746034,808594483,859058224,859322166,892875116,943142961c741881140,942684217,808858936,808545335,825569331,875638835c842413868,909195062,896282677,842086707,943143216,859189548c875704372,1815426352,858994993,876164662,892088633,875836471c926366007,842084716,959721527,741880627,943274289,909392181c829175859,909391926,842020914,909192246,859191602,926496819c959459692,808925493,741488177,808529969,842543159,829175861c875966777,842150963,808528947,842477617,909456437,875573612c875575351,741684021,858862125,892614451,1815228727,959590701c842283316,741486901,909259053,809055025,1815361587,825307437c892941104,741356596,875704621,842085940,1815097396,942684217c808728888,959917108,926364722,1815097395,926167089,875771702c959198006,943206456,875574329,959787372,808203320,892614764c875835700,829173804,825636661,808988724,875835692,808923188c1815360310,842217521,842281271,925642804,892548402,959983664c808991084,808466488,824981046,842608953,925905461,808610873c959918896,808794416,909521196,859320632,1815492403,942684217c842413368,808528944,825569331,875638835,825766252,842150712c741750324,925907255,875770680,943287351,842610736,741618487c943077169,842545201,829175861,892549177,925905716,926231602c808793140,1815427127,859058225,859191090,824981043,842151991c808793649,943287352,892876848,741552182,808661041,808661301c829174833,875771193,926299701,808528948,926036788,842609462c825831788,875770934,741749554,808529969,875901495,829175349c875966777,842150963,808528947,842477617,909456437,943206764c959920178,741423415,909195569,825571638,946614322,808726580c808202291,859320940,942683959,1815096376,926430001,825702707c875637810,925905972,842217008,859320684,875640626,741356594c859124279,942682165,926051385,808203317,808202348,808202348c808202348,808202348,808202348,808202348,909587820,943075639c824979504,859059252,825241657,741370937,741370928,741370928c741370928,741370928,741370928,842558512,892810040,824980528c859059252,825241657,741370937,741370928,741370928,741370928c825060400,926364213,858928439,875637810,959657012,876098096c808202348,808202348,808202348,808202348,808202348,808202348c808202348,808202348,808202348,808988012,808857906,741356598c875836465,960051251,812396598,812396588,762064940,926299957c808990257,875637808,959657012,892875312,808202348,842346860c858929208,741879864,875836465,808466739,762067249,959788595c842019637,875637812,959657012,876098096,808660332,892547381c741749046,875836465,842021171,762065976,825373749,959918897c875637810,959657012,892875312,808202348,808202348,808202348c808202348,808202348,808202348,808202348,808202348,808202348c808202348,808202348,808202348,808202348,892350828,959590709c1815096374,925972788,875639352,825371700,825570866,825570613c808791404,909194035,741357620,875836465,842021171,812397880c812396588,963391532,859060276,842610998,842084908,909194550c1815426613,825374009,808466224,825371704,825570866,892745014c943012204,876099891,841757750,892744241,909456945,925723701c842478137,909456435,875835692,809055028,1815623730,825243699c741881904,842544945,959789105,762065976,959657271,892876593c875637811,959657012,943206960,892808556,959656243,741486903c875836465,842021171,762067000,942814519,909457207,875637816c959657012,943206960,808529260,926366000,943207992,875835692c809055028,1815623730,808464685,875901497,741355572,875836465c842021171,762067000,959459377,875836722,824979504,859059252c942813241,741370936,741370928,741370928,808545328,926234676c808202294,943206764,909325367,1815096376,842019889,926103346c824980025,808727604,875966519,942763056,825700915,808727092c892483372,808465715,845953336,741618999,808465461,808728940c926034992,946614320,741355569,808466226,942682476,808202288c892547436,841756720,1815097399,808596017,926034992,829173808c808464946,808727852,909208624,741355570,808465461,842412396c959197232,1815097396,809056305,876162096,829173808,808466744c808532012,825388080,741355574,808988721,942763056,741355577c808792881,942763056,741355577,808596017,909208624,741355570c808596017,909208624,741355570,808597041,842099760,741355570c808597041,842099760,741355570,809056305,858876976,741355573c809056305,808545328,741355576,808857906,825781296,824979504c808466744,808728940,942746672,1815097401,808465465,842412332c896282672,741355572,808597041,875916336,824979504,808464946c808923756,842083376,1815097394,808466226,892547372,812396592c942682412,845951024,741355575,808464696,808923756,876162096c896282672,741355572,808465465,808727916,875899952,829173808c842152249,741618745,876112944,875639861,1815096372,909719604c960050232,825371698,825570866,825570613,959984748,959723574c841757241,892744241,892679473,959540273,942683702,808594480c892417849,909667378,892809269,876162098,942749491,909536308c858863921,926231606,875835447,1815099444,875705141,741684019c841837616,959919929,876098869,875835692,809055028,1815623730c858929204,909718580,825371696,825570866,825570613,943208044c808989233,892810796,942748464,959657068,943012144,859125548c926234422,926037868,842085940,959459628,909193836,943207986c762064940,808529969,842478136,824980534,859059252,942813241c942959672,859386675,741749557,909259058,892678453,946614581c909654067,808204336,959459948,842346807,913059884,909325621c943010860,1815229751,842348337,825701939,824980528,875573302c842281784,926313525,875837233,808204340,942683756,876163640c1815096372,942944823,959853369,875637814,925905972,909260592c859320684,875640626,741356594,859124279,942682165,942763065c892875061,909129011,825831724,858798393,1815295032,909654065c875705651,841757236,909587248,859124533,926247992,959722548c741879856,876097592,825831992,959540273,959656501,842085173c859256108,875835703,963392056,842543160,943272247,892940588c926167092,1815622707,942944305,842020912,824981042,960050233c909523000,825322552,909717811,808464435,808923436,959590706c1815295538,808529969,959787575,824981561,892810288,959656500c942763057,926429752,875575353,825241900,892483376,1815491892c926431537,959459376,824979765,909652280,942814005,959540277c808597558,926037815,875836716,892877108,829174324,825570102c909195315,925969463,825570097,808991033,808923500,859189298c741421106,808529969,842543159,829175861,808990263,925971764c959523893,825636921,909326386,825766252,909259576,741750837c892548917,859322679,808610871,859058224,859322166,859059500c825636915,829173815,825570102,909195315,909192247,942748470c842216248,808923500,959590706,741553458,859058225,875968306c829174320,875966777,858928179,808528950,842477617,909456437c825831788,875770934,741552690,808529969,875901495,829175349c942815288,959920439,808528945,842477617,909456437,875573612c859256375,741553716,909195569,842281780,829175347,925905200c892613938,925969462,842346800,892547382,960049516,875640376c741356337,942749745,892744243,896284216,825701175,959461680c808464940,909325360,1815296055,942945333,808990009,909192242c858862899,926298424,825505900,926167089,824981556,842216496c875771447,959540276,825373491,842347569,875836716,942944820c829175346,825570102,909195315,876096567,875573553,1815622711c859058225,859191090,824980532,875966777,858928179,959540278c959656757,842020148,808991020,909457464,829176113,825767479c942814514,875637809,859124017,959983664,859386220,909258806c741685305,858796082,943141425,829173812,808858424,909128241c859122740,926036281,1815296307,926494769,926495795,824979765c858796848,808464690,942763062,825636147,842412857,825438508c959723312,1815163957,926364465,876164408,824981810,942748984c909588535,943287351,892876848,741880629,859126065,909652279c829176114,859058998,859254832,925969463,842086198,959853617c875836780,892547892,892090161,959853620,808662581,859189612c825636148,741619512,943274289,909392181,829173815,959460144c825373239,942746680,825636147,842412857,825438572,959723312c741422133,926364465,876164408,829176114,942748984,909588535c808528951,808923185,943010360,909652332,876033848,741814320c859059253,875900983,909208624,858862899,926298424,842412332c858994233,1815097401,926365493,892746034,808594483,859058224c859322166,892875116,943142961,741881140,942684217,808858936c808545335,825569331,875638835,842413868,909195062,896282677c842086707,943143216,859189548,875704372,1815426352,858994993c876164662,892088633,875836471,926366007,842084716,959721527c741880627,943274289,909392181,829175859,909391926,842020914c909192246,859191602,926496819,959459692,808925493,741488177c808529969,842543159,829175861,875966777,842150963,808528947c842477617,909456437,875573612,875575351,741684021,858862125c892614451,1815228727,959590701,842283316,741486901,909259053c809055025,1815361587,825307437,892941104,741356596,875704621c842085940,1815097396,942684217,808728888,959917108,926364722c1815097395,926167089,875771702,959198006,943206456,875574329c808465004,909325360,741880888,808529969,959722039,829174322c892941363,926036531,808594489,859058224,808794166,808923500c808858162,741880629,959854641,808793907,829173817,825439544c925905464,959523889,825636921,825570869,825766252,909259576c741750837,875771441,858994736,896284984,925906743,942813236c808464940,909325360,1815296055,876099121,808989238,959198770c943206456,959460917,858796396,858862896,741617968,925907255c959854902,943287352,842610736,741618487,943274289,858861878c829175344,859320632,943011378,925969462,960049200,892614197c825831788,825569849,741750325,808529969,842543159,829175861c909718579,892547894,959917105,926364722,1815623986,959722289c858994230,925643061,926167609,943272503,875770220,842216761c741947186,808464434,943076148,829173813,925905200,859059506c858860596,909523252,825570099,808465004,909325360,741356856c959527217,842609714,963391537,943206456,875640373,858796332c858862896,1815359792,925907255,825372727,943270960,842610736c1815360311,943274289,842477878,824980272,859320632,943011378c876178486,959461426,741422646,808529969,842543159,845953077c859059504,892940599,959523897,825636921,859190069,825766252c909259576,741750837,942814265,909523248,808545329,808923185c943010360,942747948,825833521,1815165233,926103857,842019120c824981304,842085174,859124018,925985846,825571382,959525940c909586732,825372983,1815688756,875836469,825570099,875899959c892941876,1815098166,875771441,942749237,824980535,892877113c926299193,942763056,943143220,842543664,876033324,808465716c829175091,909193271,808597814,909192244,825637177,825440568c909652332,859125303,741946162,909588277,875706677,909208629c858994745,808465456,959459628,808792376,1815295287,959590449c825506103,824980278,909456184,909326641,858876978,876032049c825505081,926101804,959789111,1815687732,825571377,926431032c959199030,943206456,942880053,876033388,892482868,824981815c909193271,808597814,909208628,825637177,825440568,909652268c859125303,1815687986,909588277,875706677,808594485,859058224c859322166,825766252,959656505,741749298,943274289,825569590c829174069,859320632,943011378,959523894,808663350,959590448c809056108,959789111,959199280,959983672,875771698,859255148c926429749,741880881,859322673,808662069,896283191,892613687c892876592,926101804,808531768,1815623992,943274289,909392181c824980788,926233401,876032566,925985846,909195574,909586481c875573804,875966521,1815689266,858862385,859124272,959198264c943206456,942880053,909586796,943206712,741881138,942750001c859321913,896282936,808924215,926364726,842610476,842479412c829174067,909718579,892547894,808594481,859058224,808794166c943140204,909325364,741750321,909588269,808859698,762066742c842413879,925906488,925707321,942682168,959461686,959917420c876163379,741815859,960051505,875837493,829174068,925905200c876164402,959523894,859059761,858927668,942749292,808726840c1815096374,858796338,909455415,829173804,859059769,842346545c875637816,925905972,892548656,859320684,875640626,741356594c859124279,942682165,943287353,808990768,741750320,959527217c808596786,845953335,926101552,892940345,909192240,942749750c909587251,808991084,909457464,824979506,892351280,825242417c942763060,842217521,909521970,809056044,858994743,963393332c959983672,875771698,909586732,943206712,1815622962,859322673c808662069,892088887,892613687,892876592,875573612,909586995c741749555,842544945,892743986,963393584,943206456,858797621c858796332,858862896,1815359792,875771697,926103097,925644340c943140921,909586743,808991084,926038328,824980531,909587504c959461687,943287344,959985712,741617716,926167089,809056054c963391545,943206456,875574329,875573548,959919671,1815623728c909195569,842281780,959198771,959983672,875771698,875573612c959919671,741357872,943273777,926103865,896283698,808530996c926232889,859189548,942879029,1815557681,825308216,876033072c808528952,808923185,943010360,942748012,825833521,741423409c926103857,842019120,829175608,842085174,859124018,925969462c825571382,959525940,909586796,926496054,741423153,875771441c808925240,829173809,926037304,892482873,959523890,875706673c808726579,959657324,859124273,824980277,859257136,892811572c808545329,842215475,909127729,892743980,926298161,1815622457c842348849,858993717,892089139,808530996,859386680,909586796c875573561,741552695,943274289,909392181,829174326,926233401c876032566,925969462,909195574,909586481,825438572,909522992c741685303,825504821,825374007,959540277,825636403,892417843c808991020,892680248,896284723,892613687,959919410,909652268c825243961,1815491638,825571377,808597304,824980019,959985974c926233398,909208625,842413107,842414131,909586732,858796345c1815687479,808529969,842543159,824981557,875836214,808989240c959540279,825636921,875770674,825766188,909259576,1815492661c842348593,909193777,892088630,943207735,926103094,875966828c943274295,741487927,808661041,825700659,929837366,943206710c943011378,809056044,876033847,829175601,892942649,825439288c959523896,926431025,909391668,960049516,876098873,741880115c842608692,1815361332,942682674,842217013,829173804,892745783c909324593,875835692,808923188,1815229238,842217521,842281271c925642804,892548402,959983664,875770220,808596793,741750320c808464434,943076148,829173813,842149943,859123766,942746680c926103862,809054261,892875116,842543411,741422896,943274289c909455670,829174069,859320632,943011378,909192246,942683187c959984435,926365036,808728368,841758770,875573296,943142451c909208627,842413112,909258808,808991020,909457464,829176112c892351280,825242417,959917108,959854384,1815623990,942684217c859255353,959523892,825636921,909128497,825766252,909259576c741750837,959854385,892811312,896284980,892352567,926167604c808464940,909325360,1815296055,925972785,926168888,824981044c892942649,825439288,959540280,926431025,909391668,960049452c876098873,1815621939,925972785,842282808,959198259,959983672c875771698,808465004,909325360,741356856,925972785,926168888c963393076,959983672,875771698,892875052,809056562,1815556664c859322673,808662069,892088887,892613687,892876592,875573612c909586995,741880627,909195569,842281780,829175347,858993977c808793145,943270962,892876848,1815687478,943077169,842347057c824979768,859256626,909324849,959540273,875706673,859126070c909652268,842543417,1815688240,960050737,909521977,892089904c858863415,808529975,876032364,842413624,741880880,959854385c892483377,829175092,892745271,942749497,909192241,943207475c808529975,892875116,892942130,741487922,959527217,808662066c896282676,842086707,859124533,859189548,875704372,1815426352c858994993,876164662,892088633,875836471,926366007,909652332c825243961,741749814,825571377,808597304,829174323,892877113c926299193,808528949,926494771,942748210,892940652,825570355c741618997,842217009,926364472,829174580,959591473,959657783c942746672,943206709,825634865,825831788,909654328,741423152c859058225,859191090,829174585,926232888,876163127,875899952c959723059,1815557939,892548657,825766705,824981302,926300470c909586996,858876980,959461433,942747953,808991020,892680248c829175859,825767479,892483640,925969464,859060278,959983922c892810604,943011125,925644088,926167609,825438775,875770220c859190841,741422387,875706679,959592247,808545336,926299956c859190323,808991020,876165176,829174832,876099893,829173804c825833527,741880371,808545328,876033334,842216502,875835692c808923188,1815426102,842217521,842281271,925642804,892548402c959983664,909586796,875575349,741880631,875836465,960051251c812397621,762064940,842283315,926233654,875637814,959657012c942747696,808202348,825699692,859322673,741617713,875836465c808466739,812398641,762064940,825506102,825440053,875637810c959657012,942747696,808202348,875901292,892679218,741751090c875836465,808466739,812398897,896282668,875902009,842609970c875835692,809055028,1815687472,1815096368,909195053,876033841c824981552,859059252,825241657,741370936,808938544,892613938c824980025,859059252,825241657,741370937,909601840,808858677c824981556,859059252,825241657,741370937,741370928,892548657c926300208,762066736,892483892,842019127,875835692,959984436c1815622710,959788593,892417843,824979506,859059252,959590457c875654192,926233905,808465975,858796588,892614199,1815228723c909718834,808987704,842544184,1815163193,842609709,859254839c875637814,942879796,942945849,909521260,943076401,741488438c875836465,842021171,829173817,892678452,808859447,959523888c892942644,875835704,842347116,824981552,825372727,909261106c875392051,859124281,741750322,875836465,909719603,829175860c892548662,842544438,875637812,959657012,809054768,925906796c943208503,824979504,909652280,808465458,808676400,741685045c875836469,875903033,842230834,859191349,808204597,808594796c825243185,842216504,875835692,808923188,1815098422,842217521c842281271,925642804,892548402,959983664,858796652,942945847c741750320,859191089,942682935,829173808,808859957,909392183c808987696,875967544,1815359541,926495288,842084401,859122744c825307449,1815098167,959527217,909455417,841758003,926102832c925970739,876112946,875573553,741422135,876097592,909718838c809069625,859386169,741488439,825832245,926167345,942763058c959788600,825833273,875706412,892809779,896282676,825309491c808662833,892809516,926233650,1815361589,859124791,959854900c808987699,909718840,1815492402,842150968,892679729,876096566c808794421,1815097392,876097592,909718838,842542137,943207221c1815492400,858862647,926233909,808987700,926234680,1815490617c925971512,942682679,808987696,892744760,1815688761,842281009c892417076,824980025,842216249,959525169,942763062,909390384c942684469,909652268,909259321,1815427120,859126065,959525431c824979766,808465200,942683957,959540273,909128501,876032566c809056044,909522999,963391798,842543160,943272247,892809516c926233650,1815361589,875771441,876034104,824981045,825374008c926431539,909208630,858928179,842347061,808988972,842413106c1815492405,808990517,942814771,909192245,926364726,808597811c808923500,909326129,741815344,926101554,825571126,896284464c875836471,942682169,892940588,825701938,1815099696,842020657c842608689,824981553,926430776,842216242,909208624,959788854c875706418,925906988,858797365,946615346,825373236,842609718c892483628,909195059,929838649,892547380,876033333,942684204c959919416,829175344,842216496,858994231,943270966,858929200c1815623224,892876849,959525684,824980274,808925240,876099376c959540277,892744504,825374265,859189548,892547636,1815361841c859191089,942682935,824979504,909194041,943141682,925985840c909652272,876099379,959657260,892416305,896284977,875836471c825374000,909652268,858798393,1815688753,892876849,942748468c892088633,926495543,825767218,825766252,909391928,741487927c959526961,842609458,896284215,892613687,892547890,825700652c909654327,1815164216,959854389,892876851,959523892,858927154c842478132,943075692,943076148,741946162,808990517,942814771c909208629,825372979,943207481,808464940,809056051,1815491897c825243441,825569584,892089652,892613687,909719344,859386220c892875825,741882167,825243441,926363702,829175353,909719096c926366001,925969459,858929462,825571382,859189612,959525425c741421363,959526961,858993714,963392054,808793657,859387444c892940588,926300210,1815230774,926234424,943075383,942746674c943208758,875574072,959461740,875706675,841758265,858796080c926497078,925985840,892613173,892613432,959461676,959788340c829173811,858861623,825702706,959523892,960049717,859255353c842283116,842086450,824980535,892744505,842283059,959540274c825503794,959655987,859386156,926233394,1815687735,825243441c926363702,824981049,858797881,858994998,960064568,875574582c741422641,842020657,909259057,829173811,858796854,943208502c942746680,825309494,876032306,909652332,943208505,741617969c942946609,808662578,829174834,808465200,808532021,825764917c892940595,1815229488,909718833,892549433,942421048,926102834c875835443,943272300,959788595,741618997,959524914,942944569c845951025,892351024,842413366,842411056,842544236,959722547c841756726,892744241,892679473,842296369,892874800,808203831c959721836,842413621,741488949,909260083,829174835,926036792c875705393,842476592,808792885,1815689264,942684217,909127736c808528950,825569331,875638835,809056108,842020663,959197233c959983672,875771698,960049516,925972024,741552178,942749745c892744243,963393080,808989236,825636409,825241900,942683952c1815622962,875900978,959526707,824981813,909654329,909325617c942763059,842217521,909653302,842283308,909717560,829174070c925905200,892483632,825306168,959983928,825831729,859386220c808529975,741816370,825439793,892416562,829175347,892876343c825504817,925969465,842086198,959853617,875836780,892547892c892090161,959853620,808662581,859189612,825636148,741619512c943274289,909392181,829173815,926495800,942813240,926231602c808793140,1815425840,825243441,842610230,824980528,909719862c859387953,942763057,892745526,959656499,926364972,842609974c829175092,859322678,808726579,808528944,892418105,859125552c842019180,876164921,741553713,892549169,859386166,829174326c925905203,875903284,858860593,892876599,959591481,892875116c943142961,741815863,942684217,859125048,926247992,842347572c741947189,825243441,842610230,829174832,909719862,859387953c942746673,892745526,959656499,926365036,842609974,841758004c875573296,943142451,942763059,858929457,909259321,960049452c892417592,1815164209,942749745,892744243,824981048,859387449c842018864,959933497,892876592,741879865,942684217,859255353c925985844,942814515,942944567,943272236,859059507,1815230256c875837237,943140917,858860597,825702455,943274032,960049516c876164408,741684278,892549425,926037559,829175348,825833015c925905206,808594486,909130036,959984180,825438572,892481587c741619763,942684217,859125048,925985848,942749750,943010360c825831724,943077688,1815164979,926168885,926168624,959917111c926364722,1815163698,959722289,858994230,841756981,875573296c892876339,925723696,859059256,909521206,926362924,909652534c1815557680,909588269,808859698,757872951,808466487,809055800c925723705,959525689,926298932,960049452,876098873,1815163956c808529969,959787575,824981044,875966777,842150963,959540275c943012153,942748468,825241900,875706160,1815228985,926167089c858928181,824979769,942815288,808991031,808545332,842477617c909456437,943272236,808464439,1815164217,942749745,842216758c824980792,842544697,842479408,875916343,943273012,741487669c892548657,825766705,829175606,892547383,943274289,925969456c909128240,825242163,825241964,942683952,741881138,943077169c825570352,829175095,909654329,859320881,942746678,842217521c909653302,859256172,943273781,841758515,875573296,943142451c875916339,909652787,741357361,892548657,825766705,829175606c942944569,926234164,959523890,960049717,859255353,825241964c942683952,741881138,959722289,858994230,929837365,926167609c943272503,875770156,859190841,1815164211,875706679,959592247c858860600,859126068,959918642,808465004,909325360,741356856c808529969,875901495,829174835,909718579,892547894,808594481c859058224,808794166,825831788,959722041,741355826,942684217c825636152,808545332,825569331,875638835,809056044,842020663c963391537,959983672,875771698,892875052,909653810,1815099698c943274289,875901238,824980017,892876342,825832752,926247988c808793140,741683760,808466225,859321401,829173808,842610231c808989747,858860594,859190329,825570100,825700716,909652280c741816629,942684217,859125048,959540280,808859187,875836725c926036268,842085175,1815164467,959527217,959853618,824980277c825833016,875573816,909208633,876165433,909129270,926364972c808923953,829173809,859322678,808726579,808528944,892418105c859125552,842019180,876164921,741553713,859126065,892417332c829174837,942814006,876033843,859122739,942813497,1815492662c892549425,942815288,824979767,859256376,875901241,858876985c859190329,842085940,875836716,943010612,829176112,825570102c842086708,909192244,909194291,842019125,809056108,859060279c959197239,959983672,875771698,859255148,926429749,741880881c859322673,808662069,896283191,892613687,892876592,842281260c808726585,1815163959,943274289,909392181,824980276,909391926c842020914,925985846,925906740,959460404,825438508,942748723c1815162934,808529969,842543159,824981557,875966777,842150963c808545331,842477617,909456437,825831724,875770934,1815294514c960051505,859060277,875313201,959527216,879505974,825833778c741749046,825388080,808923952,808203829,959459692,825570356c824979506,808727604,859189303,942763058,825700915,808727092c892483372,808465715,963393848,943206456,909520944,825831724c842347065,1815689008,858796082,959461687,824979509,825767478c926102328,943287350,892876848,741356086,808661041,808661301c829174833,859320632,909390386,959917110,859322160,1815557171c942684217,859255353,925969460,942749750,943010360,943272300c859059507,741488432,875837237,943140917,808545333,926036788c909325110,943141164,909193778,1815621685,942684217,808858936c808528947,825569331,875638835,859255148,859191604,741749815c925907255,925972280,943287350,842610736,741618487,926167089c809056054,963391545,943206456,875574329,875573548,959919671c1815099696,942684217,808728888,808528948,926299956,943206457c825831788,875770934,741749554,942684217,859255353,808545332c926299956,809054265,959918380,859388216,1815360055,825504821c892418352,909192247,858862899,926298424,825505900,926167089c824981556,925905200,892483632,825322552,959983928,825831729c859386156,808529975,1815558194,825439793,892416562,824981043c892876343,825504817,925985849,959788598,825766199,859189548c926431284,1815097648,842348593,842348855,824980021,842608953c875574068,859139120,892481849,741553459,926494769,926495795c829174069,858796848,808464690,909192246,909127989,942881079c892940652,859059506,741552947,825504821,959658032,925985843c808532278,858928948,960049452,876164408,1815230006,892549425c926037559,824981044,825833015,925905206,858876982,909652017c892876598,875836716,842348337,829175089,909521721,825701169c943270965,892876848,1815622453,875837237,926233141,942746681c809056566,909391409,892875116,842479665,741487408,943273521c892548665,829174071,909390646,909652786,925969458,808532278c959526707,825241964,942683952,741881138,875771441,942815284c829175600,909654329,858993201,942746676,842217521,909653302c892875116,825372978,741422646,943011637,859190840,909208631c960050996,842348344,858796332,925971248,1815164465,942749239c892744248,959917112,926365488,1815556404,960051505,859060277c824981553,943141177,876033079,959540278,943012153,942748468c959460396,876033074,909325164,909719857,1815096376,892941361c892483126,858534457,859189813,942763060,825700915,808727092c892483372,808465715,845953336,909587248,909129780,925969462c859255606,808466480,959787372,959918134,741357108,876097592c808793142,842558516,808531769,741880369,825832245,859255089c959540272,809056561,892548661,892351020,825440051,1815230257c825308216,876033072,808987697,892744760,1815688761,825831481c926364473,859122738,825307449,1815230260,909654065,926497077c942420281,842216498,808727863,959657324,925970737,824979507c875705655,943011637,876047412,959722293,741554486,892874808c926037561,876112950,909193778,741750069,959788088,808464437c809004080,892744760,741946937,859124280,925907000,876047414c892678961,741619509,943206456,809056053,876112950,842479409c741357616,876097592,909718838,808545337,875835956,842609969c859386156,825307699,1815492913,842020913,959788596,824981552c842610232,942683698,959540277,842478389,825637169,858796332c926232624,1815164976,859126065,842413616,925643831,943140921c825636406,808991084,825700920,824981561,875705655,943011637c909208628,943207475,909456439,892875052,959656242,1815492408c875771441,842347314,824980021,875704376,926233142,926247990c909324344,741685298,875968049,959657783,829173810,925970487c875574835,808594487,926299955,925905205,876033388,809055284c824981552,909260089,959459639,925985840,808530480,942748217c909652268,858928952,1815097907,926299697,942815541,942421042c892679984,875705136,842283116,875966770,942420537,926102834c909719089,825505644,892679475,942421047,892876848,909130039c875573612,909586995,741749555,942684217,909652786,942763064c859059512,858929457,943206700,925904951,1815426104,859322673c909718838,824979762,842281782,959526195,925985844,859255606c808466480,859386156,858928689,1815099447,825243441,926103096c892089400,825309491,959526193,876033388,892351540,824979762c960050744,909194032,942763065,859059512,825833521,859256108c892483385,829174072,943206712,892810804,942746674,858929457c909587001,876033388,858928436,824980787,959918391,892876344c926247985,942881078,741619000,808597809,842281778,829174327c859060278,858929206,926231609,909324344,1815427122,825439793c876163378,841758776,926101552,892940345,925985846,825241904c892612917,876033324,925906228,829175353,875639609,959919416c925969464,808857904,909719351,909652332,959526457,741553975c959854385,943076146,829174069,842085174,825440561,942746673c875706673,842412851,909719916,909389877,824980281,942814521c959854390,926444594,808924981,741488694,959854641,859322424c963392560,959658288,909718578,808464940,959853360,1815099193c842348337,859321652,959198516,892614960,808663349,808923500c959591217,741617975,842348849,842611001,946615095,942813748c876032561,859386156,942880054,1815228980,808597809,808661300c824981811,858927929,842479413,925985849,808857904,909719351c926495020,959853360,1815622451,892746041,909194288,925969457c825307696,808662578,859189612,943076144,741881912,959854641c825372977,829174839,943273528,825309240,959523892,909260852c875704371,858796396,943009840,741683249,825438520,875574585c892431410,960050745,876098867,892483628,808662835,829174836c909326393,892680501,808594484,825833777,808532020,842019436c892745008,741356086,942684217,859255353,808610868,825702705c876098105,892940588,876163891,1815689524,926167089,943141176c824981810,926102841,842216752,926510136,892483385,741552948c892548657,926300208,829175600,925972791,741882162,875392048c926103090,909193783,875835692,808923188,1815360310,842217521c842281271,925642804,892548402,959983664,875967084,741882168c909586995,862728248,825373497,892611638,842348344,875705708c741881906,943274037,913060914,909325621,842476592,909719600c909653868,741487412,959526200,963393590,808793905,943270964c808726579,875573612,909587768,875704620,876097845,825438572c808597296,926101804,909455926,875835756,842610481,808792364c942814007,926232940,875968562,859189548,808465464,808923500c909326643,909586732,842478649,859320684,942682165,809054508c875836720,909717868,808988726,858796588,909194801,959459948c842346807,909193772,943207986,842150508,875704888,892679724c812398131,812396588,892679724,812398131,812396588,892679724c812398131,812396588,892679724,812398131,812396588,892679724c812398131,812396588,892679724,812398131,812396588,859124524c875837752,812396592,812396588,892679724,812398131,829173804c892483639,741488951,842230832,909259057,1815096372,859060019c859189556,875637810,959657012,809054768,858926444,842217523c741880884,875836465,842021171,896284728,909521202,808858934c842084908,909194550,1815360821,1815096368,842412339,741618737c876178480,942749491,1815096372,842151213,842413112,824981552c808727604,859189303,942763060,825700915,808727092,892483372c808465715,862730552,942878776,858534452,842020912,929839411c892614450,925644345,926298933,929839411,892614450,925643316c926298933,929838899,926298933,925644084,892614450,913060148c842608950,858535988,926167344,929838646,842086196,858535217c842020912,929838393,926298933,925642805,892614450,913060660c926169142,908866615,825767988,862730550,842020912,858534713c926167344,862729520,842020912,908866100,842608950,913061172c825701683,925644848,808465459,913062199,858797367,908866865c926232888,929839415,926298933,908867379,808924467,929837623c842149942,841756729,875967025,959788596,926051378,959591986c824981047,859059252,959590457,842230832,909259057,1815096372c875837492,825307700,825371698,825570866,825570613,842214764c959459380,741619769,875836465,842021171,896284728,909521202c808858934,842084908,909194550,1815360821,942749489,959657267c825306162,942682169,808465461,909194092,842610993,829173804c892875824,741357111,858876976,842217267,909194807,875835692c808923188,1815229238,842217521,842281271,925642804,892548402c959983664,892809836,1815096372,1815096368,876098617,960050739c825371698,825570866,892745014,842348908,808923185,841758768c892744241,909456945,892955701,943272760,741619252,909259058c892743989,762066230,925905201,842414386,824981045,859059252c942813241,909601848,925970992,1815096374,942682929,942813750c824981556,859059252,942813241,858876984,859388208,943076659c875835692,809055028,1815623730,808530737,808464951,824979504c859059252,942813241,892431416,808663347,943076665,875835692c809055028,1815099698,808727857,825767219,824980532,859059252c959590457,892431408,892547124,875835704,875835692,809055028c1815099698,1815096368,1815096368,1815096368,1815096368,842412338c741881910,943221808,926102840,741881904,875836465,909129520c829174323,926036792,875705393,842476592,808792885,1815689264c960049202,741748793,825388080,943075894,1815096376,842345520c943206964,825438572,808597296,929837100,909521717,808202292c909193836,943207986,963391532,875639602,909717552,875835692c808923188,1815229238,842217521,842281271,925642804,892548402c959983664,892809836,909192244,1815294002,825307699,741619250c875654192,909522233,842609970,842347308,1815360310,842217521c842281271,925642804,892548402,959983664,825374060,859387446c841757745,892744241,892679729,741370932,825569581,942879544c1815622704,926299953,842609201,892089657,859059252,925971763c942748268,842151480,762064940,926431537,943075383,824979512c808727604,859189303,942763060,825700915,808727092,892483372c808465715,845953336,960051504,808203824,909259116,875837492c1815096376,909717805,942880308,741879858,875836465,909129520c829174835,926036792,875705393,842476592,808792885,1815689264c942684217,909127736,959523894,892483889,959918130,808465004c809056051,741356857,943076913,858994737,963393079,943206456c808597045,858796332,858862896,1815359792,942749745,875704883c925644342,943140921,926167859,808991084,926038328,824980531c825767479,892483640,959540280,875901752,842477619,876033324c925906228,829175096,842216496,858994231,925969462,825373240c942683446,808991084,909457464,824980272,892351280,825242417c942763060,858862133,876032568,926364972,875704889,845951026c875573296,943142451,959523891,926431025,909391668,960049516c876098873,741880115,925972785,926168888,829175348,892942649c825439288,959523896,926431025,875770420,808991084,926038328c841757747,875573296,892876339,959540272,926431025,909391668c808991020,926038328,829174835,959591736,842543161,959523895c875901752,842477619,876033388,925906228,824980792,842216496c858994231,959540280,825373491,842347569,808991020,909457464c829175346,892351280,825242417,926231604,942682420,1815361841c808464434,926298932,824980280,808596273,909326393,943287346c892876848,741945654,808661041,808661301,896283697,808530999c876163384,842084908,942814518,1815557168,892351284,842346807c762064940,926233137,959920440,824980536,808727604,959852599c942763058,825700915,808727092,892483372,808465715,896284984c842282039,876164917,808923436,942946608,1815097395,959854385c942945074,824980016,909392179,892548147,925985841,942749745c926496054,808991020,892680248,829175859,909521721,875902256c842083380,825440055,825635634,825831788,909390393,741553465c959854641,808597553,829176116,960051510,808859188,926231606c926101815,1815097648,943273521,875574067,824979504,825768240c892809269,808545331,959920434,859189556,892940588,825570355c1815360821,842217009,926364472,892089140,842086707,909653560c859386220,842545205,741422904,926300209,892418355,829176116c909392179,825635891,875899954,892548148,1815687224,892548657c825832497,824980530,825504566,808531254,959933490,876099376c741357363,942684217,859255353,925985844,942814515,942944567c943272236,859059507,1815230256,875837237,943140917,875637813c875575602,825505584,960049516,876164408,741553206,876099121c808989238,829175346,808924215,808727607,858860601,825504561c825243192,825241964,942683952,741881138,909195569,842281780c829174578,925905200,892613938,959523894,859059761,858927668c960049516,876098873,741880115,808529969,959722039,829174322c892810288,959656500,942746673,926429752,875575353,825241964c892483376,741750068,926431537,959459376,829174069,909652280c942814005,959523893,808597558,926037815,875836780,892877108c824980020,825570102,909195315,925985847,825570097,808991033c808923436,859189298,1815162930,808529969,842543159,824981557c808990263,925971764,959540277,825636921,909326386,825766188c909259576,1815492661,892548917,859322679,808594487,859058224c859322166,859059564,825636915,824979511,825570102,909195315c959540279,876098609,842478902,892940588,960051506,1815295794c808529969,842543159,824981557,909718579,892547894,959933489c926364722,741882162,959722289,858994230,929837365,926167609c943272503,875770156,842216761,1815689010,808464434,943076148c824979509,925905200,859059506,858876980,909523252,825570099c808464940,909325360,1815098680,959527217,842609714,959197233c943206456,875640373,858796396,858862896,741617968,925907255c825372727,943287344,842610736,741618487,842348593,842414135c829173817,909654329,825505073,909192242,808794166,875641141c876033388,808465716,824980786,959459383,808663092,925985840c858929462,842020916,959656236,875771444,1815164211,942749489c892745777,959199033,943206456,942880053,859386220,892352054c741618741,926364209,858927411,829174070,842608953,892941876c942746675,942750006,959721522,959852908,909392185,741748790c825702197,825243443,909208624,858994745,808465456,959459628c808792376,1815295287,959590449,825506103,824980278,875771193c892678453,909208628,859320883,859060023,959657260,909652529c829175352,943010617,926429752,942746673,959657782,959722801c959656300,875771444,741486902,875836469,808990003,909208633c875640115,875704633,859189548,892743988,1815228465,925907255c926102584,943270960,842610736,1815360311,892548913,825702450c824981556,892549177,925905716,926247986,808793140,741685303c959591473,925905968,829174068,892877113,875967545,909192243c842413112,909258808,876032364,876032055,741945396,858862385c909652276,829174064,925905200,892483632,959523896,859059761c858927668,825241964,892483376,741750068,909195569,842281780c829174578,892942649,825439288,808528952,842477617,842152244c876163436,943208761,741684534,825438513,808662585,829173808c825372727,909261106,808528947,842477617,943274293,876163436c943208761,741947699,825570865,825241656,829175094,925905200c842020658,925969459,808663094,942748471,909652332,892941108c741619768,842348849,942747704,829173813,859190072,909194292c925969461,909128240,959526197,909521260,859125815,741421364c942946609,808529972,845951792,909587248,859124533,926231608c959722548,1815621680,943077169,808726839,824981817,808662582c875769909,959540272,809056561,959920180,959984940,875967540c946614325,960051253,943207986,809056044,842086199,963392565c842543160,943272247,909652268,825702201,1815165240,859190833c876033584,824981817,960049465,926430256,942763065,926103601c825374256,926364972,825439796,829175603,842544695,825440053c808528946,858796339,959918137,959461740,909521459,824981042c875575351,808988729,959540272,825636403,825833269,808923436c925906481,1815492919,943077169,943273271,892090678,842610487c808596530,943075692,909457716,741880884,808661041,825571127c879507763,959852596,741750326,942763056,875835698,942944306c913059884,909325621,842543404,892743728,1815230775,842217521c926430262,824980528,842412344,825308209,942763061,960049717c909326384,858861868,842151728,1815162932,842020657,842609201c824980278,925905200,960050482,825322552,809056050,858861616c909521196,875903031,1815361585,960050737,808532024,824979766c892940601,909718321,926247993,842347572,741423157,842479413c875770928,943287347,842610736,741618487,842018866,959723320c829173816,959853616,909653302,943270965,959722544,1815361584c825571121,926299187,824980792,842413110,825635641,942763061c808727093,892745521,909521196,909324856,1815623731,892548917c859322679,959523895,942814771,842348342,876033388,909390900c824979510,943273782,808793906,825322548,842609713,926366007c859256108,943273781,829175603,842412857,892810808,926231602c842282036,1815228726,926496057,926363954,859122743,842084665c1815426359,859126065,909128247,942421559,842216498,909129015c959789164,959854643,824981810,875639609,876033336,942763065c808663345,959853367,859386156,876033590,1815556409,892548917c859322679,909192247,875706422,808858934,842019180,959985977c741946167,825832245,892612913,942763064,842149943,842479413c892875052,925905712,1815162935,959526961,825439280,892090675c926233399,926103609,825766252,842281017,741357616,876099889c876163385,829175600,875836214,842086201,842542133,926036788c1815491381,825243441,825767737,824981044,842610231,959919155c909208630,875706681,842543923,892940588,960051506,1815295794c859124280,875641142,808594489,859058224,808924982,909586796c959787321,741357618,825243441,875900982,896283960,859059252c942944310,925906988,858797365,829175858,858862384,892483636c959917112,959854384,1815623990,909654065,858928696,824981561c909521721,909128504,942763062,942750006,926232626,825831724c942749492,1815621939,842348849,925971509,824981305,808532017c909456437,808545337,943009843,808661298,825766188,959656505c1815228466,909588277,842215990,942746677,909653560,943272754c859386220,859321910,741750320,909326641,925907248,946615088c892940852,959592499,959789356,943273268,929839416,926167609c942945843,943206700,943142962,1815164720,909195057,959592500c824981298,942814521,859256112,959540276,943012153,942748468c909652268,892483129,1815623225,959854385,943076146,824979765c959722544,892482611,943287349,959722544,741619760,959854385c942815025,829175860,926037304,892482873,925969458,926495024c943272248,909586796,875770425,741751095,925972785,825635122c896284721,892613687,892678193,859189548,909654068,1815097392c892876849,875836212,824979767,925905200,808465712,942763056c926429752,825700408,825700652,842544182,1815556665,842348849c926232632,942421043,875901497,808924728,842610540,909326132c824981556,942815288,925906999,925985841,942945841,926038322c892940588,892352562,1815360311,960051505,859060277,824981553c909719096,909718834,925985848,858929462,825571382,875573548c825571381,1815688503,875575353,942684468,925969460,858862128c858863665,909521260,825700403,741487667,842543161,842412849c909732916,825569328,741946418,825832245,942944561,926247984c875902004,741683505,875706680,909456945,926247990,892876083c741946676,808464434,926298932,829174584,959918391,842084401c959523896,926298677,943140913,808923500,825438514,741423159c875640881,842413616,963393080,842151474,859123769,959657260c926036273,946615093,892679984,875705136,858796332,959985712c1815490613,926233144,909521200,909192246,926037556,926363699c859256172,943273781,841758515,875573296,943142451,959540275c825503794,943076150,809054508,859386417,1815426614,825243441c942946617,824981814,942945078,892678457,808610866,809056561c842479158,875966764,825308214,1815360049,960049969,875836723c824981815,808858425,943076402,808545329,808923185,943010360c943075628,825570609,1815689012,925972785,959461176,824981813c960049712,943075385,859139128,825307449,741357369,825243441c825701942,829174328,842477881,875836470,875899957,825504308c1815556144,808529969,959721527,959198772,875835448,825700409c875770220,859387448,741357112,825439793,808989491,829175865c942945078,942946104,909192242,892876598,808465458,825766252c858861881,741617717,825439793,892351026,829173817,959591737c909455672,959917109,959787826,1815622192,825571121,808989747c824980785,926233401,859321398,925985847,909652272,808530743c825766188,858861881,1815230517,909326385,825635122,925644342c825440567,959853368,892942188,909652019,841758005,942813232c943273015,942763056,959722803,925970485,942684204,859126069c829175856,942748472,808857649,926231608,825636407,1815164978c876164921,876163125,942746674,859059512,825701428,875639148c892744503,741749559,842216501,959854389,808545335,842215475c926234416,892940588,892876595,1815099704,909195575,808662066c925969460,875770160,959524912,959919980,892547379,824981297c825831737,926299953,925985847,943011889,959918128,909652268c808924984,1815229241,942749489,909260341,824981814,808529975c909652785,959540274,809056561,825439799,942684204,859126069c829173808,892942649,858927416,942746675,859190584,926429233c808923500,892416049,741355828,842348593,892612660,829175097c926496312,892547126,808528953,875835956,892351540,859255148c858928181,741617720,892876849,959984184,829174322,943077432c959656502,858860600,842085681,859191349,943206764,926102838c741357877,925972785,842282808,845953333,875573296,943142451c925969459,943206707,909195312,943206764,909194548,741750324c808529969,875901495,829175349,825831735,959591733,808528951c842477617,808530484,825700716,892745016,741553972,825438257c926038066,896282681,825309491,943010865,925906988,858797365c829176114,925905200,892483632,808594488,809056561,825241648c825242220,842413881,741488946,909455928,959590707,926444595c960049206,741751096,859190833,842020144,963393592,825374768c892483123,892811308,842084409,929838131,909586489,842086201c959920428,959460660,829174324,875966775,959459384,808528953c942813491,809056050,959657324,875639089,942422069,892679984c959591216,825241964,942683952,741881138,825571121,875770675c896283447,808793140,926365747,876033324,942880052,963393845c943274293,909261107,859256108,875837493,829173812,858862384c808727862,842542136,876032821,1815229490,876097592,909391158c808528945,808923185,943010360,825242220,825831479,741816376c926167089,825243187,829174320,943077432,909130037,959523896c909326641,859322167,875770220,942880057,741488438,808464434c943076148,845951029,858796080,875772209,808528948,842477617c959920436,808991084,959657014,824981813,842018868,875704886c959933491,808595510,741880888,909654065,858928696,829175865c892745784,959920441,808528949,842477617,909456437,825700716c892678457,741816626,808529969,842281527,829173809,892875063c926168374,808528947,942813491,809056050,959657324,875639089c942422069,892679984,959591216,825241964,942683952,741881138c959524914,808464441,845951280,926495024,959590966,842542130c825439797,1815296306,808859448,959985977,909192246,892351286c943206960,942684524,909324594,942421298,809055543,875770417c809056108,926496311,824980017,875574070,909456696,959540278c825440561,876032056,859189548,942879537,1815296304,909326641c909719352,824980535,959985208,808728624,959540276,892942641c926234928,876033324,942814516,829174069,909260089,959459639c909192240,858992947,942747704,942813548,909260850,741618997c859058225,859257138,963392825,875837751,842085943,892940588c842151731,1815230777,909326385,959852848,959199030,892614967c842283312,909586796,858927670,741749303,859058225,859126066c829173812,926232888,808662326,808528952,825372979,842412599c875573612,926037042,741880633,959723569,926495027,829173812c943206712,859191347,808528953,808923185,842216248,825766252c892745525,741685554,875706679,959592247,943287348,859059760c741946681,925972785,842282808,829174073,943077432,959656502c959523896,808923957,959788600,875573612,875771958,741816626c892418097,859125303,829175856,959918391,926037553,808594480c876099889,842216502,859256172,943273781,824981299,858862390c858798131,942763057,876099633,943142710,825700652,909195575c1815623218,959524914,875967544,892088883,926233399,926103609c859189612,942879537,741421872,925972273,909523001,829175857c858994739,858994997,925969459,859255606,892612657,876033388c942880052,824979510,842216496,858994231,925985846,808531249c842084402,942879020,842412851,1815688497,859191089,808530743c892089652,892613687,808859699,909652332,909129017,741683769c859058225,875968306,829174320,943077432,909130037,959523896c808923957,959788600,875573612,875771958,741816626,909326641c858797367,829175353,808794166,875704626,959917106,808595510c1815557432,960051505,859060277,841758769,858796080,875772209c808545332,842477617,959920436,808991020,959657014,829176117c892810288,943273525,959523891,892810803,909718320,943272300c942946356,741882166,925972785,842282808,829176117,825569585c808661049,926231604,859124788,1815164728,859058225,859191090c824981299,926298937,959655989,858876982,875903284,808532022c859189548,942879537,1815623984,959527217,808988979,824980535c858862390,959461427,925985843,943273777,943141177,876033324c926102836,963392057,909392181,858797104,959657260,875639089c946615351,892744759,859386169,892811308,859058231,929839158c909586489,808597305,959920428,959460660,896283188,808793140c959461683,876033324,942880052,963393845,925905716,892482615c859256108,875837493,829174323,858862384,808727862,926428216c858992694,1815491128,892548917,842609464,959917111,926364722c1815163698,959526705,842347825,824981305,925905200,825373746c959540272,892942641,825243191,959852844,825766201,1815296054c825767985,858994481,824981813,808530736,809054516,909208630c959788854,942880562,825241900,892352304,1815228720,909654321c875771952,925644082,909194809,875837488,859189612,892875824c741750325,909326641,909719352,829174839,959985208,808728624c909192244,858992947,859385912,825766252,859058745,741487155c909522737,959459890,829175088,925905200,876163890,959523896c892416050,959459892,825766252,892678966,741421876,892548657c892416817,829175344,892547383,943274289,909716528,842084403c1815623985,859058225,859191090,959198516,875837751,842085943c909586796,875640632,741947696,942749745,909652792,829175858c858862390,959461427,875899954,925905204,1815623477,808661041c825571127,892090675,909653815,909652784,876033388,892548404c942421555,892876848,892482616,859189612,942879537,741880112c959526961,858993714,829174322,842413623,809054258,808528949c842477617,942946611,842609004,875901232,741945394,909195313c875902259,829174067,825570102,808792371,808987702,808793399c1815490867,876097592,859059254,808528946,926036788,909325110c959920492,909587508,824980017,926430775,959460401,942763065c859322417,942814776,859189548,942879537,1815230768,859126065c842413616,824981561,842216496,909653561,926510137,926168121c741486902,808529969,875835959,829173814,926298937,942878773c858860595,875903284,808532022,808465004,909325360,741356856c959723825,909588537,829175353,808989744,842610231,959523888c943274292,943076920,858861932,859191601,741355568,842020657c842609201,829174582,925905200,960050482,808528952,875902772c825832242,943206764,959920178,741617720,808529969,875901495c829175349,808925241,892940336,942746673,892745777,892875315c909717868,925905464,741814839,875836469,875903033,909208626c858862899,926298424,825700652,959526195,1815099449,842020657c842217008,824979760,925905200,892483632,925985848,875575350c892809525,960049452,842085944,1815491384,942749745,892744243c892089912,926233399,926103609,808465004,909325360,741554231c858993717,925972024,909208624,858862899,926298424,909521196c943206707,1815229235,842020657,842609201,824980277,842216496c808728119,959540274,859059761,909324852,825241900,892483376c1815491892,909195569,842281780,824980274,925905200,892613938c942763062,926429752,825833273,825241900,892483376,1815491892c926167089,875771702,824980278,875966777,858928179,808545334c842477617,909456437,808923436,909260081,1815425841,943274289c825504054,824979507,859320632,943011378,926247990,808531763c741945401,808464434,926298932,896283448,959984692,842020917c859189548,942879029,1815557681,825308216,876033072,808528952c926036788,875836214,859386220,825307699,741487924,875836469c842544178,909208630,858862899,926298424,825505836,926167089c829175860,842216496,875771447,959523892,859059761,909324852c892940652,876163891,741486645,942684217,825636152,925985849c842086454,825766453,825504044,808662321,1815689264,909326641c959853104,841758008,825438256,876099378,942763056,825243187c875966514,959657260,859255345,829174585,859257136,892811572c808528945,842215475,909127729,859320684,959526453,741488179c808530737,892941367,829174068,943142707,842283317,942746681c926429493,926299960,808991084,892680248,824981555,926102841c842414129,909208633,808662067,926103344,909586732,825372983c1815688756,875836469,825570099,875899959,892941876,1815098166c875771441,942749237,824980535,892877113,926299193,808545328c926494771,942748210,859320620,959526453,1815230003,808530737c892941367,824979764,943142707,842283317,942763065,926429493c926299960,825241900,942683952,1815622962,943077425,808728375c892090160,926102580,808727856,859189612,942879029,741815857c959591985,959656758,896282672,842479415,859125305,808464940c909325360,1815296055,825571377,876099384,959199285,943206456c925906485,858796396,858862896,741617968,909260343,892743991c859139120,808595769,741881657,875771441,808727088,829175093c909325113,959723830,926231601,926168116,1815557945,926036273c859386928,824981555,892877113,859190329,909208632,842413112c909258808,842412332,858994233,1815558456,892940337,825243449c824980022,925905200,892483632,959540280,859059761,858927668c825241900,892483376,1815491892,926167089,892612664,757871923c859385905,942879286,762066485,875835953,875967030,757872951c875835953,875835958,762065203,876163377,876164914,757871159c859191351,892613944,925723702,825701177,909456952,959917356c825243698,1815427376,842610477,909522488,757872434,892549431c943272242,825060406,842478129,825765937,825044024,808530226c859124023,825060405,808597560,876097848,943270960,959985712c1815359540,875706679,808662839,808528944,926299956,859190323c808991084,876165176,841757744,875573296,876099123,808545336c842477617,842152244,875770156,842216761,1815689010,808464434c943076148,824979509,842149943,859123766,942763064,926103862c809054261,892875052,842543411,1815164720,943274289,909455670c824979765,859320632,943011378,909208630,942683187,959984435c926364972,808728368,845953074,875573296,943142451,909192243c842413112,909258808,808991084,909457464,824981808,892351280c825242417,959933492,959854384,741882166,942684217,859255353c959540276,825636921,909128497,825766188,909259576,1815492661c943077425,842149943,925645110,943140921,909193524,808991084c926038328,824980531,909587504,959461687,943287344,959985712c741617716,926167089,809056054,963391545,943206456,875574329c875573548,959919671,1815623728,909195569,842281780,959198771c959983672,875771698,875573612,959919671,741357872,943273777c926103865,896283698,808530996,926232889,859189548,942879029c1815557681,825308216,876033072,808528952,808923185,943010360c942748012,825833521,741423409,926103857,842019120,829175608c842085174,859124018,925969462,825571382,959525940,909586796c926496054,741423153,875771441,808925240,829173809,926037304c892482873,959523890,875706673,808726579,959657324,859124273c824980277,859257136,892811572,808545329,842215475,909127729c892743980,926298161,1815622457,842348849,858993717,892089139c808530996,859386680,909586796,875573561,741552695,943274289c909392181,829174326,926233401,876032566,925969462,909195574c909586481,825438572,909522992,741685303,825504821,825374007c959540277,825636403,892417843,808991020,892680248,896284723c892613687,959919410,909652268,825243961,1815491638,825571377c808597304,824980019,959985974,926233398,909208625,842413107c842414131,909586732,858796345,1815687479,808529969,842543159c824981557,875836214,808989240,959540279,825636921,875770674c825766188,909259576,1815492661,842348593,909193777,892088630c943207735,926103094,875966828,943274295,741487927,808661041c825700659,929837366,943206710,943011378,809056044,876033847c829175601,892942649,825439288,959523896,926431025,909391668c960049516,876098873,741880115,808529969,875901495,829174835c942815288,959920439,959523889,943012153,942748468,892744044c825634866,741487666,842348593,892680247,829175858,858993977c943272249,959523896,943012153,942748468,876163436,926431545c741751094,942944305,959854384,829173810,926298937,959655989c909192246,842020152,842281521,875836780,909260339,824981297c875903032,942945331,959540279,926102320,858863664,808923436c876165425,1815688760,825571377,959984952,824981559,960049465c876098352,926247987,909324344,741685298,876164921,876163125c959540274,842151734,942880306,909586732,808596280,1815361592c808529969,859320375,824979508,926298937,942878773,909208627c842020152,842281521,875573548,959919671,1815558448,909654065c809055544,824981558,825701177,943010617,808610871,859058224c942946358,808464940,959525680,1815360563,808529969,959722039c959199543,875966520,959789363,808726892,842412592,741553202c859059253,808858166,942763064,842413622,943206711,875706412c892809779,829174836,925905200,892483632,943270968,859059760c1815688505,925972785,842282808,959197497,892614967,842283312c859320684,858862134,741357624,876164921,876163125,875916338c825767219,741814328,825308216,909587504,809004080,859190840c741880883,825832245,926167345,892890162,825767991,741816121c892940345,808465202,959933489,959854384,741749047,876164921c876163125,875916338,858797364,741945401,875837237,892875573c842558521,842217525,741553463,892548917,825504568,808545328c909324595,942683189,892483628,842216248,896282677,943010615c943010869,842610476,842479412,829174067,825831735,959591733c808528951,842477617,808530484,825831788,926234937,741421110c960050737,909195313,829174584,825309240,892547895,808528953c875573555,909130033,909521260,842609975,741880631,808529969c808792119,829174321,808859705,842281784,959917109,808857910c1815360568,808662577,892680244,824981046,943076153,926300471c942763060,809056310,875574328,859189548,942879537,1815296304c959526961,858993714,824980018,842413623,809054258,808545333c842477617,942946611,842608940,875901232,1815687218,909195313c875902259,824979763,825570102,808792371,925985846,825570097c808991033,842414380,942944568,829174322,842216496,875771447c926493749,926168121,1815228726,943077169,808726839,824981817c943206712,842414131,909208632,858992947,842608696,875836716c892809265,829175863,925905712,858862903,926231609,808859703c1815492659,875837237,859124533,808987702,943011896,1815425588c825439793,808989491,824981553,842608952,842216244,925985842c842151478,892352816,825241900,858928944,1815622713,808597809c842282289,824981808,859189560,859059509,909208625,858862899c909129009,925906988,858797365,946615857,909391920,842216500c875573548,909586995,1815491379,876164921,825636660,925969458c825702454,960049204,825766252,942880824,741880374,825439793c808989491,829174329,808662329,959591990,808528952,959591220c959854646,959920492,909587508,824980017,925905200,909390898c959540272,892810803,859321136,875770156,909391161,1815097656c808464434,943076148,824979509,960050233,959854392,808545334c925906996,808597814,876163372,943208761,1815623222,825438513c808662585,824979504,825372727,909261106,808545331,842477617c943274293,875573548,842282295,1815165235,842545201,943273784c824980528,925905200,892613938,959540278,808466232,825571632c825766188,859125304,1815427122,943077681,926363698,892090162c959722548,842282296,859189612,942879029,741815857,858863409c960049461,829173816,808595511,808596278,808528945,808923185c943010360,909586796,892612664,741685041,943274289,942813494c829175347,859320632,943011378,926231606,959919411,1815556920c808464434,926298932,892089144,942879540,808923446,859189612c942879029,741815857,859190833,859322417,829174323,825372727c892483890,808528947,926036788,842019894,825831788,875770934c741749554,808529969,875901495,829175349,875966777,842150963c808528947,842477617,909456437,943206764,959920178,741423415c808529969,875901495,829175349,909587504,909390647,959523891c859059761,909324852,825241964,892483376,741750068,825243441c825635381,829175091,909654329,858862641,942746672,842217521c909653302,859256172,959459639,841759024,875573296,943142451c875916339,892942388,741486648,892548657,825766705,946616118c808530228,942946100,875573548,909586995,1815360563,858994993c875639090,892088885,842282036,909260852,859189612,942879029c741815857,825308216,876033072,808545336,926036788,875836214c825831724,875770934,1815491378,859126065,892614963,959197744c943206456,959526453,909586796,892481848,741423154,825308209c808465205,829176120,808858425,943273522,808594485,842085168c808728631,859320684,842084406,741619248,825832245,959657778c808545331,875771705,825571129,858796332,825373488,1815490608c892549169,859386166,824980022,925905203,875903284,858876977c892876599,959591481,892875052,943142961,1815557687,942684217c859125048,959523896,825701173,959591992,859189612,808465204c741815095,926299953,875639345,896284982,859059252,925971763c875836716,909457718,829173811,892613430,926429494,959523892c959789113,808924724,858796396,842479920,741880114,892549169c859386166,829174326,925905203,875903284,858860593,892876599c959591481,892875116,943142961,741815863,808529969,842543159c829175861,926430776,808465463,875899959,808923956,1815098421c892548657,825766705,824981302,909718070,809055027,926247984c959592247,741553462,808464434,926298932,829174584,942748984c892614711,943270968,892876848,1815556150,808661041,808661301c925643825,926298678,808793649,959657324,959459889,824981559c808727350,892351538,959540277,909521715,825832505,876033324c959919156,829175607,808923697,858994996,959523896,959789113c942880308,943075692,942814772,741749296,959591985,942879542c829175609,959789360,909193271,808528946,808923185,943010360c825831788,875770934,741552690,808529969,875901495,829175349c943141936,859124784,841821237,926102321,825701684,825060402c959723826,825569844,825044018,858863154,942878777,825060404c858796337,875836729,825044016,909390898,808727089,943287344c959985712,741617716,875706679,808662839,808545328,926299956c859190323,808991020,876165176,845952048,875573296,876099123c808528952,842477617,842152244,875770220,842216761,741947186c808464434,943076148,829173813,842149943,859123766,942746680c926103862,809054261,892875116,842543411,741422896,943274289c909455670,829174069,859320632,943011378,909192246,942683187c959984435,926365036,808728368,841758770,875573296,943142451c909208627,842413112,909258808,808991020,909457464,829176112c892351280,825242417,959917108,959854384,1815623990,942684217c859255353,959523892,825636921,909128497,825766252,909259576c741750837,808466225,909457721,829175092,842608953,909455669c808528950,808923185,943010360,875770220,859190841,741422387c875706679,959592247,858876984,909523252,825570099,842610476c842479412,829175865,892941363,926036531,808594489,859058224c808794166,825241964,892483376,741618484,959722289,858994230c845951285,875573296,892876339,959523888,875706673,808530489c808991084,909457464,824980529,892351280,825242417,959933492c808924976,741355826,942684217,859255353,959540276,825636921c858796599,825766188,909259576,1815492661,942814265,909523248c808528945,808923185,943010360,892351084,825701172,741946681c943274289,859124022,829174582,859320632,943011378,876162102c959461426,1815164470,808529969,842543159,824981557,942749745c959525177,959540273,825243443,926429744,859189548,825373233c1815491381,943077169,875835701,824981809,825701943,909390130c875916345,858993716,741814581,909390901,859190585,909208624c909456435,876034097,960049452,876164408,1815099190,959723569c842020919,892088888,892613687,892547120,808923500,959854129c741617714,960050737,959983926,829174067,909588024,858927925c926231609,959788599,1815426098,943273521,875574067,824979504c825768240,892809269,808545331,959920434,859189556,859320620c959526453,1815230003,808530737,892941367,824979764,943142707c842283317,942763065,926429493,926299960,808991020,892680248c896284723,892613687,959919410,808923436,959854129,1815359538c960050737,959983926,824979763,909588024,858927925,926247993c959788599,741684274,808464434,926298932,829174584,842608952c842152243,959523894,825636921,825569589,825766252,909259576c741750837,959854897,808464435,929839410,943140921,942684469c808991020,926038328,829174835,842347319,875640632,959523896c875901752,842477619,876033388,925906228,824980792,926431027c959983665,959540280,959789113,892614196,859386156,842413877c1815491639,959854385,808531505,841758263,809055280,942814262c858876985,842019633,876098357,808991020,892680248,829175859c825767479,892483640,959523896,909719601,825766712,876033388c875966519,925644599,926167609,825438775,875770220,859190841c741422387,808464434,943076148,762064949,875837495,909194803c925707318,942814775,926298166,926362988,909652534,741947184c808990509,959854640,762067248,825440567,909325369,959523895c943012153,825504820,825241964,892483376,741749817,909195569c842281780,829174578,892942649,825439288,808528952,842477617c842152244,875573612,842282295,741423411,842545201,943273784c829174832,925905200,892613938,959523894,808466232,825571632c825766252,859125304,741685298,943077681,926363698,896284466c959722548,842282296,859189548,942879029,1815557681,858863409c960049461,824979512,808595511,808596278,808545329,808923185c943010360,909586732,892612664,1815426865,943274289,942813494c824981043,859320632,943011378,926247990,959919411,741815096c808464434,926298932,896283448,942879540,808923446,859189548c942879029,1815557681,875641137,892744760,824980023,959591737c926038329,808545331,808923185,943010360,875770156,859190841c1815164211,875706679,959592247,858860600,909523252,825570099c842610540,842479412,824981561,892941363,926036531,808610873c859058224,808794166,825241900,892483376,1815360308,959722289c858994230,841756981,875573296,892876339,959540272,875706673c808530489,808991020,909457464,829174833,892351280,825242417c959917108,808924976,1815097650,942684217,859255353,942746676c943141429,809054774,960049516,892417592,741486900,943076913c959787061,896283697,892613687,892481584,808923436,942946608c1815097395,959854385,942945074,824980016,909392179,892548147c925985841,942749745,926496054,808991020,892680248,829175859c909521721,875902256,842083380,825440055,825635634,825831788c909390393,741553465,959854641,808597553,829176116,960051510c808859188,926231606,926101815,1815097648,943273521,875574067c824979504,825768240,892809269,808545331,959920434,859189556c892940588,825570355,1815360821,842217009,926364472,892089140c842086707,909653560,859386220,842545205,741422904,926300209c892418355,829176116,909392179,825635891,875899954,892548148c1815687224,892548657,825832497,824980530,825504566,808531254c959933490,876099376,741357363,942684217,859255353,925985844c942814515,942944567,943272236,859059507,1815230256,875837237c943140917,875637813,875575602,825505584,960049516,876164408c741553206,876099121,808989238,829175346,808924215,808727607c858860601,825504561,825243192,825241964,942683952,741881138c909195569,842281780,829174578,925905200,892613938,959523894c859059761,858927668,960049516,876098873,741880115,808529969c959722039,829174322,892810288,959656500,942746673,926429752c875575353,825241964,892483376,741750068,926431537,959459376c829174069,909652280,942814005,959523893,808597558,926037815c875836780,892877108,824980020,825570102,909195315,925985847c825570097,808991033,808923436,859189298,1815162930,808529969c842543159,824981557,808990263,925971764,959540277,825636921c909326386,825766188,909259576,1815492661,892548917,859322679c808594487,859058224,859322166,859059564,825636915,824979511c825570102,909195315,959540279,876098609,842478902,892940588c960051506,1815295794,808529969,842543159,824981557,909718579c892547894,959933489,926364722,741882162,959722289,858994230c929837365,926167609,943272503,875770156,842216761,1815689010c808464434,943076148,824979509,925905200,859059506,858876980c909523252,825570099,808464940,909325360,1815098680,959527217c842609714,959197233,943206456,875640373,858796396,858862896c741617968,925907255,825372727,943287344,842610736,741618487c842348593,842414135,829173817,909654329,825505073,909192242c808794166,875641141,876033388,808465716,824980786,959459383c808663092,925985840,858929462,842020916,959656236,875771444c1815164211,942749489,892745777,959199033,943206456,942880053c859386220,892352054,741618741,926364209,858927411,829174070c842608953,892941876,942746675,942750006,959721522,959852908c909392185,741748790,825702197,825243443,909208624,858994745c808465456,959459628,808792376,1815295287,959590449,825506103c824980278,875771193,892678453,909208628,859320883,859060023c959657260,909652529,829175352,943010617,926429752,942746673c959657782,959722801,959656300,875771444,741486902,875836469c808990003,909208633,875640115,875704633,859189548,892743988c1815228465,925907255,926102584,943270960,842610736,1815360311c892548913,825702450,824981556,892549177,925905716,926247986c808793140,741685303,959591473,925905968,829174068,892877113c875967545,909192243,842413112,909258808,876032364,876032055c741945396,858862385,909652276,829174064,925905200,892483632c959523896,859059761,858927668,825241964,892483376,741750068c909195569,842281780,829174578,892942649,825439288,808528952c842477617,842152244,876163436,943208761,741684534,825438513c808662585,829173808,825372727,909261106,808528947,842477617c943274293,859386220,808793910,741554227,842348081,842085936c845951540,875573296,892876339,909192246,960050996,942684215c892547436,842215728,741815352,808597809,926494772,896283697c892613687,959461425,859189548,909652021,1815556151,825832245c808531250,925969462,875770165,892876598,876033388,858928436c824980787,925905200,825242928,942763058,959723830,825767988c909652268,858798393,1815688753,825637175,825440309,959523888c943012153,942748468,875966828,926497079,741879864,808792881c942814001,929838900,926167609,943272503,808991020,959657014c829176117,892810288,943273525,959523891,892810803,909718320c943206764,892417590,741618995,909654065,858928696,829175865c825569587,926430514,858860597,859126068,943142456,825241964c942683952,741880627,909129785,892941108,959540281,926431025c825831988,959920428,959460660,829174324,842412856,943207217c926493744,808793145,1815229497,892548149,808988984,808987703c808793399,1815622195,825438257,842544179,959199285,842282546c808662841,942684268,892744247,824980024,925905200,892483632c808610872,809056561,825241648,825242156,842413881,1815230770c825831481,959854904,809053235,926233657,1815228466,859190833c842020144,959199288,875903029,859255349,842283116,959789104c824981043,842216496,858994231,926510134,926168121,741486902c909326385,942879026,963391544,892614967,842283312,892940588c842151731,1815230777,909326385,959852848,824981302,943076153c875968823,925985848,825570097,943208761,858861868,808466737c1815099447,859126065,808662326,824981049,825767478,926102328c825322550,892743731,842215475,926364972,842543152,963392818c892614967,842283312,859386156,809055028,1815164984,808529969c859320375,824979508,942815288,892417079,825322553,825767993c909520948,875573548,959787831,1815294771,858994993,943009842c824979506,909391926,859189299,942763065,875575601,909521204c959920428,959460660,829174324,959460662,926299700,875899957c959853364,1815163703,808661041,808661301,824980529,959918391c892876344,926247984,942881078,741619000,875706679,858928951c942763057,842545462,825636146,942747948,892877104,1815621687c926167089,808663346,824980275,926232888,808662326,909208632c943207219,942748470,859386156,858928689,1815230775,943274289c909392181,942420791,942881077,858993458,875573612,926037042c741881145,858994993,943009842,829173810,909391926,859189299c942746681,875575601,909521204,959920492,959460660,824980020c959460662,926299700,875916341,959853364,741421879,808661041c808661301,946615345,909391920,942748724,859256108,875771957c929839152,926167609,825438775,909652268,842151993,1815164469c808988977,926234681,824981552,842478640,858796857,942763059c875901491,875705650,825831724,825569849,1815164469,875706679c858928951,942746673,943010357,859387190,960049516,876098873c741880115,858994993,875573554,829173816,909587504,942684471c959523896,892810803,909718320,858796652,876033591,741355832c808529969,825373239,829175349,892482872,959788600,875899955c825767219,1815228981,825438257,842018867,925643056,909586489c943273529,959920492,959460660,824980020,809054520,959525940c875916344,825767219,741487157,825438257,842018867,929837360c909586489,943273529,959920428,959460660,829174324,842084407c808925488,909192241,809056569,859190578,943075692,825308724c741619505,892809272,842215477,808545336,808923185,943010360c909652268,808925496,1815296309,960050737,892481593,824980535c909391926,925970737,942763060,909717555,875574576,825831724c892352825,1815427123,808529969,842543159,824981557,926298937c942878773,808610867,926299955,808532020,825241900,842151728c1815491889,909129785,892941108,808594489,825702705,876098105c808991084,926038328,841757747,926495024,942815537,959540276c959656757,960050228,875573548,925972535,1815687736,842545201c943273784,959198256,959983672,875771698,875573612,959919671c741881904,909522993,892481585,829175864,926429495,825307959c858860592,808464437,943207732,892940652,859256370,741816627c859322673,808662069,896283191,892613687,892876592,859386156c842544182,1815230006,859058225,859191090,824981816,959919158c943142969,875916336,926365491,741816632,892548657,825766705c946616118,892679984,909194032,825241900,942683952,1815622962c926299697,825634873,824981302,892549177,925905716,926247986c808793140,741685303,859126065,959527219,929837367,943140921c825636406,808991020,926038328,829174835,909587504,959461687c943270960,959985712,1815359540,926167089,809056054,959197241c943206456,875574329,875573612,959919671,741881904,909195569c842281780,963393075,959983672,875771698,875573548,959919671c1815099696,943273777,926103865,892089394,808530996,926232889c859189612,942879029,741815857,825308216,876033072,808545336c808923185,943010360,892351020,825701172,1815688505,859322673c808662069,892088887,892613687,892876592,809056108,925972279c959197750,959983672,875771698,859386220,842020915,741947696c859322673,808662069,896283191,892613687,892876592,809056044c925972279,963392054,959983672,875771698,892875052,909653810c1815099698,943274289,875901238,824980017,892876342,825832752c926247988,808793140,741683760,825243441,842610230,829174832c909719862,859387953,942746673,892745526,959656499,926365036c842609974,824980788,909653047,875573814,925985848,925972790c892613938,909586732,825372983,1815688756,875836469,825570099c875899959,892941876,1815098166,875771441,942749237,824980535c892877113,926299193,959540272,909587763,909391666,909586732c825635129,1815492400,825308209,808465205,824979768,808858425c943273522,808610869,842085168,808728631,859320620,842084406c1815361072,825832245,959657778,959523891,943207731,825702450c909586796,825372983,741946932,875836469,825570099,875916343c892941876,741356342,875771441,942749237,829174839,842216496c959657527,909192248,926364726,909719861,825831788,875575609c741947192,859322673,808662069,896283191,892613687,892876592c909652268,858798393,1815162930,808529969,842543159,824981557c875836214,808989240,959540279,825636921,875770674,825766188c909259576,1815492661,808925489,825504052,892088628,825243191c825506102,959852908,808661816,741355572,943271985,925906225c829174581,926495280,909194297,909585459,825374769,1815098167c825832245,925972785,925969457,875575350,892809525,876033388c808465716,824979506,875903283,842217272,808545337,926036788c859124534,808991020,876165176,829174832,909587504,959461687c959523888,943274292,943076920,959917420,842217524,741618488c909719341,892877111,762064947,842414391,892482615,925707313c909652537,892548662,825241964,942945592,741879860,959723825c909654073,829175093,892942649,825439288,808528952,842477617c875770933,943206764,959920178,741423415,942684217,859255353c808610868,859058224,942946358,825831724,876034103,1815360306c942684217,859255353,959523892,892483889,959918130,808465004c809056051,741356857,943076913,858994737,963393079,943206456c808597045,858796332,858862896,1815359792,942749745,875704883c925644342,943140921,926167859,808991084,926038328,824980531c825767479,892483640,959540280,875901752,842477619,876033324c925906228,829175096,842216496,858994231,925969462,825373240c942683446,808991084,909457464,824980272,892351280,825242417c942763060,858862133,876032568,926364972,875704889,845951026c875573296,943142451,959523891,926431025,909391668,960049516c876098873,741880115,925972785,926168888,829175348,892942649c825439288,959523896,926431025,875770420,808991084,926038328c841757747,875573296,892876339,959540272,926431025,909391668c808991020,926038328,829174835,959591736,842543161,959523895c875901752,842477619,876033388,925906228,824980792,842216496c858994231,959540280,825373491,842347569,808991020,909457464c829175346,892351280,825242417,926231604,942682420,1815361841c808464434,926298932,824980280,808596273,909326393,943287346c892876848,741945654,808661041,808661301,896283697,808530999c876163384,808464940,909325360,1815296055,909522993,926365752c892090419,859059252,943010615,859386220,825571125,741947703c808661041,876097843,829175091,909456184,909326641,858860594c876032049,825505081,926101868,959789111,741945908,825571377c926431032,963393334,943206456,942880053,859386156,892352054c1815360565,825308209,808465205,824981816,808858425,943273522c808610869,842085168,808728631,859320620,842084406,1815361072c825832245,959657778,909192243,842019891,892678196,859386220c959854131,741423412,875837237,926496564,925985847,909521200c875573817,959852844,942749241,1815163705,926300209,842216758c892090675,892745527,892613177,909521260,892811060,741881401c825308209,808465205,829176121,808858425,943273522,808594485c842085168,808728631,859320684,842084406,741619248,925907255c859190584,943287347,842610736,741618487,959854641,859256627c963393847,943206456,942749237,858796332,858862896,1815359792c859126065,909718584,824980531,842216496,959657527,942763065c926364977,808728880,859059500,859386934,829175607,825570102c909195315,959523895,876098609,842478902,859058540,942945329c741946425,942684217,859125048,959540280,825701173,959591992c859189548,808465204,1815556919,842348337,909390648,892088626c892679479,959722292,875966828,943274295,741487927,808661041c825700659,929837366,926167606,809055792,809056044,808728375c829176121,892942649,825439288,959523896,926431025,909391668c808991084,926038328,757871667,960051505,959591733,762066992c859385905,959852854,757871668,842217777,959525172,762065461c859385905,825635126,757872183,859385905,926429494,963393075c943206456,875574329,842610476,859256628,829173808,909587504c909390647,943270963,959985712,1815359540,808464434,943076148c824981556,925905200,842609714,858876978,859126068,959918642c808464940,909325360,1815098680,842020657,892352050,824981555c859387448,959460663,942763056,942748469,825700402,960049452c892417592,1815164214,942749745,892744243,824981048,808727350c942879544,926247993,876032055,741880368,808464434,926298932c829174584,909391926,842020914,943270966,892876848,1815687222c808661041,808661301,925643825,909586489,943273529,808991084c926038328,824980531,909654329,808661297,942763062,842217521c909653302,808923436,892942640,1815426102,959527217,892417330c824981046,925905200,892483632,858876984,909523252,825570099c842610476,842479412,829175865,909718579,892547894,959917105c926364722,1815623986,959722289,842150709,841759031,875573296c892876339,808545328,842477617,875770933,875770156,859190841c1815164211,808464434,943076148,824979509,842608953,825375028c943287344,892876848,741617974,808661041,808661301,929838129c926363705,808530480,808991020,926038328,829174835,909654329c808597297,942746675,842217521,909653302,842283372,909717560c824979766,925905200,892483632,808610872,926102581,959789361c960049452,892417592,1815295539,942749745,892744243,959198776c808989236,825636409,825241964,942683952,741881138,825766193c825309496,829174073,808923961,942813233,909192247,842150195c909325617,909586796,875640120,741945652,926299953,875639345c896284982,859059252,925971763,875836716,909457718,829173811c892613430,926429494,959523892,959789113,808924724,876097900c808990521,741488690,875837237,858796085,925985845,909521200c875573817,959852844,942749241,1815163705,926300209,842216758c892090675,892745527,892613177,959852908,808661816,741355572c943271985,925906225,829174581,926495280,909194297,942746675c825636147,842412857,825438572,959723312,741422133,926364465c876164408,829176114,942748984,909588535,943270967,892876848c1815622453,875837237,926233141,925969465,909521200,875573817c959852908,942749241,741421881,926300209,842216758,896284979c892745527,892613177,808464940,909325360,1815296055,959526961c842609458,824981042,909654329,892417329,942763057,842217521c909653302,909717804,808465209,1815687728,925907255,809055544c943270968,842610736,1815360311,892548913,825702450,824981556c892549177,925905716,926247986,808793140,741685303,943141681c942682423,829175865,892877113,875967545,959523893,909587763c909391666,909586796,825635129,741750576,959721522,842282544c829176120,808661299,942880050,943270964,892876848,1815622453c943077169,842545201,824981557,959983929,942880822,926247985c909129524,741816116,875706679,858928951,858876977,909523252c825570099,808464940,909325360,1815098680,825243693,858992946c757871160,909523255,909391670,925723696,825636407,892352307c960049452,876098873,1815689523,808529969,959787575,824981044c875966777,842150963,959540275,943012153,942748468,825241900c875706160,1815228985,926167089,858928181,824979769,942815288c808991031,808545332,842477617,909456437,943272236,808464439c1815164217,942749745,842216758,824980792,842544697,842479408c875916343,943273012,741487669,892548657,825766705,829175606c892547383,943274289,925969456,909128240,825242163,825241964c942683952,741881138,943077169,825570352,829175095,909654329c859320881,942746678,842217521,909653302,859256172,943273781c841758515,875573296,943142451,875916339,909652787,741357361c892548657,825766705,829175606,875967542,825307441,926231606c808923703,1815427384,808464434,926298932,824980280,943141177c876033079,959540278,943012153,942748468,825831724,876034103c1815491639,960051505,859060277,824981553,943141177,858928183c943287348,842610736,741618487,808464434,943076148,829173813c943141177,876033079,943270966,842610736,1815360311,842348593c942684473,824981298,892549177,925905716,926247986,808793140c741685303,859058225,859191090,829175859,875966777,858928179c959523894,959656757,842020148,808991084,909457464,824981809c825767479,942814514,842099761,825440055,825635634,825831724c909390393,1815295289,959854641,808597553,824981812,960051510c808859188,926247990,926101815,741355824,942946097,808597046c829175860,825833015,875901495,925969461,959788598,825766199c859189612,926431284,741355824,842348593,842348855,829174325c842608953,875574068,859122736,892481849,1815295283,875771441c808727088,824980789,909325113,959723830,926247985,926168116c741816121,959854641,909193273,829175348,942748984,858796599c959523890,959789113,892810804,858796396,842479920,741880114c859126065,892417332,829174837,942814006,876033843,825306163c926495284,809055031,892875116,825767985,741422640,942750001c808859705,829174072,842216496,959657527,942746675,926364977c808728880,859059564,859386934,824981303,825570102,909195315c909208631,876033593,875968306,959656236,825831480,1815621937c942684217,859125048,925969464,942749750,943010360,909586796c842216504,741947441,892679989,943207733,959933493,926364722c741421874,959722289,858994230,929837365,926167609,943272503c875573548,859256375,1815295540,942684217,808728888,959917108c926364722,1815492914,808595506,808663096,824980278,909522488c808923705,942763062,875639349,842020658,842610476,859256628c963391536,875966520,959789363,825242156,959526713,1815361586c909654065,858928696,824981561,926430776,909391920,959540279c926431025,808990006,909521196,943141176,1815621682,808661041c943271993,824979504,875705392,875771188,942763062,825440564c808728377,892940588,825505843,1815687477,859126065,892614192c925645109,926167609,825438775,808991084,959657014,841759029c909521712,892482866,808545328,842477617,909456437,859386156c808793910,1815296051,909654065,859124022,824980533,943077432c959656502,959540280,959526707,926430515,808464940,909325360c1815622712,875968049,808793911,824980530,892614712,909719345c808545334,959591220,942946358,859386156,808793910,1815492915c959722289,943076405,824979505,858862390,959461427,959540280c825440561,876032056,859189548,942879537,1815296304,925972273c825833529,892090423,892613687,842610483,858796652,959721778c741356592,892940345,926103345,809004083,942815032,741814577c808529969,842543159,845953077,960049456,808464432,808594481c909588785,842609202,959461740,909719601,942420793,842479664c926364472,909521260,808792115,741881906,892876089,926037300c876112947,808531506,741683762,859058225,859191090,963393075c875837751,842085943,859320620,858862134,1815099448,876164921c876163125,959523890,842478389,842610994,859320684,909193270c741815865,909326641,909719352,829175860,892547383,943274289c825306168,809054515,808990512,892940652,859125299,741751088c943076913,858994737,829175351,909128497,858796853,926231602c942682167,1815425586,876164921,876163125,959523890,959657011c825767984,825241964,942683952,741356595,842545201,825505592c829176117,943208753,909128753,808528950,892548916,858993465c859386220,892351027,741356088,876099121,909128502,829176115c809054520,909194292,926493750,808793145,1815229497,808793649c909521977,892089655,909325364,825440057,858796396,858862896c741617968,925972273,943077433,896282677,859387447,875903032c842610476,842479412,829174067,943273528,909455922,825306161c943271992,942683957,875573612,859386423,741552944,892418097c859125303,829175856,942879542,825439800,959523896,842412339c842610483,960049516,876164408,741553974,859387192,858993208c808545331,842281524,943012151,859386156,892351027,1815097912c876099121,909128502,824981811,809054520,909194292,926510134c808793145,741487673,808793649,909521977,896283959,909325364c825440057,858796332,858862896,1815359792,876097592,825504822c926231608,859321651,1815621684,875706679,858928951,942746673c842545462,825636146,942748012,892877104,741879863,926167089c808663346,829174579,892482360,842347060,959523892,892483889c825636145,842610540,842479412,824979763,892482872,959788600c959540275,943012153,942748468,859386156,808530483,1815099444c926167089,809056054,824981560,926298937,959655989,808610870c926299955,808532020,825241900,842151728,1815491889,842348593c892745781,892089145,943010612,842151217,858796396,808465201c741421106,925907255,959854902,926510136,808793145,741487673c959526961,825504816,896284729,943010612,842151217,858796332c808465201,1815162930,925907255,959854902,926493752,808793145c1815229497,825243441,926494770,824979760,960051510,909455920c909208627,825635896,876032305,925906988,858797365,829175858c925905200,892483632,942746680,926496822,859387184,959852908c842021177,741619509,876099121,825307446,829174839,959460152c808792118,959523892,809056561,892875573,825241964,942683952c741881138,909326641,858797367,845951800,909587248,825766967c808528944,842477617,909455666,808991084,959657014,841759029c926495024,942815537,943287348,842610736,741618487,959524914c842608951,829174840,858993977,959722553,808528953,825767732c959592503,943206764,959920178,741617720,942684217,859255353c808545332,926299956,943206457,909652268,842019126,1815623733c942749489,825440055,824979505,808465715,943010864,959540280c926298677,926495539,943272236,859059507,1815230256,875837237c943140917,959523893,942945843,842413618,875573612,909586995c741947443,926168625,926431545,896282680,926364468,926496823c859189548,942879029,1815557681,892809272,825438261,808528950c808923185,943010360,909521260,909130039,741815857,859322673c808662069,896283191,892613687,892876592,892940588,825832243c1815164729,925907255,909522488,943270961,842610736,1815360311c926167089,809056054,959197241,943206456,875574329,875573612c959919671,741357872,942684217,808728888,808545332,926299956c943206457,825831724,875770934,1815491378,942684217,859255353c808528948,926299956,809054265,959918444,859388216,741618231c825504821,892418352,909208631,858862899,926298424,825505836c926167089,829175860,925905200,892483632,808594488,926102581c959789361,943272300,859059507,741488432,875837237,943140917c959933493,825702192,741488183,942684217,859255353,959540276c808989491,960049202,943272236,859059507,1815230256,875837237c943140917,959917109,825702192,1815230007,942684217,859255353c942746676,943141429,809054774,960049516,892417592,741486900c943076913,959787061,896283697,892613687,892481584,808923436c959854129,1815359538,960050737,959983926,824979763,909588024c858927925,926247993,959788599,741684274,942946097,808597046c829175860,825833015,875901495,925969461,842086198,959853617c875836780,892547892,892090161,959853620,808662581,859189612c825636148,741619512,943274289,909392181,829173815,926233401c876032566,925969462,909195574,909586481,825504108,808662321c741423152,909326641,959853104,845952312,825438256,876099378c942746672,825243187,875966514,959657324,859255345,824980281c943010617,926429752,925985841,842086198,959853617,875836716c892547892,896284465,959853620,808662581,859189548,825636148c1815361336,859058225,859191090,824981561,926168630,960050487c959540278,809056561,959920180,943272236,859059507,1815230256c875837237,943140917,942746677,809056566,825242163,825241964c942683952,741881138,875771441,942815284,829175600,909654329c858993201,942746676,842217521,909653302,926495084,875639856c741422129,808859445,876164657,909208625,858994745,808465456c959459628,808792376,1815295287,959590449,825506103,925643574c842543414,808662833,959657324,825831729,824979767,808990263c925971764,926247989,808793140,741356080,892941105,859256884c829176114,842216496,892548663,943270963,959985712,1815359540c926167089,809056054,824979513,960050233,909523000,925723704c808924217,842413873,926362924,892680505,1815623479,909719341c892810806,757870642,942815543,859190838,925723702,808728121c808596277,943140140,825372720,1815294515,859387693,892811317c824980024,892942649,875836472,808545334,842477617,909392181c825831724,875770934,1815294514,960051505,859060277,824981553c925905200,842609714,808545330,875902772,825832242,943206700c959920178,1815359544,808529969,875901495,824981045,808925241c892940336,942763057,892745777,892875315,909717804,925905464c1815556663,875836469,875903033,909192242,858862899,926298424c825700716,959526195,741357625,842020657,842217008,829174064c925905200,892483632,925969464,875575350,892809525,960049516c842085944,741749560,942749745,892744243,896284216,926233399c926103609,808464940,909325360,1815296055,858993717,925972024c909192240,858862899,926298424,909521260,943206707,741487411c842020657,842609201,829174581,842216496,808728119,959523890c859059761,909324852,825241964,892483376,741750068,909195569c842281780,829174578,925905200,892613938,942746678,926429752c825833273,825241964,892483376,741750068,926167089,875771702c829174582,875966777,858928179,808528950,842477617,909456437c808923500,909260081,741684017,943274289,825504054,829173811c859320632,943011378,926231606,808531763,1815687225,808464434c926298932,892089144,959984692,842020917,859189612,942879029c741815857,825308216,876033072,808545336,926036788,875836214c859386156,825307699,1815229748,875836469,842544178,909192246c858862899,926298424,825505900,926167089,824981556,842216496c875771447,959540276,859059761,909324852,892940588,876163891c1815228469,942684217,825636152,925969465,842086454,825766453c825504108,808662321,741947440,909326641,959853104,845952312c825438256,876099378,942746672,825243187,875966514,959657324c859255345,824980281,859257136,892811572,808545329,842215475c909127729,859320620,959526453,1815230003,808530737,892941367c824979764,943142707,842283317,942763065,926429493,926299960c808991020,892680248,829175859,926102841,842414129,909192249c808662067,926103344,909586796,825372983,741946932,875836469c825570099,875916343,892941876,741356342,875771441,942749237c829174839,892877113,926299193,808528944,926494771,942748210c859320684,959526453,741488179,808530737,892941367,829174068c943142707,842283317,942746681,926429493,926299960,825241964c942683952,741881138,943077425,808728375,896284464,926102580c808727856,859189548,942879029,1815557681,959591985,959656758c892088368,842479415,859125305,808465004,909325360,741554231c825571377,876099384,963393589,943206456,925906485,858796332c858862896,1815359792,909260343,892743991,859122736,808595769c1815623481,875771441,808727088,824980789,909325113,959723830c926247985,926168116,741816121,926036273,859386928,829175859c892877113,859190329,909192248,842413112,909258808,842412396c858994233,741816632,892940337,825243449,829174326,925905200c892483632,959523896,859059761,858927668,825241964,892483376c741750068,926167089,892612664,762066227,859385905,892416822c757871923,859191607,859388211,925723702,808989241,876163121c959917356,926363702,1815556918,842610477,808529976,757870905c825307953,825243191,762067257,825307953,842084919,757871670c876163377,960050994,762065976,808464690,858994737,757871668c808857905,808923703,762067000,926363953,808595509,959197232c943206456,875574329,842610540,859256628,824979504,909587504c909390647,943287347,959985712,741617716,808464434,943076148c829175860,925905200,842609714,858860594,859126068,959918642c808465004,909325360,741356856,842020657,892352050,829175859c859387448,959460663,942746672,942748469,825700402,960049516c892417592,741422390,942749745,892744243,829175352,808727350c942879544,926231609,876032055,1815622192,808464434,926298932c824980280,909391926,842020914,943287350,892876848,741945398c808661041,808661301,929838129,909586489,943273529,808991020c926038328,829174835,909654329,808661297,942746678,842217521c909653302,909652332,842020664,741946930,925907255,825308216c943287350,842610736,741618487,926167089,809056054,963391545c943206456,875574329,875573548,959919671,1815099696,942684217c808728888,808528948,926299956,943206457,825831788,875770934c741749554,942684217,859255353,808545332,926299956,809054265c959918380,859388216,1815360055,825504821,892418352,909192247c858862899,926298424,825505900,926167089,824981556,925905200c892483632,825322552,959983928,825831729,859386156,808529975c1815558194,825439793,892416562,824981043,892876343,825504817c925985849,959788598,825766199,859189548,926431284,1815097648c842348593,842348855,824980021,842608953,875574068,859139120c892481849,741553459,926494769,926495795,829174069,858796848c808464690,909192246,909127989,942881079,892940652,859059506c741552947,825504821,959658032,925985843,808532278,858928948c960049452,876164408,1815230006,892549425,926037559,824981044c825833015,925905206,858876982,909652017,892876598,875836716c842348337,829175089,909521721,825701169,943270965,892876848c1815622453,875837237,926233141,942746681,809056566,909391409c892875116,842479665,741487408,943273521,892548665,829174071c909390646,909652786,925969458,808532278,959526707,825241964c942683952,741881138,875771441,942815284,829175600,909654329c858993201,942746676,842217521,909653302,892875116,825372978c741422646,943011637,859190840,909208631,960050996,842348344c858796332,925971248,1815164465,942749239,892744248,959917112c926365488,1815556404,960051505,859060277,824981553,943141177c876033079,959540278,943012153,942748468,825241900,892483376c1815360308,842545201,926496568,824979769,892942649,825439288c909208632,909128245,842281521,892875052,892876594,1815622197c859126065,959527219,824981560,892942649,825439288,959540280c943274292,909719095,875573548,909586488,1815097913,909326641c858797367,824981049,808794166,875704626,875916338,842412852c741814582,825571121,926299187,896283960,892613687,892547890c825241900,892352304,1815228720,959854641,942946612,824979768c960050744,909194032,959933497,943010102,741355827,960051505c859060277,829175857,959919158,808990521,858860600,858861621c926169138,842610540,842479412,959199289,875966520,959789363c875573612,909456695,741554233,909326641,858797367,829175353c909523000,892548401,942746676,909653560,943272754,825438572c892481845,741685048,959722289,909652789,829175863,925905200c858994736,943270968,859059760,1815688505,925972785,842282808c959197497,892614967,842283312,859320684,858862134,741357624c876164921,876163125,875916338,825767219,741814328,892809272c842215477,808545336,875770163,943010360,842610732,808793912c946614836,960051248,876033840,825241900,942683952,1815622962c959524914,808464441,841756976,926495024,959590966,959999026c842085426,741816116,842150968,959723057,909208633,892351286c943206960,825506092,808990263,963393333,959527216,909129780c875573548,909586995,1815491379,876164921,825636660,942746674c825374259,808990771,959920492,959460660,824980020,926102841c960049714,942763058,825243187,926300470,859386156,959920182c1815622710,858863409,960049461,824981560,959525681,943140912c959540272,892744501,909717555,909521196,859320632,1815492403c808661297,808662326,892088883,808466231,892482104,959920492c959460660,824980020,859059001,943206457,808545329,808923185c808727352,943206700,876034098,1815688497,943272241,808726840c824981046,859255856,858994997,959540275,808596275,808597557c943075628,808662580,1815687990,959526961,825504816,959198774c892614967,842283312,892744044,909392176,741685046,859059253c859257142,808545329,825569331,875638835,825700652,909654327c1815098680,959854389,892876851,959917108,926364722,1815163698c959854641,892482104,824979766,959461425,808924472,808545336c959592244,858992691,825766188,892745525,1815621683,858994225c859191352,824981553,909194041,959918898,959540274,959789113c859256372,959789100,858929203,829174579,875705392,892942130c959523896,808596275,808597557,943075692,808662580,741946166c959526961,825504816,963393078,892614967,842283312,892743980c909392176,1815426870,859059253,859257142,808528945,825569331c875638835,942684268,875836980,892090417,943010615,942683187c842610540,842479412,824979763,943273528,909455922,825322545c943271992,942683957,875573548,859386423,1815294768,842217521c892482613,824980530,842608953,909455669,959933489,926364722c741421874,842348593,892745781,829174585,892942649,825439288c959523896,825373491,808989744,875573612,959919671,741881904c909326641,858797367,845952569,909587248,825766967,808528944c842477617,909455666,892875116,909653298,741554485,892548149c842346808,808545330,808661299,825242160,809056044,909719095c963393593,892614967,842283312,825766188,875835449,1815623985c892548149,842346808,808528946,808661299,825242160,809056108c909719095,959199289,892614967,842283312,808923500,959459889c741421111,960050737,892481593,829174582,909391926,925970737c808987700,808793399,1815622195,808529969,842543159,824981557c959985208,959787063,909208627,809056569,876033330,943075628c825308724,1815361329,808663089,892352057,824980528,960049465c942880048,808545333,808923185,943010360,859386156,808793910c1815296051,926101554,942946102,824979505,925905200,892416562c943287350,859059760,741946681,959524914,842608951,963392568c959983672,875771698,825242156,959526713,1815361586,859126065c875837747,824981817,943141936,842544945,942763065,926429752c875575353,808991020,926038328,829174835,909587504,942684471c942746680,808531510,943207730,825700716,859256632,741355825c808792881,892612656,829175864,909260089,959656759,959523895c875901752,842477619,876033388,925906228,824980792,875967289c909521464,808545330,926036788,959984438,875966764,943274295c1815099447,926102581,959985463,909192247,858862899,926298424c925907052,858797365,824981041,925905200,892483632,909208632c809056054,926298422,943272236,859059507,1815230256,875837237c943140917,959523893,959656757,825702705,809056108,909522999c959197494,959983672,875771698,875573612,959919671,741357872c942684217,808728888,808545332,926299956,809054265,808991020c876165176,829174832,909587504,942684471,959523896,859059761c909324852,808991084,926038328,824980531,909587504,959461687c925985840,960051257,875706163,875836716,825831473,829175605c825570102,909195315,876096567,875573553,1815622711,808529969c842543159,841758773,859059504,892940599,959540281,875901752c842477619,876033324,925906228,929838392,926363705,842413873c808991020,926038328,829174835,942879545,959459888,959523897c875901752,842477619,876033388,925906228,925644088,926363705c842413873,808991084,926038328,824980531,926037304,959591992c959540272,825636921,842085429,909521196,892351800,1815359801c875837237,842018869,925969461,909521200,875573817,959852908c942749241,741421881,926300209,842216758,896284979,892745527c892613177,876032300,842413624,1815622704,959854385,892483377c824980788,825701943,909390130,875916345,858993716,741814581c909390901,859190585,909208624,909456435,876034097,960049452c876164408,1815099190,892549425,926037559,824981044,825833015c925905206,875654198,859124017,825765936,859386156,909258806c1815427129,858796082,943141425,824979508,808858424,909128241c859139124,926036281,741554483,892549425,942815288,829174071c825701943,909390130,875899961,858993716,1815556405,909390901c859190585,909192240,909456435,876034097,875573612,909586995c741882163,875968049,959788855,829175353,960049465,926430256c959523897,875901752,842477619,876033388,925906228,824980792c960050744,808596272,808545329,808923185,943010360,859189548c842544180,1815556152,943274289,858927414,824980531,859320632c943011378,959540278,825503799,825504052,909587756,959852848c829174068,859322678,808726579,808528944,892418105,859125552c842019180,876164921,741553713,942749239,859255090,859139120c959525177,741422897,943077169,825570352,896283959,892613687c808595504,959656236,926430261,1815687731,859058225,859191090c959198005,943206456,875574329,875573612,959919671,741357872c959723825,909654073,762066998,959985463,943011632,925707318c892942647,959658037,926362988,858863158,741357111,942747697c909128242,829176119,960050233,892745784,959523893,943012153c942748468,825241964,892483376,741618484,842545201,926496568c963391801,959983672,875771698,808464940,909325360,1815622712c925972785,842282808,959198259,959983672,875771698,825831788c842347065,741947184,858796082,959461687,829173813,825767478c926102328,943270966,892876848,1815097910,808661041,808661301c824980529,859320632,909390386,959933494,859322160,741815347c942684217,859255353,925985844,942749750,943010360,943272236c859059507,1815230256,875837237,943140917,808528949,926036788c909325110,943141228,909193778,741879861,942684217,808858936c808545331,825569331,875638835,892875052,942879026,1815361330c959919925,842281522,808594480,859058224,859322166,825831788c876034103,741749815,960051505,859060277,829175857,943141177c876033079,959523894,943012153,942748468,825831788,876034103c741618482,942684217,859255353,808610868,859058224,808794166c825831724,876034103,1815491639,942684217,859255353,942746676c960049717,926038064,943272300,859059507,741488432,875837237c943140917,808545333,926036788,942879542,859386156,825307699c1815229748,942684217,842413368,808528950,825569331,875638835c876033388,825765937,841757753,875573296,943142451,825322547c959459891,842412856,808991020,909457464,829176113,892351280c825242417,926231604,942682420,1815361841,808464434,926298932c824980280,943076920,859256632,875916344,926102580,741881139c892549425,925971767,829176121,858796848,859060273,942746677c825636147,842412857,825438572,959723312,741422133,926364465c876164408,829176114,942748984,909588535,943270967,892876848c1815622453,909326641,892678198,824980532,892416308,942682163c959540281,842020403,892877110,808464940,926036275,1815098424c909326385,808595760,892089398,842086707,859386679,859189612c875704372,741684528,858994993,876164662,896282937,875836471c926366007,808923436,959854129,1815359538,960050737,959983926c824979763,909588024,858927925,926247993,959788599,741684274c875968049,959788855,829175862,892416308,959459379,959523897c842020403,892877110,808465004,926036275,741356600,909326385c808595760,929838134,943140921,858994229,808991020,926038328c829174835,859387448,926103351,943270969,892876848,1815621942c808661041,808661301,824980529,942880057,859191604,808545332c926036788,960049974,825766188,808924981,1815098425,909325365c926103860,909192247,858862899,926298424,825831788,909391924c741488437,825439281,959984692,963393844,943206456,942880053c892940588,942749491,1815687734,875771441,925904947,824981299c942814519,842413107,926247985,875902261,741946419,926168625c926431545,829174325,858796848,909195057,909585457,808924210c1815099702,925907255,959460407,959523897,943012153,942748468c825831788,876034103,741749815,942684217,859255353,841837620c959852849,842281785,925707312,959525689,875967540,959917420c842217270,741685561,909719341,808728120,762066231,926300471c859125817,925707321,875640377,825700659,942945644,959592505c757871159,943274033,892810552,762064946,842217777,926101812c757871668,876163377,926496562,963393586,943206456,875574329c842610476,859256628,829173808,909587504,909390647,943270963c959985712,1815359540,808464434,943076148,824981556,925905200c842609714,858876978,859126068,959918642,808464940,909325360c1815098680,842020657,892352050,824981555,859387448,959460663c942763056,942748469,825700402,960049452,892417592,1815164214c942749745,892744243,824981048,808727350,942879544,926247993c876032055,741880368,808464434,926298932,829174584,909391926c842020914,943270966,892876848,1815687222,808661041,808661301c925643825,909586489,943273529,808991084,926038328,824980531c909654329,808661297,942763062,842217521,909653302,909652268c842020664,1815688754,925907255,825308216,943270966,842610736c1815360311,926167089,809056054,959197241,943206456,875574329c875573612,959919671,741357872,942684217,808728888,808545332c926299956,943206457,825831724,875770934,1815491378,942684217c859255353,808528948,926299956,809054265,959918444,859388216c741618231,825504821,892418352,909208631,858862899,926298424c825505836,926167089,829175860,925905200,892483632,825306168c959983928,825831729,859386220,808529975,741816370,825439793c892416562,829175347,892876343,825504817,925969465,959788598c825766199,859189612,926431284,741355824,842348593,842348855c829174325,842608953,875574068,859122736,892481849,1815295283c926494769,926495795,824979765,858796848,808464690,909208630c909127989,942881079,892940588,859059506,1815294771,825504821c959658032,925969459,808532278,858928948,960049516,876164408c741488182,892549425,926037559,829175348,825833015,925905206c858860598,909652017,892876598,875836780,842348337,824980785c909521721,825701169,943287349,892876848,741880629,875837237c926233141,942763065,809056566,909391409,892875052,842479665c1815229232,943273521,892548665,824979767,909390646,909652786c925985842,808532278,959526707,825241900,942683952,1815622962c875771441,942815284,824981296,909654329,858993201,942763060c842217521,909653302,892875052,825372978,1815164470,943011637c859190840,909192247,960050996,842348344,858796396,925971248c741422641,942749239,892744248,959933496,926365488,741814580c960051505,859060277,829175857,943141177,876033079,959523894c943012153,942748468,825241964,892483376,741618484,842545201c926496568,829174073,892942649,825439288,909192248,909128245c842281521,892875116,892876594,741880373,859126065,959527219c829175864,892942649,825439288,959523896,943274292,909719095c875573612,909586488,741356089,909326641,858797367,829175353c808794166,875704626,875899954,842412852,1815556406,825571121c926299187,892089656,892613687,892547890,825241964,892352304c741486896,959854641,942946612,829174072,960050744,909194032c959917113,943010102,1815097651,960051505,859060277,824981553c959919158,808990521,858876984,858861621,926169138,842610476c842479412,963393593,875966520,959789363,875573548,909456695c1815296057,909326641,858797367,824981049,909523000,892548401c942763060,909653560,943272754,825438508,892481845,1815426872c959722289,909652789,824981559,925905200,858994736,943287352c859059760,741946681,925972785,842282808,963391801,892614967c842283312,859320620,858862134,1815099448,876164921,876163125c875899954,825767219,1815556152,859058744,875902770,842542132c892548661,1815556918,825832245,926167345,842542132,926036788c1815426101,858929464,959918389,959917107,959854384,1815621943c876164921,876163125,875899954,858797364,1815687225,875837237c892875573,892873785,959983929,1815163192,892548917,825504568c808528946,909324595,942683189,959461740,959854645,942422071c892876848,942945337,825241964,942683952,741881138,925970482c942750000,829175608,859255856,808529974,942746674,926429752c842477876,959525228,875640888,741750320,808727605,892875316c959540275,842478389,842610994,909586732,909457720,1815557940c808529969,959721527,824981305,808859705,842281784,959933493c808857910,741618744,808662577,892680244,829175350,943076153c926300471,942746676,809056310,875574328,859189612,942879537c741554480,959526961,858993714,829174322,842413623,809054258c808528949,842477617,942946611,842609004,875901232,741945394c909195313,875902259,829174067,825570102,808792371,909192246c942748470,842216248,859191660,825372976,824980793,842216496c875771447,926510133,926168121,741486902,943077169,808726839c829176121,943206712,842414131,909192248,858992947,842608696c875836780,892809265,824981559,925905712,858862903,926247993c808859703,741750835,875837237,859124533,809004086,943011896c741683764,825439793,808989491,829175857,842608952,842216244c925969458,842151478,892352816,825241964,858928944,741880889c808597809,842282289,829176112,859189560,859059509,909192241c858862899,909129009,925907052,858797365,942421553,909391920c842216500,875573612,909586995,741749555,876164921,825636660c925985842,825702454,960049204,825766188,942880824,1815622198c825439793,808989491,824980025,808662329,959591990,808545336c959591220,959854646,959920428,909587508,829174321,925905200c909390898,959523888,892810803,859321136,875770220,909391161c741355832,808464434,943076148,829173813,842216249,942944305c925969456,808857904,909719351,959920492,959460660,824980020c960051510,858796336,909208630,825635896,876032305,925906988c858797365,829175858,925905200,892483632,925969464,808663094c926495287,959852908,808466745,741618229,876099121,825307446c946615351,892679984,942814000,825241900,942683952,1815622962c925972273,825241913,824980273,909260089,925905207,875916344c825767219,741487157,825438257,842018867,929837360,909586489c943273529,959920428,959460660,829174324,858993977,859124793c875899956,825767219,1815228981,825438257,842018867,824979760c875705656,926495280,959933496,909653808,741422902,960051505c859060277,829175857,842216249,942944305,925969456,808857904c909719351,943206764,842414134,741882163,808595506,808663096c829176117,925905200,825243442,808594480,943206450,859189299c909652332,842610230,741748791,842348593,926037041,845951536c875573296,892876339,808528946,842477617,842152244,875770220c842216761,741947186,808464434,943076148,829173813,842149943c859123766,942746680,926103862,809054261,892875116,842543411c741422896,943274289,909455670,829174069,859320632,943011378c909192246,942683187,959984435,926365036,808728368,841758770c875573296,943142451,909208627,842413112,909258808,808991020c909457464,829176112,892351280,825242417,959917108,959854384c1815623990,942684217,859255353,959523892,825636921,909128497c825766252,909259576,741750837,808466225,909457721,829175092c842608953,909455669,808528950,808923185,943010360,875770220c859190841,741422387,875706679,959592247,858876984,909523252c825570099,842610476,842479412,829175865,892941363,926036531c808594489,859058224,808794166,825241964,892483376,741618484c959722289,858994230,845951285,875573296,892876339,959523888c875706673,808530489,808991084,909457464,824980529,892351280c825242417,959931188,808924976,741355826,942684217,859255353c942746676,943141429,809054774,960049452,892417592,741486900c943076913,959787061,892089393,892613687,892481584,808923491c942946608,741355571,959854385,942945074,824980016,909392179c892548147,925969457,942749745,926496054,808991020,892680248c824981555,909521721,875902256,842097460,825440055,825635634c825831724,909390393,741553465,959854641,808597553,824981812c960051510,808859188,926231606,926101815,741355824,943273521c875574067,828583984,825768240,892809269,808528947,959920434c859189556,892940588,825570355,741618997,842217009,926364472c892089140,842086707,909653560,859386156,842545205,1664169784c926300209,892418355,824981812,909392179,825635891,875899954c892548148,741945400,892548657,825832497,824980530,825504566c808531254,959917106,876099376,1664104243,942684217,859255353c925969460,942814515,942944567,943272236,859059507,741488432c875837237,943140917,875637813,875575602,825505584,960049452c876164408,1664300086,876099121,808989238,824981042,808924215c808727607,858860601,825504561,825243192,825241900,942683952c741881138,909195569,842281780,824980274,925905200,892613938c959537974,859059761,858927668,960049452,876098873,741880115c808529969,959722039,824980018,892810288,959656500,942746673c926429752,875575353,825241900,892483376,1664496948,926431537c959459376,824979765,909652280,942814005,959523893,808597558c926037815,875836716,892877108,824980020,825570102,909195315c925969463,825570097,808991033,808923491,859189298,741421106c808529969,842543159,824981557,808990263,925971764,959523893c825636921,909326386,825766188,909259576,741750837,892548917c859322679,808608567,859058224,859322166,859059500,825636915c824979511,825570102,909195315,909192247,942748470,842216248c808923436,959590706,741553458,859058225,875968306,828584496c875966777,858928179,808528950,842477617,909456437,825831724c875770934,741552690,808529969,875901495,824981045,942815288c959920439,808528945,842477617,909456437,875573603,859256375c741553716,909195569,842281780,824981043,925905200,892613938c925969462,842346800,892547382,960049452,875640376,741356337c942749745,892744243,895694392,825701175,959461680,808464940c909325360,741554231,942945333,808990009,909192242,858862899c926298424,825505836,926167089,824981556,842216496,875771447c909206324,960050996,808990520,808464940,909325360,741554231c842215729,859322672,959197750,943206456,959526453,858796332c858862896,741617968,825505589,959526960,808608564,859058224c859322166,909652268,926431286,741880631,875836469,892548915c959523896,892810547,960050993,858796332,942748464,741684020c892549169,859386166,828584502,925905203,875903284,858860593c892876599,959591481,892875052,943142961,741815863,942684217c859125048,959523896,808859187,875836725,825504044,808662321c1664694320,909326641,959853104,841758008,825438256,876099378c942746672,825243187,875966514,959657260,859255345,824980281c808727350,892351538,959523893,909521715,825832505,876033379c959919156,824981303,909193271,808597814,909192244,825637177c825440568,909652268,859125303,741946162,909588277,875706677c909192245,926364726,943077685,825504099,808662321,741947696c909326641,959853104,841758008,825438256,876099378,942746672c825243187,875966514,809056044,909457463,959198003,959983672c875771698,909652323,926364473,741947187,942684217,825636152c808528952,825569331,875638835,892940588,959723571,741618486c859058225,859191090,824981817,926232888,876163127,875914032c959723059,741816115,892548657,825766705,824981302,942944569c926234164,875637810,875835699,959723832,808991020,892680248c824981555,926102841,842414129,909206329,808662067,926103344c892809516,875771954,741421622,892679989,875770933,909192249c960050996,842348344,858796332,925971248,741422641,875705911c959852599,959931184,876033840,741947696,960051505,859060277c824981553,943141177,876033079,943270966,842610736,741618487c859320621,909391921,741619762,825307693,808859958,1664103989c959525165,943141428,741357113,842215725,842085688,741552179c875704621,909260340,741552690,859386157,825308210,741487929c842215725,926495800,741355570,875706679,842086457,808543033c808990516,892548404,808991020,876165176,925643824,926167609c943272503,875573548,842282295,741423411,842545201,943273784c959198256,959983672,875771698,875573603,959919671,741881904c909522993,892481585,824981560,926429495,825307959,858860592c808464437,943207732,892940588,859256370,741816627,859322673c808662069,895693367,892613687,892876592,859386156,842544182c741488182,859058225,859191090,824981816,959919158,943142969c875899952,926365491,741816632,892548657,825766705,946026294c892679984,909194032,825241900,942683952,741881138,926299697c825634873,824981302,892549177,925905716,926231602,808793140c741685303,859126065,959527219,929247543,943140921,825636406c808991020,926038328,824980531,909587504,959461687,943270960c959985712,741617716,926167089,809056054,959197241,943206456c875574329,875573603,959919671,741881904,909195569,842281780c959198771,959983672,875771698,875573548,959919671,741357872c943273777,926103865,892089394,808530996,926232889,859189603c942879029,741815857,825308216,876033072,808528952,808923185c943010360,892351020,825701172,741946681,859322673,808662069c892088887,892613687,892876592,809056099,925972279,959197750c959983672,875771698,825241900,942683952,741487155,875900978c959526707,824981813,909654329,909325617,942746675,842217521c909653302,842283363,909717560,824979766,925905200,892483632c825306168,959983928,825831729,859386156,808529975,741816370c825439793,892416562,824981043,892876343,825504817,925983545c842086198,959853617,875836716,892547892,892090161,959853620c808662581,859189548,825636148,741619512,943274289,909392181c824979511,926495800,942813240,926245682,808793140,741684016c825243441,842610230,824980528,909719862,859387953,942746673c892745526,959656499,926364972,842609974,824980788,859322678c808726579,808543024,892418105,859125552,842019116,876164921c741553713,892549169,859386166,824980022,925905203,875903284c858860593,892876599,959591481,892875052,943142961,1664562743c942684217,859125048,926231608,842347572,741947189,825243441c842610230,824980528,909719862,859387953,942746673,892745526c959656499,926364972,842609974,845362484,875573296,943142451c942746675,858929457,909259321,960049452,892417592,741422385c942749745,892744243,824981048,859387449,842018864,959917113c892876592,1664626745,942684217,859255353,925969460,942814515c942944567,943272236,859059507,741488432,875837237,943140917c858860597,825702455,943274032,960049452,876164408,1664431158c892549425,926037559,824981044,825833015,925905206,808594486c909130036,959984180,825438508,892481587,741619763,942684217c859125048,925969464,942749750,943010360,825831779,943077688c741423155,926168885,926168624,959917111,926364722,741421874c959722289,858994230,841756981,875573296,892876339,925707312c859059256,909521206,926362979,925971510,741422385,909719341c808661815,757871925,959592759,925970995,959523889,943012153c842216500,825241900,892483376,741749817,909195569,842281780c828584754,892942649,825439288,808528952,842477617,842152244c876163372,943208761,741684534,825438513,808662585,824979504c825372727,909261106,808528947,842477617,943274293,859386211c808793910,741554227,842348081,842085936,841757236,875573296c892876339,909192246,960050996,942684215,892547372,842215728c741815352,825571377,809055544,828586037,960049465,876098352c926231603,909324344,741685298,876164921,876163125,959523890c842151734,942880306,909586732,808596280,741619768,808529969c859320375,828583988,926298937,942878773,909192243,842020152c842281521,875573548,959919671,741816624,909654065,809055544c824981558,825701177,943010617,808594487,859058224,942946358c808464995,959525680,741618739,808529969,959722039,959199543c875966520,959789363,808726828,842412592,741553202,859059253c808858166,942746680,842413622,943206711,875706467,892809779c824980532,925905200,892483632,943270968,859059760,741946681c925972785,842282808,959197497,892614967,842283312,859320620c858862134,1664104504,876164921,876163125,875899954,825767219c741814328,909391672,959527221,926428210,858992694,741357877c825832245,926167345,876096562,875573553,1664169527,842150968c943273265,959917109,959854384,741356087,876164921,876163125c875899954,858797364,741945401,875837237,892875573,892939321c909260089,1664301361,892548917,876164152,808528953,909324595c942683189,842610732,926233655,892088886,943010615,909325364c842610476,842479412,824979763,825831735,959591733,808543031c842477617,808530484,825831724,926234937,741421110,960050737c909195313,824980280,825309240,892547895,808528953,875573555c909130033,909521196,842609975,1664627511,808529969,808792119c824980017,808859705,842281784,959917109,808857910,741618744c808662577,892680244,824981046,943076153,926300471,942746676c809056310,875574328,859189603,942879537,741554480,959526961c858993714,824980018,842413623,809054258,808528949,842477617c942946611,842608940,875901232,741945394,909195313,875902259c828584243,825570102,808792371,925969462,825570097,808991033c842086700,825440308,824980535,842216496,875771447,926493746c926168121,741486902,943077169,808726839,828586297,943206712c842414131,909192248,858992947,842608696,875836716,892809265c824981559,925905712,858862903,926231609,808859703,741750835c875837237,859124533,809001782,943011896,741683764,825439793c808989491,824981553,842608952,842216244,925969458,842151478c892352816,825241900,858928944,741880889,808597809,842282289c828586288,859189560,859059509,909192241,858862899,909129009c925906988,858797365,942421553,909391920,842216500,875573548c909586995,741749555,876164921,825636660,925983538,825702454c960049204,825766188,942880824,741880374,825439793,808989491c824980025,808662329,959591990,808528952,959591220,959854646c959920428,909587508,828584497,925905200,909390898,959523888c892810803,859321136,875770156,909391161,741355832,808464434c943076148,824979509,960050233,959854392,808528950,925906996c808597814,876163427,943208761,741881398,825438513,808662585c824979504,825372727,909261106,808528947,842477617,943274293c875573548,842282295,741423411,842545201,943273784,828585008c925905200,892613938,959523894,808466232,825571632,825766188c859125304,741685298,943077681,926363698,892090162,959722548c842282296,859189548,942879029,1664562737,858863409,960049461c824979512,808595511,808596278,808528945,808923185,943010360c909586732,892612664,741685041,943274289,942813494,824981043c859320632,943011378,926245686,959919411,741815096,808464434c926298932,892089144,942879540,808923446,859189548,942879029c741815857,859190833,859322417,824980019,825372727,892483890c808543027,926036788,842019894,825831724,875770934,741749554c808529969,875901495,824981045,875966777,842150963,808528947c842477617,909456437,943206700,959920178,1664170295,808529969c875901495,824981045,909587504,909390647,959523891,859059761c909324852,825241900,892483376,741750068,825243441,825635381c824980787,909654329,858862641,942760752,842217521,909653302c859256108,959459639,841759024,875573296,943142451,875899955c892942388,741486648,892548657,825766705,942421814,808530228c942946100,875573603,909586995,741618739,858994993,875639090c892088885,842282036,909260852,859189548,942879029,741815857c825308216,876033072,808528952,926036788,875836214,825831779c875770934,741749554,859126065,892614963,959197744,943206456c959526453,909586732,892481848,741423154,825308209,808465205c824981816,808858425,943273522,808608565,842085168,808728631c859320620,842084406,741619248,825832245,959657778,808528947c875771705,825571129,858796332,825373488,741748784,892549169c859386166,828584502,925905203,875903284,858860593,892876599c959591481,892875052,943142961,741815863,942684217,859125048c959523896,825701173,959591992,859189548,808465204,1664561975c926299953,875639345,892090678,859059252,925971763,875836716c909457718,824979507,892613430,926429494,959523892,959789113c808924724,858796332,842479920,1664626994,892549169,859386166c824980022,925905203,875903284,858860593,892876599,959591481c892875052,943142961,741815863,808529969,842543159,824981557c926430776,808465463,875914039,808923956,741356597,892548657c825766705,824981302,909718070,809055027,926231600,959592247c741553462,808464434,926298932,824980280,942748984,892614711c943285048,892876848,741814326,808661041,808661301,925643825c926298678,808793649,959657260,959459889,824981559,808727350c892351538,959523893,909521715,825832505,876033379,959919156c824981303,808923697,858994996,959523896,959789113,942880308c943075628,942814772,741749296,959591985,942879542,824981305c959789360,909193271,808543026,808923185,943010360,825831724c875770934,741552690,808529969,875901495,824981045,943141936c859124784,825044021,909326640,875770674,841821236,926102321c858862389,825058101,875640370,942748464,825044019,842283313c926169399,825044018,909390898,876164146,841821235,825241649c892942393,825044025,909326640,960051249,943270962,959985712c1664364596,875706679,808662839,808528944,926299956,859190323c808991020,876165176,841757744,875573296,876099123,808528952c842477617,842152244,875770156,842216761,1664694066,808464434c943076148,824979509,842149943,859123766,942746680,926103862c809054261,892875052,842543411,741422896,943274289,909455670c824979765,859320632,943011378,909206326,942683187,959984435c926364972,808728368,841758770,875573296,943142451,909192243c842413112,909258808,808991020,909457464,824981808,892351280c825242417,959931188,959854384,741882166,942684217,859255353c959523892,825636921,909128497,825766188,909259576,741750837c808466225,909457721,824980788,842608953,909455669,808543030c808923185,943010360,875770156,859190841,741422387,875706679c959592247,858860600,909523252,825570099,842610476,842479412c824981561,892941363,926036531,808608569,859058224,808794166c825241900,892483376,741618484,959722289,858994230,841756981c875573296,892876339,959523888,875706673,808530489,808991020c909457464,828585009,892351280,825242417,959917108,808924976c741355826,942684217,859255353,959523892,825636921,858796599c825766188,909259576,741750837,942814265,909523248,808543025c808923185,943010360,892351020,825701172,741946681,943274289c859124022,824980278,859320632,943011378,876162102,959461426c741422646,808529969,842543159,828586037,942749745,959525177c959523889,825243443,926429744,859189548,825373233,741749557c943077169,875835701,824981809,825701943,909390130,875899961c858993716,1664561461,909390901,859190585,909192240,909456435c876034097,960049452,876164408,741357366,959723569,842020919c892088888,892613687,892547120,808923436,959854129,1664364594c960050737,959983926,824979763,909588024,858927925,926231609c959788599,741684274,943273521,875574067,824979504,825768240c892809269,808528947,959920434,859189556,859320675,959526453c741488179,808530737,892941367,824979764,943142707,842283317c942746681,926429493,926299960,808991020,892680248,892090419c892613687,959919410,808923491,959854129,741617714,960050737c959983926,824979763,909588024,858927925,926231609,959788599c741684274,808464434,926298932,824980280,842608952,842152243c959537974,825636921,825569589,825766188,909259576,741750837c959854897,808464435,925645106,943140921,942684469,808991020c926038328,824980531,842347319,875640632,959537976,875901752c842477619,876033324,925906228,824980792,926431027,959983665c959523896,959789113,892614196,859386156,842413877,741749815c959854385,808531505,845362743,809055280,942814262,858860601c842019633,876098357,808991020,892680248,824981555,825767479c892483640,959523896,909719601,825766712,876033324,875966519c929249079,926167609,825438775,875770156,859190841,741422387c808464434,943076148,757870645,875837495,909194803,825044022c842544946,842544432,841821235,926102321,926365491,825058102c858863154,942684216,825044016,925906481,959655988,825044025c892811057,808464944,925707312,892744505,909193779,959917356c859125299,741619248,859387693,859060529,761477424,926300471c960049715,925707316,909128505,859058739,825241900,808532024c741881141,959723825,909654073,824980789,892942649,825439288c808528952,842477617,875770933,943206755,959920178,741423415c942684217,859255353,808594484,859058224,942946358,825831724c876034103,741618482,942684217,859255353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25969462,825373240,942683446,808991075,909457464,824980272c892351280,825242417,959523892,892613429,876033590,875573548c909586995,741488947,909195569,842281780,824981043,925905200c892613938,959537974,859059761,858927668,825241900,892483376c741750068,842545201,926496568,824979769,925905200,892613938c808528950,926299956,859190323,825831724,875770934,1664496434c808529969,875901495,824981045,892416055,858863154,959523893c825636921,808661300,825766188,909259576,741750837,926103349c809054257,808594489,859058224,859322166,909652323,926431286c741880631,875836469,892548915,959523896,892810547,960050993c858796332,942748464,741684020,825570865,959919664,824981555c892482873,858993460,875914035,942682420,741554483,959854385c926167089,824980274,892877113,909521977,942746674,943143220c842543664,876033324,808465716,824980787,959459383,808663092c925983536,858929462,842020916,959656236,875771444,741422387c942749489,892745777,959199033,943206456,942880053,892940588c942749491,741945910,875771441,925904947,828585779,859256376c875901241,858860601,859190329,842085940,926364972,842021177c824979764,926168630,909718839,858860600,909652017,858798134c875836716,842348337,828585265,909521721,825701169,959523893c875771448,875966520,859255084,942879796,741816628,859256629c809055539,808594485,859058224,859322166,892875052,943142961c1664628020,942684217,808858936,808528951,825569331,875638835c842413868,892940338,892088375,842086707,959853616,909586732c892612664,741685041,875837237,842018869,842097456,825702194c842479666,875573548,909586995,741750323,942684217,808728888c808528948,926299956,809054265,808991020,876165176,925643824c926167609,943272503,875573603,842282295,741423411,942684217c808728888,808594484,825702705,876098105,892940588,876163891c741947700,926167089,943141176,824981810,943077432,909130037c808608568,943206450,959787059,825241900,926037808,741355824c909129785,892941108,808594489,842413619,808792629,960049452c892417592,741356081,808661041,825571127,828585013,858797881c825440566,926231604,859254839,741422647,943076913,842544945c824981552,959460144,808991024,808528944,875835956,909390645c876097836,959525689,1664103479,859126065,892417080,824981809c808662329,892679222,959917113,926364722,741421874,909129785c892941108,808594489,842413619,808792629,825241900,892483376c1664496948,909326641,858797367,824980280,909523000,892548401c942746676,909653560,943272754,859386156,859386167,741816373c808464434,943076148,824981556,926168630,842020151,942760756c825570360,909523255,875573548,909718067,741880888,909326641c858797367,824981049,892941363,825767476,909192240,858992947c943271992,825831724,942748473,1664366384,825439793,808989491c824980281,959918391,925972792,926231608,859124788,741488951c892679992,959591223,926231608,876098867,741356596,875837237c875574325,842556216,959460149,741618482,925907255,825702710c926493752,808793145,741487673,892613685,809055024,926231609c859124788,741946680,959983672,842479672,926245682,876098867c741749556,825438257,875902515,959199280,892877109,909260340c859256108,875771957,925643313,926167609,825438775,825700652c892678457,1664563506,808529969,842281527,824979505,960049465c808859445,909192241,942750009,859321905,943206700,859255089c741946675,825438257,959525936,824981040,859387448,825242935c909206320,842150963,926300466,909717804,909128248,741488185c825243441,808465459,824980529,959983929,909653559,808528952c808923185,909719860,943272236,859320374,1664430644,825637175c876097590,909192244,942944307,909522229,859386156,959920182c741619510,943077425,876097593,824980528,858862390,959461427c942746675,875706673,842150707,909586787,808596022,741683257c808529969,959656503,824981556,825242169,808596533,942746681c892548657,825439285,859189548,825438517,741748789,858863409c960049461,828583992,909588022,926037301,808528944,926036788c926430006,959920428,909587508,824980017,926430775,959460401c942746681,859322417,942814776,859189548,942879537,1664235824c825504821,926234416,808528952,926363699,959656245,926364972c858797624,892089912,892613687,909325619,942684204,876098872c824980786,858862390,825243699,942760760,875706673,842150707c909586732,808596022,741683257,808529969,959656503,824981556c825242169,808596533,942746681,892548657,825439285,859189548c825438517,1664495669,892809272,825438261,808987702,875967544c741487412,859058225,859191090,959198771,875837751,842085943c909586732,875640632,741947696,942749745,909652792,828586034c858862390,959461427,959523890,909128501,943272502,875573548c909718067,741946936,876164921,825636660,808528946,842477617c808858676,859386156,808793910,1664301107,959722289,943076405c841756721,875573296,892876339,959523888,825373491,808989744c808923436,925906481,741751095,876164921,876163125,909192242c809056569,909324337,943075683,825308724,741619505,892809272c842215477,808528952,808923185,943010360,909586732,925905720c741816626,960050737,892350521,824980530,909391926,925970737c809001780,808793399,741880371,808529969,842543159,824981557c959918391,825307185,959523891,926298677,943140913,859059500c892418101,824980018,858862384,808595504,959931185,959854384c741882166,876164921,876163125,959523890,959656757,875771188c859059500,892418101,824980018,858862384,808595504,942746673c808727093,943143218,809056099,909522999,824979767,892942649c825439288,959523896,825373491,808989744,808923436,925906481c741751095,909654065,858928696,841758777,942682672,892351288c808543033,842477617,808529975,842019372,859322416,741553712c909522993,926038326,824981040,825374008,808923700,808594482c859058224,842348598,825241900,875706160,1664234041,959722289c842150709,841759031,875573296,892876339,925969456,909259312c942880048,909652268,892810041,741357872,859125809,808597553c824979767,909654329,892745009,942760753,842217521,909653302c859189548,859320372,741947443,808924981,842019895,808594488c859058224,859322166,943075628,942814772,741749296,942684217c808858936,808543033,825569331,875638835,809056044,909719095c959199289,959983672,875771698,960049452,825308728,741748787c942749745,892744243,824981048,959459383,875967801,959537973c892483889,909522225,825241900,942683952,741881138,959722289c858994230,925643061,926167609,943272503,875770156,859190841c741422387,875706679,959592247,858874680,859126068,959918642c808464940,909325360,741356856,808529969,875901495,824980531c909718579,892547894,808594481,859058224,808794166,825831724c959722041,1664102706,942684217,825636152,808528948,825569331c875638835,809056044,842020663,959197233,959983672,875771698c960049452,925972024,741552178,942749745,892744243,962803256c808989236,825636409,825241900,942683952,741881138,875900978c959526707,824981813,909654329,909325617,942746675,842217521c909653302,842283308,909717560,828584246,925905200,892483632c825306168,959983928,825831729,859386156,808529975,741816370c825439793,892416562,824981043,892876343,825504817,925969465c842086198,959853617,875836771,892547892,892090161,959853620c808662581,859189548,825636148,741619512,943274289,909392181c824979511,926495800,942813240,926231602,808793140,1664430896c825243441,842610230,824980528,909719862,859387953,942746673c892745526,959656499,926364972,842609974,824980788,859322678c808726579,808528944,892418105,859125552,842019171,876164921c741553713,892549169,859386166,824980022,925905203,875903284c858860593,892876599,959591481,892875052,943142961,741815863c942684217,859125048,926245688,842347572,741947189,825243441c842610230,824980528,909719862,859387953,942746673,892745526c959656499,926364972,842609974,841758004,875573296,943142451c942760755,858929457,909259321,960049452,892417592,741422385c942749745,892744243,824981048,859387449,842018864,959917113c892876592,741879865,942684217,859255353,925983540,942814515c942944567,943272236,859059507,741488432,875837237,943140917c858860597,825702455,943274032,960049452,876164408,741684278c892549425,926037559,828585524,825833015,925905206,808594486c909130036,959984180,825438508,892481587,741619763,942684217c859125048,925969464,942749750,943010360,825831724,943077688c1664170035,926168885,926168624,959917111,926364722,741421874c959722289,858994230,841756981,875573296,892876339,942484528c825372976,842543923,959917356,825243698,1664692529,842610477c825373497,757871671,808466487,842215730,925707315,909652537c909653558,825241900,943009846,741881906,959723825,909654073c824980789,892942649,825439288,808543032,842477617,875770933c943206700,959920178,741423415,942684217,859255353,808594484c859058224,942946358,825831724,876034103,741618482,942684217c859255353,959537972,892483889,959918130,808464940,809056051c741356857,943076913,858994737,959198775,943206456,808597045c858796332,858862896,741617968,942749745,875704883,929248822c943140921,926167859,808991020,926038328,824980531,825767479c892483640,959523896,875901752,842477619,876033324,925906228c824980792,842216496,858994231,925983542,825373240,942683446c808991020,909457464,824980272,892351280,825242417,942746676c858862133,876032568,926364972,875704889,841756722,875573296c943142451,959537971,926431025,909391668,960049452,876098873c741880115,925972785,926168888,824981044,892942649,825439288c959523896,926431025,875770420,808991020,926038328,845362227c875573296,892876339,959523888,926431025,909391668,808991020c926038328,824980531,959591736,842543161,959523895,875901752c842477619,876033324,925906228,828585272,842216496,858994231c959523896,825373491,842347569,808991020,909457464,824981042c892351280,825242417,926231604,942682420,741620017,808464434c926298932,828584760,808596273,909326393,943270962,892876848c741945654,808661041,808661301,892089393,808530999,876163384c808464940,909325360,741554231,909522993,926365752,895694899c859059252,943010615,859386156,825571125,741947703,808661041c876097843,824980787,909456184,909326641,858860594,876032049c825505081,926101804,959789111,1664692788,825571377,926431032c959199030,943206456,942880053,859386156,892352054,741618741c825308209,808465205,824981816,808858425,943273522,808594485c842085168,808728631,859320675,842084406,741619248,825832245c959657778,909192243,842019891,892678196,859386156,959854131c741423412,875837237,926496564,925969463,909521200,875573817c959852899,942749241,741421881,926300209,842216758,892090675c892745527,892613177,909521196,892811060,741881401,825308209c808465205,824981817,808858425,943273522,808608565,842085168c808728631,859320620,842084406,741619248,925907255,859190584c943270963,842610736,741618487,959854641,859256627,959199543c943206456,942749237,858796387,858862896,741617968,859126065c909718584,824980531,842216496,959657527,942746681,926364977c808728880,859059500,859386934,824981303,825570102,909195315c959537975,876098609,842478902,859058476,942945329,741946425c942684217,859125048,959523896,825701173,959591992,859189548c808465204,741815095,842348337,909390648,895693106,892679479c959722292,875966764,943274295,741487927,808661041,825700659c925643062,926167606,809055792,809056044,808728375,824981817c892942649,825439288,959537976,926431025,909391668,808991020c926038328,757871667,825635377,959459892,757870644,842545201c942749744,757870644,875835953,842412598,757871410,842217777c959525172,761475637,859385905,825635126,757872183,808464690c959985969,925645109,959722041,825635639,875573548,875575351c741684021,942684217,808728888,959917108,926364722,1664629042c926167089,858928181,824979769,942815288,808991031,943270964c842610736,741618487,926167089,809056054,824981560,825636408c943010352,925969464,926365745,808530227,892547427,875573296c741881909,842348849,858994486,824981305,892549177,925905716c926231602,808793140,741685303,909326641,909260852,824980022c842216496,942880311,909206329,960050996,808990520,859059500c943142711,824981305,825570102,909195315,808987703,808793399c741749043,808529969,842543159,824981557,959919670,909194800c959537975,875901752,842477619,876033324,925906228,824980792c858993977,926495033,959917105,909653808,741422646,942684217c859255353,808528948,926299956,809054265,808991075,876165176c824980528,909587504,959461687,943270960,959985712,741617716c926167089,809056054,824981560,875966777,858928179,943270966c842610736,1664365367,926167089,809056054,824979513,959985975c842478393,875899956,959459636,741815601,892548657,825766705c942421814,808530228,942946100,825241900,942683952,1664628018c875900978,959526707,824981813,892549177,925905716,926231602c808793140,741685303,925907255,909586743,943270962,842610736c741618487,858994993,808595512,828586297,892549177,925905716c926231602,808793140,741685303,925907255,909586743,943270962c842610736,741618487,842348593,842414135,824979513,909654329c825505073,909206322,808794166,875641141,876033324,808465716c824980786,909193271,808597814,909192244,825637177,825440568c909652268,859125303,741946162,909588277,875706677,925983541c909522996,942944306,909586732,842477881,741684277,926299953c875639345,892090678,859059252,925971763,875836716,909457718c824979507,892613430,926429494,959537972,959789113,808924724c859386156,842413877,741749815,959854385,808531505,824981047c892416308,942682163,959523889,842020403,892877110,808464940c926036275,1664103480,909326385,808595760,892089398,842086707c859386679,859386156,842545205,741422904,926299953,875639345c892090678,859059252,925971763,875836716,909457718,828583987c892613430,926429494,808528948,926036788,943272758,909521196c892811060,741751097,959527217,942944313,824981815,892549177c925905716,926231602,808793140,1664432183,959854641,842215481c824979760,925905200,892483632,909192248,942945331,925906994c960049452,842085944,741618483,942749745,892744243,824981048c875575097,875639857,926245681,909193270,741422137,943273521c875574067,824979504,825768240,892809269,808528947,959920434c859189556,825636652,925971000,892088371,825309491,825700665c909586787,892612664,741685041,875837237,842018869,858860592c942945593,959591223,875573548,909586995,741553459,942684217c808728888,808528948,926299956,809054265,876163427,943208761c741881398,859124789,842414135,825044018,909326640,959918387c825044017,842283313,926363960,825044022,909390898,842151474c825044019,808597560,808661048,825058100,842283313,842479927c943270968,959985712,741617716,875706679,808662839,808528944c926299956,859190323,808991020,876165176,841757744,875573296c876099123,808543032,842477617,842152244,875770156,842216761c741947186,808464434,943076148,824979509,842149943,859123766c942746680,926103862,809054261,892875052,842543411,1664169776c943274289,909455670,824979765,859320632,943011378,909192246c942683187,959984435,926364972,808728368,841758770,875573296c943142451,909192243,842413112,909258808,808991075,909457464c824981808,892351280,825242417,959917108,959854384,741882166c942684217,859255353,959523892,825636921,909128497,825766188c909259576,1664497717,943077425,842149943,925645110,943140921c909193524,808991020,926038328,824980531,909587504,959461687c943270960,959985712,741617716,926167089,809056054,962801721c943206456,875574329,875573548,959919671,741881904,909195569c842281780,959198771,959983672,875771698,875573548,959919671c741357872,943273777,926103865,895693874,808530996,926232889c859189548,942879029,741815857,825308216,876033072,808528952c808923185,943010360,942747948,825833521,741423409,926103857c842019120,828585784,842085174,859124018,925969462,825571382c959525940,909586732,926496054,741423153,875771441,808925240c824979505,926037304,892482873,959523890,875706673,808726579c959657315,859124273,824980277,859257136,892811572,808528945c842215475,909127729,892743980,926298161,741880633,842348849c858993717,892089139,808530996,859386680,909586787,875573561c741552695,943274289,909392181,824980022,926233401,876032566c925969462,909195574,909586481,825438508,909522992,741685303c825504821,825374007,959537973,825636403,892417843,808991020c892680248,892090419,892613687,959919410,909652268,825243961c741749814,825571377,808597304,824980019,959985974,926233398c909206321,842413107,842414131,909586732,858796345,741945655c808529969,842543159,824981557,875836214,808989240,959523895c825636921,875770674,825766188,909259576,1664497717,842348593c909193777,892088630,943207735,926103094,875966764,943274295c741487927,808661041,825700659,925643062,943206710,943011378c809056044,876033847,828585777,892942649,825439288,959523896c926431025,909391668,960049452,876098873,741880115,808529969c875901495,824980531,942815288,959920439,959523889,943012153c942748468,892744035,825634866,741487666,842348593,892680247c824981554,858993977,943272249,959523896,943012153,942748468c876163372,926431545,741751094,942944305,959854384,828583986c926298937,959655989,909192246,842020152,842281521,875836716c909260339,824981297,858862903,943142452,926231605,842347572c741684019,808529969,808792119,828584497,876164664,943207481c942746673,809056566,959852851,909719340,859321649,824979505c892942649,825439288,909192248,960050996,942684215,892547372c842215728,1664562232,875706679,959592247,943270968,859059760c741946681,926167089,959853877,824980280,926298937,959655989c942746678,825636408,875901749,943206700,842414134,1664629043c892416817,943010353,824980791,892941363,926300211,808528952c808923185,942879544,808991020,959657014,824981813,943141177c959591479,926493745,808793145,1664234553,909326385,942879026c959197240,892614967,842283312,859059500,942749749,942421808c892744759,842608953,892811308,842479161,892088632,825309491c842478641,943012195,842347573,942420791,808858164,808925497c875573548,909586995,741749555,943273521,926167603,824981049c808662582,892547383,876096562,875573553,1664103991,926234424c942747959,859122740,825307449,741750580,875837237,825308213c876096565,926167858,741750581,925907255,842479926,909192240c942944307,909522229,825831779,942748473,741619504,825439793c808989491,824980281,943076153,926300471,942746676,809056310c875574328,825831724,808794425,741815609,875837237,892875317c808608561,959918896,808794416,825831724,909654328,741814323c859125809,808597553,824981558,859060278,892614454,909192249c825374008,858797623,859189548,942879537,1664626992,842543665c892744248,824980533,842216496,959657785,926493749,926168121c741486902,859126065,959590967,824980025,808858424,909719089c926493751,808793145,1664234553,943077169,808726839,824981817c943206712,842414131,909192248,858992947,842608696,859255084c859125045,741356856,959527217,926366006,824980022,859320632c909456946,925983536,909719345,959853625,909521196,943010871c741488182,808529969,842543159,824981557,842216249,808990000c909192247,859190328,959657520,825766188,875835449,1664497201c876164921,876163125,909192242,909128502,875575353,876033324c942748980,892090672,842086707,959918392,943012140,842347573c892088631,943010615,926169396,959920483,959460660,824980020c926430775,959460401,942746681,859322417,942814776,859189548c942879537,741488944,892548913,942880053,824979509,909717817c909588281,942760754,842217521,808858934,942684204,942683700c942420278,909391920,842216500,825241900,942683952,741881138c858994993,943009842,824981296,909391926,859189299,942760761c875575601,909521204,959920428,959460660,824980020,825372727c943273778,808528945,808923185,942879544,825766188,892745525c741685554,875706679,959592247,943285044,859059760,741946681c925972785,842282808,824979769,943077432,959656502,959523896c808923957,959788600,875573548,875771958,741816626,892418097c859125303,828586032,959918391,926037553,808594480,876099889c842216502,859256108,943273781,824981299,858862390,858798131c942746673,876099633,943142710,825700652,909195575,1664628274c959524914,875967544,892088883,926233399,926103609,859189548c942879537,741421872,925972273,909523001,824981553,858994739c858994997,925969459,859255606,892612657,876033379,942880052c824979510,842216496,858994231,925969462,808531249,842084402c942879020,842412851,741946673,859191089,808530743,892089652c892613687,808859699,909652323,909129017,741683769,859058225c875968306,824980016,943077432,909130037,959523896,808923957c959788600,875573548,875771958,741816626,909326641,858797367c828585529,808596790,875704630,808594482,859058224,909457462c892743980,825634866,741487666,842348593,892680247,824981554c858993977,943272249,943270968,842610736,1664365367,808464434c943076148,824981556,943141177,858928183,943270964,842610736c741618487,959527217,808596786,841759031,926101552,892940345c909192240,942749750,909587251,808991075,909457464,824979506c892351280,825242417,942746676,842217521,909521970,809056044c858994743,959199028,959983672,875771698,909586732,943206712c1664628018,859322673,808662069,892088887,892613687,892876592c875573548,909586995,741749555,842544945,892743986,959199280c943206456,858797621,858796332,858862896,1664364848,842348593c842543921,892089399,842610487,808596530,808464940,909325360c741554231,925972785,926168888,824981044,892942649,825439288c959523896,926431025,909391668,960049507,876098873,741880115c925972785,842282808,959198259,959983672,875771698,808464940c909325360,741356856,925972785,926168888,959198772,959983672c875771698,892875107,809056562,741814840,859322673,808662069c892088887,892613687,892876592,875573548,909586995,741880627c858994993,875639090,959197749,943206456,909260341,858796387c858862896,741617968,825505589,959526960,808594484,859058224c859322166,858861868,943271986,741488179,942684217,825636152c808528953,825569331,875638835,876033379,825765937,841757753c875573296,943142451,942746675,943207990,942880567,875836716c859255604,824981557,926233401,959918389,808528953,825438259c892548152,859320675,959526453,741488179,808530737,892941367c824979764,943142707,842283317,942746681,926429493,926299960c808991020,892680248,824981555,909521721,875902256,875651892c859124017,959983664,859386156,909258806,741685305,858796082c943141425,824979508,808858424,909128241,859122740,926036281c741554483,875771441,808727088,828585269,909325113,959723830c926231601,926168116,741816121,825243441,842610230,824980528c909719862,859387953,942746673,892745526,959656499,926364972c842609974,828585268,926168630,909718839,875637816,859124017c960049200,859386156,909258806,741685305,858796082,943141425c824979508,808858424,909128241,959917108,892876592,1664299830c942684217,859255353,942746676,926103862,959918903,808991020c909457464,824981553,892351280,825242417,959523892,876098357c875771449,875573548,909586995,1664694579,892418097,959461175c892088372,875967284,926364473,859189548,942879029,741815857c875641137,892744760,824980023,875639604,876165172,943270969c892876848,1664627509,859126065,909652279,824981810,859058998c859254832,925969463,859320885,825374260,892810540,859059509c824981812,959919158,892811321,808528946,825438259,825635127c842413923,909129524,925642809,926363705,960049204,960049452c876098873,741880115,925972785,926168888,959198772,959983672c875771698,909192492,876032817,909587506,808529251,859190073c825833265,842083628,825635892,909326643,842083628,825635892c875705395,825306412,926037049,842478649,943140140,892875574c741750068,909588269,808859698,761476918,842413879,925906488c925707321,942682168,959461686,959917356,876163379,741815859c875706679,909586999,808528945,808990516,892548404,808991020c876165176,929248304,926167609,943272503,875573548,842282295c741423411,842545201,943273784,959198256,959983672,875771698c875573548,959919671,741881904,909522993,892481585,828586040c926429495,825307959,858860592,808464437,943207732,892940588c859256370,741816627,859322673,808662069,892088887,892613687c892876592,859386156,842544182,1664235062,859058225,859191090c824981816,959919158,943142969,875899952,926365491,741816632c892548657,825766705,942421814,892679984,909194032,825241900c942683952,1664628018,926299697,825634873,824981302,892549177c925905716,926231602,808793140,741685303,859126065,959527219c925643063,943140921,825636406,808991020,926038328,828585011c909587504,959461687,943270960,959985712,741617716,926167089c809056054,959197241,943206456,875574329,875573548,959919671c741881904,909195569,842281780,962803251,959983672,875771698c875573548,959919671,741357872,943273777,926103865,892089394c808530996,926232889,859189548,942879029,741815857,825308216c876033072,808543032,808923185,943010360,892351020,825701172c741946681,859322673,808662069,892088887,892613687,892876592c809056044,925972279,959197750,959983672,875771698,859386211c842020915,741947696,859322673,808662069,892088887,892613687c892876592,809056044,925972279,959197750,959983672,875771698c892875052,909653810,1664104754,943274289,875901238,824980017c892876342,825832752,926231604,808793140,741683760,825243441c842610230,824980528,909719862,859387953,942746673,892745526c959656499,926365027,842609974,824980788,909653047,875573814c925969464,925972790,892613938,909586732,825372983,741946932c875836469,825570099,875899959,892941876,1664103222,875771441c942749237,824980535,892877113,926299193,959523888,909587763c909391666,909586732,825635129,741750576,825308209,808465205c824979768,808858425,943273522,808608565,842085168,808728631c859320620,842084406,741619248,825832245,959657778,959523891c943207731,825702450,909586732,825372983,741946932,875836469c825570099,875914039,892941876,741356342,875771441,942749237c824980535,842216496,959657527,909192248,926364726,909719861c825831724,875575609,741947192,859322673,808662069,895693367c892613687,892876592,909652268,858798393,741421106,808529969c842543159,824981557,875836214,808989240,959523895,825636921c875770674,825766188,909259576,1664497717,808925489,825504052c892088628,825243191,825506102,959852844,808661816,741355572c943271985,925906225,824980277,926495280,909194297,909585459c825374769,1664103223,825832245,925972785,925969457,875575350c892809525,876033324,808465716,824979506,875903283,842217272c808528953,926036788,859124534,808991020,876165176,828585008c909587504,959461687,959523888,943274292,943076920,959917356c859189299,741488179,909588269,858862649,757870904,926300471c959789113,925707313,909326647,892680501,808594787,858994225c926431031,825371948,909719089,875835700,842083628,876164153c842085682,808991020,876165176,925643824,926167609,808465207c875573548,859256375,1664300596,942684217,808728888,808594484c859058224,942946358,825241900,875706160,741487161,959722289c842150709,841759031,875573296,892876339,925969456,909259312c942880048,909652323,892810041,741357872,859125809,808597553c824979767,909654329,892745009,942746673,842217521,909653302c859189548,859320372,741947443,808924981,842019895,808608568c859058224,859322166,943075628,942814772,741749296,942684217c808858936,808528953,825569331,875638835,809056044,909719095c959199289,959983672,875771698,960049507,825308728,741748787c942749745,892744243,824981048,926430776,909259312,959917113c876099376,741749041,942684217,859255353,808528948,926299956c809054265,808991075,876165176,824980528,909587504,959461687c943270960,959985712,741617716,926167089,809056054,824981560c875966777,858928179,943270966,842610736,1664365367,926167089c809056054,824979513,959985975,842478393,875899956,959459636c741815601,892548657,825766705,942421814,808530228,942946100c825241900,942683952,1664628018,825766193,825309496,824979769c808923961,942813233,909192247,842150195,909325617,909586732c875640120,741945652,909522737,825702709,824979768,942945078c825243448,942760752,959918645,842347061,825831724,859058745c741356592,825832245,892548402,808528947,875771705,825571129c858796332,825373488,741748784,825570865,959919664,828586035c892482873,858993460,875899955,942682420,741554483,959854385c926167089,824980274,892877113,909521977,959523890,909587763c909391666,909586732,825635129,1664497456,808530737,926299704c892089656,925971508,892416565,859386156,858863158,741683511c942684217,859125048,926231608,842347572,741947189,959854641c909193273,828585524,942748984,858796599,909192242,909719609c825701683,859189548,858928692,741488184,959854385,926101553c824981809,925905200,892483632,909192248,942945331,925906994c960049507,842085944,741618483,942749745,892744243,824981048c825374008,909521202,926231601,909654069,741815094,926168625c926431545,824980021,858796848,909195057,909599537,842545201c741881142,925907255,825505591,959523895,943012153,942748468c825831724,876034103,741749815,960051505,859060277,824981553c925905200,859059506,942760756,926429752,825833273,960049452c876098873,741880115,842348081,842085936,824980020,926037304c842347832,959523896,959656757,943208753,960049452,876098873c1664626995,959723825,909588537,824981049,808989744,842610231c959523888,892810803,909718320,943075628,825372725,741487666c859059253,825635382,925969463,875770165,892876598,876033379c858928436,824980787,925905200,825242928,942746674,959723830c825767988,909652268,858798393,741946929,825637175,825440309c959523888,943012153,942748468,875966819,926497079,741879864c808792881,942814001,925644596,926167609,943272503,808991020c959657014,824981813,892810288,943273525,959523891,892810803c909718320,943206755,892417590,741618995,909654065,858928696c824981561,825569587,926430514,858860597,859126068,943142456c842019372,909588528,741486644,825438257,959590451,929249335c909586489,875903289,943206700,842414134,741882163,909654065c926497077,824980793,925905200,892613938,925969462,892418353c926495285,825241900,875706160,1664102706,942749489,875902517c824980279,842085168,959918648,876162096,892614962,741617971c943206456,859387957,808528951,875770163,943010360,842283052c876163126,946025012,959789104,825636661,825241900,942683952c741881138,959524914,808464441,841756976,926495024,959590966c809053234,959983929,741554486,842216505,892811312,909206326c892351286,943206960,875706668,942684473,959197492,925905716c909653559,875573548,909586995,741749555,876164921,825636660c942746674,825374259,808990771,959920483,959460660,824980020c926102841,960049714,942746674,825243187,926300470,859386156c959920182,741880886,875641137,892744760,892088376,892352567c892746034,959920483,959460660,824980020,859059001,943206457c808528945,808923185,808727352,943206700,876034098,741946673c943272241,808726840,824981046,859255856,858994997,959537971c808596275,808597557,943075628,808662580,741946166,959526961c825504816,959198774,892614967,842283312,892743980,909392176c741685046,859059253,859257142,808543025,825569331,875638835c825700652,909654327,741356856,825505589,959788343,959917104c926364722,741421874,959854641,892482104,824979766,959461425c808924472,808543032,959592244,858992691,825766188,892745525c741879859,858994225,859191352,824981553,909194041,959918898c959523890,959789113,859256372,959789100,858929203,828584755c875705392,892942130,959523896,808596275,808597557,943075628c808662580,741946166,959526961,825504816,959198774,892614967c842283312,892743980,909392176,1664431926,859059253,859257142c808528945,825569331,875638835,942684204,875836980,892090417c943010615,942683187,842610476,842479412,824979763,943273528c909455922,825320241,943271992,942683957,875573548,859386423c741552944,842217521,892482613,824980530,842608953,909455669c959917105,926364722,741421874,842348593,892745781,828584761c892942649,825439288,959523896,825373491,808989744,875573548c959919671,741881904,909326641,858797367,824981049,808596790c875704630,808594482,859058224,909457462,892744035,825634866c741487666,842348593,892680247,824981554,858993977,943272249c943270968,842610736,741618487,808464434,943076148,824981556c943141177,858928183,943285044,842610736,741618487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42544945,892743986,959199280,943206456,858797621c858796332,858862896,741617968,842348593,842543921,892089399c842610487,808596530,808464995,909325360,741554231,925972785c926168888,824981044,892942649,825439288,959523896,926431025c909391668,960049452,876098873,741880115,925972785,842282808c962802739,959983672,875771698,808464940,909325360,741356856c925972785,926168888,959198772,959983672,875771698,892875052c809056562,741814840,859322673,808662069,895693367,892613687c892876592,875573548,909586995,741880627,858994993,875639090c959197749,943206456,909260341,858796332,858862896,741617968c825505589,959526960,808608564,859058224,859322166,858861868c943271986,741488179,942684217,825636152,808528953,825569331c875638835,876033324,825765937,841757753,875573296,943142451c942760755,943207990,942880567,875836716,859255604,824981557c926233401,959918389,808528953,825438259,892548152,859320620c959526453,741488179,808530737,892941367,828584244,943142707c842283317,942746681,926429493,926299960,808991020,892680248c824981555,909521721,875902256,875637812,859124017,959983664c859386156,909258806,1664432185,858796082,943141425,824979508c808858424,909128241,859122740,926036281,741554483,875771441c808727088,824980789,909325113,959723830,926231601,926168116c1664563001,825243441,842610230,824980528,909719862,859387953c942746673,892745526,959656499,926364972,842609974,824980788c926168630,909718839,875637816,859124017,960049200,859386211c909258806,741685305,858796082,943141425,824979508,808858424c909128241,959917108,892876592,741552950,942684217,859255353c942746676,926103862,959918903,808991075,909457464,824981553c892351280,825242417,959523892,876098357,875771449,875573548c909586995,741947699,892418097,959461175,892088372,875967284c926364473,859189603,942879029,741815857,875641137,892744760c824980023,875639604,876165172,943270969,892876848,741880629c859126065,909652279,824981810,859058998,859254832,925983543c859320885,825374260,892810540,859059509,824981812,959919158c892811321,808528946,825438259,825635127,842413868,909129524c925642809,926363705,960049204,960049507,876098873,741880115c925972785,926168888,959198772,959983672,875771698,859320620c959984950,741488433,909654065,926497077,824981560,808465200c892810293,925983539,960049456,909260344,943272236,942682679c741553717,825243693,859058994,757870899,926103863,859191345c925707315,808532279,825309235,926362924,925971510,1664103729c959590701,859322676,741683760,909719341,825439031,757871157c808859447,943207218,925707318,808728121,909587253,959917356c943273782,741946165,909588269,808923444,761476153,859385905c875967798,757871412,892746033,959985209,757871668,825635377c858798387,757871672,808530225,909392179,757871159,808530225c875903283,757870644,842545201,808532016,828584503,926429232c909325366,959523897,943274292,892679736,960049452,876098873c741880115,808529969,875901495,824980531,942815288,959920439c943270961,842610736,1664365367,808464434,943076148,824981556c943141177,858928183,943270964,842610736,741618487,959527217c808596786,841759031,926101552,892940345,909192240,942749750c909587251,808991075,909457464,824979506,892351280,825242417c942746676,842217521,909521970,809056044,858994743,959199028c959983672,875771698,909586732,943206712,1664628018,859322673c808662069,892088887,892613687,892876592,875573548,909586995c741749555,842544945,892743986,959199280,943206456,858797621c858796332,858862896,1664364848,859126065,909522228,824980535c842216496,959657527,959523890,859059761,909324852,825241900c892483376,741750068,909195569,842281780,824980274,925905200c892613938,942760758,926429752,825833273,825241900,892483376c741750068,926167089,875771702,824980278,875966777,858928179c808528950,842477617,909456437,808923436,909260081,1664430897c943274289,825504054,824979507,859320632,943011378,926231606c808531763,741945401,808464434,926298932,824980280,943076920c859256632,875899960,926102580,1664628019,892549425,925971767c824981817,858796848,859060273,909192245,909127989,942881079c892940588,859059506,741552947,825504821,959658032,925969459c808532278,858928948,960049507,876164408,741488182,959723569c842020919,892088888,892613687,892547120,808923436,942946608c741355571,959854385,942945074,824980016,909392179,892548147c925983537,942749745,926496054,808991020,892680248,824981555c926102841,842414129,909192249,808662067,926103344,909652268c825832247,741946421,876163889,909390646,895693361,960050999c825504304,909521196,892811060,741881401,808530737,943076920c892089136,925971508,892416565,859386156,858863158,741683511c909654321,808989747,828585014,875836215,959723571,926231607c892547895,741683257,808464434,926298932,824980280,942748984c892614711,943270968,892876848,741814326,808661041,808661301c929248305,808596022,808924473,959657260,875573809,824981814c808990263,925971764,926231605,808793140,741356080,926036529c942813495,824980023,842216496,909325879,943285046,959985712c741617716,926167089,809056054,959197241,943206456,875574329c842610476,842479412,824981561,892810288,959656500,943270961c959985712,1664364596,959524914,842608951,824980536,858993977c959722553,808528953,825767732,959592503,943206700,959789110c741881392,808595506,808663096,824981813,925905200,825243442c943285040,859059760,741946681,909324338,842347062,824979509c909654329,842085681,808528944,926363699,875901237,926495020c959853360,741617971,808924981,909587255,909206321,925972534c942682680,858796332,959461680,741355576,842281009,859124788c824981044,859386936,876034353,959523888,876098357,959526193c892940588,875966515,1664693557,875706679,858928951,943270961c859059760,741946681,909324338,842347062,824979509,925905200c892613938,959523894,892810803,859321136,943206700,892417590c1664365875,960051505,859060277,841758769,858796080,926037553c808528946,842477617,926300468,859255084,959920177,741683506c842348337,875903281,824980020,942748470,876097847,808543033c842477617,808726833,859255084,959920177,741683506,842348337c875903281,824980020,925905200,875966770,943270961,959722544c741422896,825571121,926299187,828585272,925905200,942945586c909192247,892678456,960049459,909586732,825439289,741355828c808529969,909259319,959197239,959789367,859059508,909586732c942684472,1664562744,808529969,825373239,824981300,842544945c909521203,909192241,926036277,825243698,875573548,892482103c741685297,842545201,943273784,824980528,943141936,825242929c925983543,943206707,875574836,943206700,875837238,741618484c959590449,909130041,824981560,842281782,925971763,825764912c943011121,741750066,942749745,892612659,828585524,875772209c959591986,942746674,876033592,875770932,959657260,959525169c824981558,943272248,960051257,942746677,959590712,858992946c892940588,926298163,1664563256,858798137,808465969,942746681c859322678,825243698,808923436,825438514,741487920,942750001c892811321,925645111,825373238,859190832,892940588,926300210c1664235830,842412601,842283065,942746678,825635379,909588786c909586732,926430008,741946929,959854641,926169144,824980024c892483640,909456947,925969456,842283318,876099121,959920483c808727097,925644854,926102839,875575344,926497068,909522996c824980532,959722295,942944310,926428216,909390390,741356081c875902776,859124788,859136822,942813497,741618745,959527217c909455417,824980787,825833015,808662832,808528944,875966515c959525174,892811308,909129527,942422069,842348592,875837752c909521251,808792115,741881906,892876337,842084914,824979763c892481591,808595762,842607667,825832502,741816625,825832761c942815545,926231604,959459636,1664169271,942684217,959526706c959523896,926298677,809054257,842019116,809056569,741881910c875771441,825570098,942420023,892678449,909455928,875639084c859059765,1664234544,960050737,892418104,824980275,942748984c875900984,875899959,925971763,741947703,825440561,926234676c824981300,875704376,809055542,926231608,942945332,1664169015c875968561,959854387,824980531,809054520,808530484,942746678c808727093,892417589,825766188,859058233,741422897,825702197c943142961,808594481,926299955,876099380,876033379,809055284c824980528,825833015,876098103,942746680,959918645,842347061c859386156,926038069,741881138,859126065,892482872,824981298c892416055,809054521,892887865,943076409,741486649,808663353c859321393,943270965,926168112,741488944,808663353,808989489c959523897,859255349,892679735,909261100,859257140,828585016c926430263,842150193,925969456,808857909,859125303,909261100c859257140,824981049,892482360,808662841,959523892,909392185c892678966,842413868,909718323,828586041,943272248,960051257c942746677,959723830,892876852,943272236,875574835,741881648c959524914,926167353,824981305,942748984,942879286,959523896c809056561,859060275,943075683,808662580,741487672,808924981c842150455,943270968,926038064,741882161,959526961,825504816c824981561,892418102,858861877,909192246,959788854,925971251c926495075,909324848,741881911,942749745,858993972,824980278c875574064,926496564,859122743,942813497,741750328,875837237c825438517,959523889,942945843,842413618,875573603,909586995c741947443,858994993,825307442,824981049,875704376,809055542c942746680,909588534,858993463,858796332,959461680,741617720c926234424,909456950,926442290,892876600,741749816,959854641c808858162,824981553,926102841,909717810,808528945,892350515c825765943,926495020,926102064,741750841,825832245,876098610c909206326,842348342,892613174,876033324,942748980,824981808c892482873,959918388,808528952,808923185,943010360,909588780c959853362,824981809,875903032,942945331,942760759,808466232c909588279,859386156,858928689,741423159,942750001,909719609c824979768,842216496,942880311,943270969,858929200,741881400c842348849,808531766,962801721,842543160,943272247,943206700c825439285,741552697,926431281,943140912,824980788,909391926c925970737,808594483,808794417,892352048,942684204,875836980c946025011,825636912,959789362,909521196,808792115,741357874c892876337,842084914,824979763,892481591,808595762,842542131c959853365,741946417,858862647,926233909,809001780,926234680c741748793,875968561,943077171,824979512,892548409,943011378c808987702,825832760,741552953,825767985,808727857,824981561c842019632,825701685,942760755,892875825,808794160,959461676c926103857,942420535,892941620,875704369,942684204,959788596c959199542,959527216,842479411,892614700,808531257,946025522c909391920,959854901,926364972,842348336,959198260,842543160c943272247,909652268,825702201,741423416,808990513,808988725c824979761,909521721,959919409,925983537,808857904,909719351c909586732,959788856,741946936,959919925,842281522,959523888c892744504,926299449,892940588,842282290,741881655,959527217c825308723,828586034,875638839,959919408,925969459,959656501c808532278,909652268,942750008,741423160,942946609,808529972c959198000,909324344,808792625,892875052,825440050,1664430898c859126065,909391927,824981303,808465200,808532021,909192245c959788854,942880562,875573548,909586995,741617716,942684217c909652786,942746680,859059512,858929457,943206755,925904951c741684280,859322673,909718838,824979762,842281782,959526195c925969460,859255606,808466480,859386156,858928689,741357623c825243441,926103096,895693880,825309491,959526193,825766188c875835449,741882161,959854641,859256627,892090679,875837752c875640118,825700652,909654327,741880121,825832245,943141681c942760757,926366006,825833521,842019116,959985977,741946167c825832245,909654066,942746678,825440305,959918641,909586732c875770937,741881913,942749745,959658037,828586033,892547383c943274289,959523888,808923957,842152241,858796332,926232624c741423152,909326641,808663094,824980020,825833016,892351032c909192247,859123765,942747961,926495075,808726576,741423414c892418097,959525688,959198258,808923192,925972790,909261100c926234163,824981300,859191352,875835957,808987699,942815032c1664234033,959854385,909193780,959199537,842610999,943075380c892483628,808857653,824981561,842544695,959722293,943270969c925906736,741421876,892941625,842282290,942760757,859322678c959919413,859189548,825833524,741684789,859126065,859123767c959199282,842479927,858993717,859189548,909652021,741814327c859322673,808726582,845361720,960049456,959919153,942746679c909652277,943207218,825831724,858798393,741553208,909654065c875705651,841757236,909587248,859124533,926231608,959722548c1664626736,876097592,825831992,959523889,959656501,842085173c859256108,875835703,959197752,842543160,943272247,892940588c926167092,741880883,942944305,842020912,828585522,960050233c909523000,825306168,909717811,808464435,808923436,959590706c741553714,808529969,959787575,824981561,892810288,959656500c942746673,926429752,875575353,825241955,892483376,741750068c926431537,959459376,824979765,909652280,942814005,959523893c808597558,926037815,875836716,892877108,824980020,825570102c909195315,925983543,825570097,808991033,808923436,859189298c741421106,808529969,842543159,824981557,808990263,925971764c959523893,825636921,909326386,825766188,909259576,1664497717c892548917,859322679,808594487,859058224,859322166,859059500c825636915,824979511,825570102,909195315,909192247,942748470c842216248,808923436,959590706,1664300338,859058225,875968306c824980016,875966777,858928179,808528950,842477617,909456437c825831724,875770934,741552690,808529969,875901495,824981045c942815288,959920439,808543025,842477617,909456437,875573548c859256375,741553716,909195569,842281780,824981043,925905200c892613938,925969462,842346800,892547382,960049452,875640376c1664103217,942749745,892744243,892089912,825701175,959461680c808464940,909325360,741554231,942945333,808990009,909192242c858862899,926298424,825505836,926167089,828586036,842216496c875771447,959523892,825373491,842347569,875836716,942944820c824981042,825570102,909195315,876096567,875573553,741880887c859058225,859191090,828585012,875966777,858928179,959523894c959656757,842020148,808991020,909457464,824981809,825767479c942814514,875637809,859124017,959983664,859386156,909258806c1664432185,858796082,943141425,824979508,808858424,909128241c859122740,926036281,741554483,926494769,926495795,824979765c858796848,808464690,942746678,825636147,842412857,825438563c959723312,741422133,926364465,876164408,824981810,942748984c909588535,943270967,892876848,741880629,859126065,909652279c824981810,859058998,859254832,925983543,842086198,959853617c875836716,892547892,892090161,959853620,808662581,859189548c825636148,741619512,943274289,909392181,824979511,959460144c825373239,942760760,825636147,842412857,825438508,959723312c741422133,926364465,876164408,824981810,942748984,909588535c808528951,808923185,943010360,909652268,876033848,1664561200c859059253,875900983,909192240,858862899,926298424,842412332c858994233,741355577,926365493,892746034,808594483,859058224c859322166,892875052,943142961,1664628020,942684217,808858936" fillcolor="#ccff99" stroked="t" o:allowincell="f" style="position:absolute;left:5759;top:1912;width:5138;height:4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square"/>
                  <w10:wrap type="square"/>
                </v:rect>
                <v:shape id="shape_0" fillcolor="#ffcc66" stroked="t" o:allowincell="f" style="position:absolute;left:10690;top:3444;width:2392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городской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square"/>
                  <w10:wrap type="square"/>
                </v:shape>
                <v:shape id="shape_0" ID="AutoShape 11" fillcolor="#ffffcc" stroked="t" o:allowincell="f" style="position:absolute;left:6497;top:543;width:3275;height:136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ID="AutoShape 12" fillcolor="#ffffcc" stroked="t" o:allowincell="f" style="position:absolute;left:9854;top:1558;width:3233;height:1330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экскурс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лассных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99" stroked="t" o:allowincell="f" style="position:absolute;left:10410;top:6275;width:2597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нятия в творческих объедине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 воспитание уважительного отношения к культуре своего народа, творческой активности.</w:t>
      </w:r>
    </w:p>
    <w:p>
      <w:pPr>
        <w:pStyle w:val="Style19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у подрастающего поколения экологически целесообразного поведения как показателя духовного развития личности; сохранение и укрепление здоровья учащихся, формирование потребности в здоровом образе жиз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творческой активности, ответственности за порученное дело  познавательного интере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ого интере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родительские собрания, индивидуальные беседы и анкетиро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Calibri"/>
          <w:b/>
          <w:bCs/>
          <w:sz w:val="28"/>
          <w:szCs w:val="28"/>
          <w:lang w:eastAsia="en-US"/>
        </w:rPr>
        <w:t>2020 год</w:t>
      </w:r>
      <w:r>
        <w:rPr>
          <w:kern w:val="2"/>
          <w:sz w:val="28"/>
          <w:szCs w:val="28"/>
          <w:lang w:eastAsia="ru-RU"/>
        </w:rPr>
        <w:t>-год народного творчества в России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ru-RU"/>
        </w:rPr>
        <w:t>2021</w:t>
      </w:r>
      <w:r>
        <w:rPr>
          <w:kern w:val="2"/>
          <w:sz w:val="28"/>
          <w:szCs w:val="28"/>
          <w:lang w:eastAsia="ru-RU"/>
        </w:rPr>
        <w:t xml:space="preserve"> год- год музеев в России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985"/>
        <w:gridCol w:w="3118"/>
        <w:gridCol w:w="426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«День знаний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школьная линейка «Сгорая, плачут свеч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жертв фашизм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классах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Чистая территория школы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оделок из природного материала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народный день мира.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Классные часы «Планирование работы класса на 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20-2021уч .го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боры органов самоуправления в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ом от наркотиков» (общешкольный кросс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священие в ЮИД в рамках «Внимание,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 интеллекту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 115 лет со дня рождения Н.А. Островского»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ра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-Планирование воспитательной работы на 2020-2021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98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03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Всемирный день пожилых людей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ко дню пожилых людей «Подари улыбку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дународный день школьных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семирный день защиты живот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, Осень Золотая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н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Норма ГТО – норма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ВР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учителя «Нет выше звания -  Учите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, книг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ВР,вожатая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чер, посвященный 161-летию К.Л.Хетагурова «Великому поэту Осетии посвящается..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учитель биологии,учителя осетинского языка и литературы,кл.р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в класс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Линейка «Итоги 1 четверт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кл.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плана работы на о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кружков, 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авка по итогам проверки планов воспитате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98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бор материала к оформлению проекта «Наши известные земляки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дународный день толерант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жеоргуыба</w:t>
              <w:tab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Æз дæн и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классные руководители, школы, учитель истор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сетин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ция «Зеленая рапсодия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Учителя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Здоровые дети в здоровой семь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о Дню матер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-интеллекту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дународный день правовой помощи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школьный инспекто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  <w:gridCol w:w="198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spacing w:lineRule="auto" w:line="276"/>
              <w:ind w:right="17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Героев Отечества.</w:t>
            </w:r>
          </w:p>
          <w:p>
            <w:pPr>
              <w:pStyle w:val="Normal"/>
              <w:spacing w:lineRule="auto" w:line="276"/>
              <w:ind w:right="17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конституции РФ.</w:t>
            </w:r>
          </w:p>
          <w:p>
            <w:pPr>
              <w:pStyle w:val="Normal"/>
              <w:spacing w:lineRule="auto" w:line="276"/>
              <w:ind w:right="318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стиваль военно-патриотической песни «Горжусь тобой, моя Россия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9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Р, вожатая школы,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учитель музы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ый день борьбы со СПИД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Новогодняя сказ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 классные руковод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20-летие   А.А.Прокоф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школы, библиотекарь школы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в класс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ейка «Итоги 2-й четверти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вет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ив, 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ение плана работы на зим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Сдача отчетов за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полугодие по внеурочной деятельности и круж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.рук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70"/>
        <w:gridCol w:w="1985"/>
        <w:gridCol w:w="26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0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ь воинской славы России - День снятия блокады. города Ленинграда (1944г.) (Просмотр видеоролик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ь заповедников и национальных парк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Кормушк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Локобаскет -школьная лига»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сячник военно –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лавянской письмен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ождество – праздник семейны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796"/>
        <w:gridCol w:w="1985"/>
        <w:gridCol w:w="269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В память о юных геро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музе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 «Почтим подвиг героев в ве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, учитель истории</w:t>
            </w:r>
          </w:p>
        </w:tc>
      </w:tr>
      <w:tr>
        <w:trPr>
          <w:trHeight w:val="8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учитель истор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доровая нация в твоих рука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баскет-школьная ли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15 лет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 дня рождения русской поэтессы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гнии Львовны Бар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курсная программа к 23 февра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Масленицы «Гуляй, широкая Масле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 классные руководител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-интеллектуальное 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ого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учителя осетинского языка и литературы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38"/>
        <w:gridCol w:w="1985"/>
        <w:gridCol w:w="26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«Амыраны рух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семирный день  гражданской оборон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школьном  литературном квес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ь воссоединения Крыма 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 мам, посвященный 8 Мар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-интеллекту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0" w:hanging="0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в кл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я комитетов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инейка «Итоги 3-й четверти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, руководители М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ение плана работы на ве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рка «Организация самоуправления в классе (2-11 классы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38"/>
        <w:gridCol w:w="1843"/>
        <w:gridCol w:w="283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семирный день авиации и космонавтики. (Устный журнал «Вы знаете, каким он парнем бы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ь пожарной ох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пт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ция «Домик для птиц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зидент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ель  физ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детского творчества.</w:t>
            </w:r>
          </w:p>
          <w:p>
            <w:pPr>
              <w:pStyle w:val="Style19"/>
              <w:spacing w:before="28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Обще-интеллекту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90 лет </w:t>
            </w:r>
            <w:r>
              <w:rPr>
                <w:color w:val="2E2E2E"/>
                <w:sz w:val="28"/>
                <w:szCs w:val="28"/>
                <w:shd w:fill="FFFFFF" w:val="clear"/>
              </w:rPr>
              <w:t>со дня рождения поэта-песенника</w:t>
            </w:r>
            <w:r>
              <w:rPr>
                <w:rStyle w:val="StrongEmphasis"/>
                <w:color w:val="2E2E2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E2E2E"/>
                <w:sz w:val="28"/>
                <w:szCs w:val="28"/>
                <w:shd w:fill="FFFFFF" w:val="clear"/>
              </w:rPr>
              <w:t>Леонида Петровича Дербенева</w:t>
            </w:r>
            <w:r>
              <w:rPr>
                <w:b/>
                <w:color w:val="2E2E2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седание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занятий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ещение отчетных собраний в классах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  <w:gridCol w:w="184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деля Памяти, посвященная Дню Победы. Участие в митинге, посвящённом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й территор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по уборке и озеленению территории школ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 «Пришло время простить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вожатая школы, классные руководители 9 и 11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-интеллектуа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30 лет со дня рождения русского писателя, драматурга Михаила Афанасьевича Булгакова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школы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в кл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йд по проверке чистоты школьной территории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ейка «Итоги года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ческая 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кл. руководителей  посвященное подведению итогов работы за второе полугодие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020-2021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результативности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В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1567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56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left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 проведения выпускного б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 с педагогами дополнительного образо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етние каникулы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пускные вечер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оржественное вручение аттестатов. 9класс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аздник , посвященный Дню защиты детей  и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Анализ результативности воспитательной работы в школе за 2020-2021учебный год;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ставление плана работы на 2021-2022уч.год;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нутришкольный контроль и управлен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ЗВР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PictureBullets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25" w:right="962" w:gutter="0" w:header="0" w:top="851" w:footer="714" w:bottom="7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5:00Z</dcterms:created>
  <dc:creator>администрация</dc:creator>
  <dc:description/>
  <dc:language>en-US</dc:language>
  <cp:lastModifiedBy>учитель</cp:lastModifiedBy>
  <cp:lastPrinted>2020-09-15T16:38:00Z</cp:lastPrinted>
  <dcterms:modified xsi:type="dcterms:W3CDTF">2020-10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5129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