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9047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>Перечень учебно-методических комплектов  МБОУ СОШ №2 г.Ардона</w:t>
      </w:r>
    </w:p>
    <w:tbl>
      <w:tblPr>
        <w:tblW w:w="1541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402"/>
        <w:gridCol w:w="4252"/>
        <w:gridCol w:w="3221"/>
      </w:tblGrid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  <w:bookmarkStart w:id="0" w:name="_GoBack"/>
            <w:bookmarkEnd w:id="0"/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тельство</w:t>
            </w:r>
          </w:p>
        </w:tc>
      </w:tr>
      <w:tr>
        <w:trPr>
          <w:trHeight w:val="174" w:hRule="atLeast"/>
        </w:trPr>
        <w:tc>
          <w:tcPr>
            <w:tcW w:w="1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ласс</w:t>
            </w:r>
          </w:p>
        </w:tc>
      </w:tr>
      <w:tr>
        <w:trPr>
          <w:trHeight w:val="35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збу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цкий В.Г., Кирюшкин В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34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заева Т.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рофа» Москва </w:t>
            </w:r>
          </w:p>
        </w:tc>
      </w:tr>
      <w:tr>
        <w:trPr>
          <w:trHeight w:val="35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 Горецкий В.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34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 ,Степанова С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етинский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ет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раова 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кавказ</w:t>
            </w:r>
          </w:p>
        </w:tc>
      </w:tr>
      <w:tr>
        <w:trPr>
          <w:trHeight w:val="35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34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В.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34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ы в школ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ы в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Э.Уманск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1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ласс</w:t>
            </w:r>
          </w:p>
        </w:tc>
      </w:tr>
      <w:tr>
        <w:trPr>
          <w:trHeight w:val="35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заева Т.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34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 Горецкий В.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34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, Бантова М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35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34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В.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34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34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Л.А., Коротеева Е.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8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О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æвза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ампаты Ларис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кавказ СЕМ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ое чт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апарты  За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кавказ СЕМ</w:t>
            </w:r>
          </w:p>
        </w:tc>
      </w:tr>
      <w:tr>
        <w:trPr>
          <w:trHeight w:val="174" w:hRule="atLeast"/>
        </w:trPr>
        <w:tc>
          <w:tcPr>
            <w:tcW w:w="1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класс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заева Т.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 Горецкий В.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, Бантова М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В.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Л.А., Коротеева Е.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О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æвза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ампаты Ларис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кавказ СЕМ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ое чт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апарты  За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кавказ СЕМ</w:t>
            </w:r>
          </w:p>
        </w:tc>
      </w:tr>
      <w:tr>
        <w:trPr>
          <w:trHeight w:val="174" w:hRule="atLeast"/>
        </w:trPr>
        <w:tc>
          <w:tcPr>
            <w:tcW w:w="1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ласс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заева Т.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 Горецкий В.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, Бантова М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В.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Л.А., Коротеева Е.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О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амты Лид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кавказ  СЕМ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ое чт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аты Ларис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кавказ СЕМ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С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С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шурина А.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. литература» г.Самара</w:t>
            </w:r>
          </w:p>
        </w:tc>
      </w:tr>
      <w:tr>
        <w:trPr>
          <w:trHeight w:val="174" w:hRule="atLeast"/>
        </w:trPr>
        <w:tc>
          <w:tcPr>
            <w:tcW w:w="1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класс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ыженская Т.А., Баранов М.Т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ьский С.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етинский язык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æвза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одзыккаты З., Пухаты 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» Владикавказ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ая литера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литератур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дарты 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р» Владикавказ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древнего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гасин А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 Алексее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ярная звезд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Н. Понамаре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Вентана-Граф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О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, Крицкая Е.Д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 Москва</w:t>
            </w:r>
          </w:p>
        </w:tc>
      </w:tr>
      <w:tr>
        <w:trPr>
          <w:trHeight w:val="174" w:hRule="atLeast"/>
        </w:trPr>
        <w:tc>
          <w:tcPr>
            <w:tcW w:w="1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класс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 М.Т., Ладыженская Т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, Полухина В,П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ьский С.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етинский язык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æвза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айты Ларис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СЕМ» Владикавказ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ая литера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литератур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асохты Ф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Р» Владикавказ</w:t>
            </w:r>
          </w:p>
        </w:tc>
      </w:tr>
      <w:tr>
        <w:trPr>
          <w:trHeight w:val="17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древнего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балов Е.Б., Донской Г.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кунов А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гацких Е.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ое слово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Н. Понамаре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, Михее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, Крицкая Е.Д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 Москва</w:t>
            </w:r>
          </w:p>
        </w:tc>
      </w:tr>
      <w:tr>
        <w:trPr>
          <w:trHeight w:val="174" w:hRule="atLeast"/>
        </w:trPr>
        <w:tc>
          <w:tcPr>
            <w:tcW w:w="1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класс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 М.Т., Ладыженская Т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ычев Ю.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етинский язык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æвза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ыты 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СЕМ» Владикавказ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ая литера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литератур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æздæнты А., Дзапарты З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Р» Владикавказ</w:t>
            </w:r>
          </w:p>
        </w:tc>
      </w:tr>
      <w:tr>
        <w:trPr>
          <w:trHeight w:val="17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нового времени 1500-1800 г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овская А.Я., Баранов П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кунов А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матер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гацких Е.М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 В.И., Бабенко В.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О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икаль «Дрофа»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ышкин А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сова Л.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ласс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стенцова Л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ычев Ю.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етинский язык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æвза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асохты Ф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СЕМ» Владикавказ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ая литера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литератур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ыккайты Ш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Р» Владикавказ</w:t>
            </w:r>
          </w:p>
        </w:tc>
      </w:tr>
      <w:tr>
        <w:trPr>
          <w:trHeight w:val="17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нового времени 1800-1900 г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овская А.Я., Баранов П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Росси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кунов А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гацких Е.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гомилов А.Г., Маш Р.Д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О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икаль «Дрофа»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в обществозн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Городецкая Н.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ышкин А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риелян О.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Просвя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сова Л.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» Москва</w:t>
            </w:r>
          </w:p>
        </w:tc>
      </w:tr>
      <w:tr>
        <w:trPr>
          <w:trHeight w:val="174" w:hRule="atLeast"/>
        </w:trPr>
        <w:tc>
          <w:tcPr>
            <w:tcW w:w="1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стенцова Л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ычев Ю.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етинский язык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æвза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хаты Ларис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СЕМ» Владикавказ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ая литера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литератур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сойты Нафи, Дзасохты Ф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Р» Владикавказ</w:t>
            </w:r>
          </w:p>
        </w:tc>
      </w:tr>
      <w:tr>
        <w:trPr>
          <w:trHeight w:val="17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ая 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а-Цюпа О.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Росси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кунова А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гацких Е.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гомилов А.Г., Маш Р.Д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О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икаль «Дрофа»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в обществозн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Городецкая Н.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ышкин А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риелян О.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сова Л.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»</w:t>
            </w:r>
          </w:p>
        </w:tc>
      </w:tr>
      <w:tr>
        <w:trPr>
          <w:trHeight w:val="174" w:hRule="atLeast"/>
        </w:trPr>
        <w:tc>
          <w:tcPr>
            <w:tcW w:w="1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класс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ьцова Н.Г. Шамшин И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Русское слово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ин С.А. Сахаров В.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Русское слово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и начала математического анали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ьский С.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етинский язык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æвза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ыдзойты Анжел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д. «ИР» 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ая литера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литератур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сойты Наф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д. «ИР» 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естома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бысаты Азæ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д. «ИР» </w:t>
            </w:r>
          </w:p>
        </w:tc>
      </w:tr>
      <w:tr>
        <w:trPr>
          <w:trHeight w:val="17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ая 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ладин Н.В. Белоусов Л.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Русское слово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Росси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в В.А. Девятов С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Русское слово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гацких Е.М. Алексеевский Н.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Русское слово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а И.Н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О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икаль «Дрофа»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Лазебникова А.Ю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кишев Г.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риелян О.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сова Л.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»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мирнов А.Т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троном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троном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М. Чаруг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финансовой грамот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финансовой грамо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Брехова, А.Алмос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ОО«ВАКО» Москва</w:t>
            </w:r>
          </w:p>
        </w:tc>
      </w:tr>
      <w:tr>
        <w:trPr>
          <w:trHeight w:val="174" w:hRule="atLeast"/>
        </w:trPr>
        <w:tc>
          <w:tcPr>
            <w:tcW w:w="1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ков В.Ф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и начала математического анали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ьский С.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етинский язык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æвза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зойты Анжел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. «СЕМ» 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н литератур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сойты Наф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. «ИР» 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тинская литерату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естома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ъантемыраты Римм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. «ИР» 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ая 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нян А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Росси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озик В.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а И.Н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О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икаль  «Дрофа»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кишев Г.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риелян О.С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ренович Н.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»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Т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  <w:tr>
        <w:trPr>
          <w:trHeight w:val="1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оном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оно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М. Чаруг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Моск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3:00Z</dcterms:created>
  <dc:creator>ardon2</dc:creator>
  <dc:description/>
  <dc:language>en-US</dc:language>
  <cp:lastModifiedBy>учитель</cp:lastModifiedBy>
  <cp:lastPrinted>2020-08-25T08:58:00Z</cp:lastPrinted>
  <dcterms:modified xsi:type="dcterms:W3CDTF">2020-10-0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20000000000010290110207f7000400038000</vt:lpwstr>
  </property>
</Properties>
</file>