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32"/>
            <w:szCs w:val="32"/>
            <w:u w:val="single"/>
          </w:rPr>
          <w:t>Информация по работе сотрудников столовой и пищеблока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Протокола заседания Оперативного штаба Министерства просвещения Российской Федерации от 19.02.2021года № ГД-12/01пр «О ходе проведения Роспотребнадзором контрольно-надзорных мероприятий за ходом организации бесплатного горячего питания для обучающихся, осваивающих образовательные программы начального общего образования»  состоялось производственное совещание на котором было решено, что сотрудникам школьной столовой и пищеблока исполнять следующи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опускать замены предоставления горячего питания выдачей продуктовых наб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раничить функционал работников пищеблока согласно должностным инструкциям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проводить генеральные уборки согласно графику, а так же по завершении праздничных дней и каникул перед началом учебного периода. При проведении влажной уборки школьных столовых и пищеблоков использовать дезинфицирующие растворы, рекомендованные Роспотребнадз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don1.ucoz.ru/2020_2021/informacij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7:00Z</dcterms:created>
  <dc:creator>Директор</dc:creator>
  <dc:description/>
  <dc:language>en-US</dc:language>
  <cp:lastModifiedBy>учитель</cp:lastModifiedBy>
  <dcterms:modified xsi:type="dcterms:W3CDTF">2021-03-03T05:17:00Z</dcterms:modified>
  <cp:revision>2</cp:revision>
  <dc:subject/>
  <dc:title/>
</cp:coreProperties>
</file>